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50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/>
              </w:rPr>
              <w:t>7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η</w:t>
            </w:r>
            <w:r>
              <w:rPr>
                <w:rFonts w:cs="Tahoma" w:ascii="Tahoma" w:hAnsi="Tahoma"/>
                <w:bCs/>
              </w:rPr>
              <w:t xml:space="preserve"> μερική αναμόρφωση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</w:rPr>
              <w:t>προϋπολογισμού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  <w:bCs/>
              </w:rPr>
              <w:t>οικ. έτους 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3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Αυγούσ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4165</w:t>
      </w:r>
      <w:r>
        <w:rPr>
          <w:rFonts w:cs="Tahoma" w:ascii="Tahoma" w:hAnsi="Tahoma"/>
          <w:bCs/>
        </w:rPr>
        <w:t>/25-8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ΧΑΤΖΗΪΩΑΝΝΙΔΗΣ ΠΕΤΡΟΣ, ΠΑΝΤΕΛΙΔΗΣ ΛΕΩΝΙΔΑΣ, ΑΠΕΡΓΗ ΑΓΓΕΛΙΚΗ, ΑΔΑΜΟΠΟΥΛΟΥ ΑΝΑΣΤΑΣΙΑ, ΔΑΒΑΚΗ ΕΥΑΝΘΙΑ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ΕΧΑΓΙΑ ΜΑΓΔΑΛΗΝΗ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</w:t>
      </w:r>
      <w:r>
        <w:rPr>
          <w:rFonts w:cs="Tahoma" w:ascii="Tahoma" w:hAnsi="Tahoma"/>
          <w:u w:val="single"/>
        </w:rPr>
        <w:t>εκτός ημερήσιας διάταξης</w:t>
      </w:r>
      <w:r>
        <w:rPr>
          <w:rFonts w:cs="Tahoma" w:ascii="Tahoma" w:hAnsi="Tahoma"/>
        </w:rPr>
        <w:t xml:space="preserve"> και σύμφωνα με το υπ’ αρ. </w:t>
      </w:r>
      <w:r>
        <w:rPr>
          <w:rFonts w:cs="Tahoma" w:ascii="Tahoma" w:hAnsi="Tahoma"/>
          <w:b/>
        </w:rPr>
        <w:t>44626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χοντας υπόψη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3852/2010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4172/2013 περί διαδικασίας ψήφισης και τροποποίησης του προϋπολογισμού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η με αρ. 463/2016 απόφαση του Δημοτικού Συμβουλίου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.Π. 1730/578/10-01-2017 απόφαση του Γεν. Γραμματέα Αποκεντρωμένης Διοίκησης Αττικής. με την οποία επικυρώθηκε ο προϋπολογισμός του οικ. έτους 2017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υπ’ αριθμ. οικ. 23976/22-07-2016 κοινή απόφαση των Υπουργών Εσωτερικών &amp; Δ.Α. και Οικονομικών «Παροχή οδηγιών για την κατάρτιση του προϋπολογισμού των Δήμων, οικονομικού έτους 2017 – τροποποίηση της υπ’ αριθμ. 7028/2004 (Β΄253) απόφασης» (ΦΕΚ 2311/τ.Β΄/26-07-2016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spacing w:lineRule="auto" w:line="480"/>
        <w:ind w:first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Υποβάλλουμε τη με αριθμό 294/2017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απόφαση της Οικονομικής Επιτροπής με την οποία συντάχθηκε το σχέδιο της έβδομης (7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>) μερικής αναμόρφωσης προϋπολογισμού του Δήμου οικ. έτους 2017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</w:t>
      </w:r>
      <w:r>
        <w:rPr>
          <w:rFonts w:cs="Tahoma" w:ascii="Tahoma" w:hAnsi="Tahoma"/>
          <w:color w:val="FF0000"/>
        </w:rPr>
        <w:tab/>
      </w:r>
    </w:p>
    <w:p>
      <w:pPr>
        <w:pStyle w:val="Normal"/>
        <w:tabs>
          <w:tab w:val="clear" w:pos="720"/>
          <w:tab w:val="center" w:pos="4819" w:leader="none"/>
        </w:tabs>
        <w:spacing w:lineRule="auto" w:line="480"/>
        <w:rPr/>
      </w:pPr>
      <w:r>
        <w:rPr>
          <w:rFonts w:eastAsia="Tahoma" w:cs="Tahoma" w:ascii="Tahoma" w:hAnsi="Tahoma"/>
          <w:color w:val="FF0000"/>
        </w:rPr>
        <w:t xml:space="preserve">                                                                  </w:t>
      </w:r>
      <w:r>
        <w:rPr>
          <w:rFonts w:cs="Tahoma" w:ascii="Tahoma" w:hAnsi="Tahoma"/>
          <w:color w:val="FF0000"/>
        </w:rPr>
        <w:tab/>
        <w:t xml:space="preserve">     </w:t>
      </w:r>
      <w:r>
        <w:rPr>
          <w:rFonts w:cs="Tahoma" w:ascii="Tahoma" w:hAnsi="Tahoma"/>
        </w:rPr>
        <w:t xml:space="preserve">Ο ΠΡΟΕΔΡΟΣ Ο.Ε - ΔΗΜΑΡΧΟΣ          </w:t>
        <w:tab/>
        <w:tab/>
        <w:t xml:space="preserve">         ΔΗΜΗΤΡΙΟΣ ΚΑΡΝΑΒ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3852/201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4172/2013 περί διαδικασίας ψήφισης και τροποποίησης του προϋπολογισμού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η με αρ. 463/2016 απόφαση του Δημοτικού Συμβουλίου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.Π. 1730/578/10-01-2017 απόφαση του Γεν. Γραμματέα Αποκεντρωμένης Διοίκησης Αττικής με την οποία επικυρώθηκε ο προϋπολογισμός του οικ. έτους 201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υπ’ αριθ. οικ. 23976/22-07-2016 κοινή απόφαση των Υπουργών Εσωτερικών &amp; Δ.Α. και Οικονομικών «Παροχή οδηγιών για την κατάρτιση του προϋπολογισμού των Δήμων, οικονομικού έτους 2017 – τροποποίηση της υπ’ αριθ. 7028/2004 (Β΄253) απόφασης» (ΦΕΚ 2311/τ.Β΄/26-07-2016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άρθρο 8 του Β. Διατάγματος 17-5/15-6-59 (ΦΕΚ 114/59) περί μεταφοράς πιστώσεων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.  294/2017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απόφαση της Οικονομικής Επιτροπής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48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rPr/>
      </w:pPr>
      <w:r>
        <w:rPr>
          <w:rFonts w:cs="Tahoma" w:ascii="Tahoma" w:hAnsi="Tahoma"/>
          <w:b/>
        </w:rPr>
        <w:t xml:space="preserve">Εγκρίνει </w:t>
      </w:r>
      <w:r>
        <w:rPr>
          <w:rFonts w:cs="Tahoma" w:ascii="Tahoma" w:hAnsi="Tahoma"/>
        </w:rPr>
        <w:t>τη με αριθμό 294/2017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απόφαση της Οικονομικής Επιτροπής με την οποία συντάχθηκε το σχέδιο της έβδομης (7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>) μερικής αναμόρφωσης προϋπολογισμού του Δήμου οικ. έτους 2017, ως εξής:</w:t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514" w:footer="1236" w:bottom="151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Α/Α | Τύπος | Κ.Α.         | Περιγραφή                                |     Προϋπολογ. |   Προηγ. Αναμ. | ΜΕΤΑΒΟΛΗ ΕΞΟΔΩΝ | ΜΕΤΑΒΟΛΗ ΕΣΟΔΩΝ |   Τρέχ. Προϋπ.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ΕΞΟΔΟ | 00.6463.0001 | Εξοδα λοιπών δημοσιεύσεων                |       3.000,00 |           0,00 |       -3.000,00 |               0 |           0,00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2 | ΕΞΟΔΟ | 00.6726.0005 | Ασφαλιστικές εισφορές γαι το πρόγραμμα   |           0,00 |      62.240,76 |      136.821,60 |               0 |     199.062,36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ου ΟΑΕΔ ( Προώθηση της απασχόλησης      |                |                |                 |                 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έσω προγραμμάτων Κοινωφελούς Χαρακτήρα) |                |                |                 |                 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ΕΞΟΔΟ | 00.7413.0007 | Υπηρεσίες υποστήριξης του Δήμου          |           0,00 |      20.000,00 |      -15.000,00 |               0 |       5.000,00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λλιθέας στην σύσταση Συνδέσμου Δήμων   |                |                |                 |                 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εριφερειακής Ενότητας Νότιου Τομέα      |                |                |                 |                 |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Αθηνών            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ΕΞΟΔΟ | 00.8114.0001 | Φόροι - τέλη                             |      30.000,00 |           0,00 |       12.000,00 |               0 |      42.000,00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5 | ΕΞΟΔΟ | 10.6614.0001 | Λοιπές προμήθειες ειδών γραφείου         |       1.000,00 |           0,00 |        2.000,00 |               0 |       3.000,00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6 | ΕΞΟΔΟ | 10.7134.0009 | Προμήθεια λογισμικού σχεδίασης με τη     |       5.000,00 |      -5.000,00 |        5.000,00 |               0 |       5.000,00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 xml:space="preserve">|     |       |              | βοήθεια Η/Υ ( </w:t>
      </w:r>
      <w:r>
        <w:rPr>
          <w:rFonts w:cs="Courier New" w:ascii="Courier New" w:hAnsi="Courier New"/>
          <w:sz w:val="14"/>
          <w:szCs w:val="14"/>
          <w:lang w:val="en-US"/>
        </w:rPr>
        <w:t>CAD</w:t>
      </w:r>
      <w:r>
        <w:rPr>
          <w:rFonts w:cs="Courier New" w:ascii="Courier New" w:hAnsi="Courier New"/>
          <w:sz w:val="14"/>
          <w:szCs w:val="14"/>
        </w:rPr>
        <w:t>)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7 | ΕΞΟΔΟ | 15.6495.0001 | Περίθαλψη &amp; φιλοξενία προγράμματος       |      10.000,00 |      15.000,00 |       30.000,00 |               0 |      55.000,00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"Φροντίδα αδέσποτων ζώων"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8 | ΕΞΟΔΟ | 15.6699.0011 | Προμήθειες προγράμματος "Φροντίδα        |       3.000,00 |           0,00 |       -3.000,00 |               0 |           0,00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δέσποτων ζώων"   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9 | ΕΞΟΔΟ | 15.7335.0001 | Προμήθεια ηλεκτρολογικού εξοπλισμού      |      25.000,00 |           0,00 |      -20.000,00 |               0 |       5.000,00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 xml:space="preserve">|  10 | ΕΞΟΔΟ | 15.7335.0002 | Προμήθεια και εγκατάσταση  </w:t>
      </w:r>
      <w:r>
        <w:rPr>
          <w:rFonts w:cs="Courier New" w:ascii="Courier New" w:hAnsi="Courier New"/>
          <w:sz w:val="14"/>
          <w:szCs w:val="14"/>
          <w:lang w:val="en-US"/>
        </w:rPr>
        <w:t>pillar</w:t>
      </w:r>
      <w:r>
        <w:rPr>
          <w:rFonts w:cs="Courier New" w:ascii="Courier New" w:hAnsi="Courier New"/>
          <w:sz w:val="14"/>
          <w:szCs w:val="14"/>
        </w:rPr>
        <w:t xml:space="preserve">  και   |       8.000,00 |           0,00 |       -8.000,00 |               0 |           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ετρητών ηλεκτρικού ρεύματος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1 | ΕΞΟΔΟ | 20.6263.0004 | Συντήρηση και επισκευή μεταφορικών       |     150.000,00 |     160.000,00 |       60.000,00 |               0 |     370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έσων έτους 2017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2 | ΕΞΟΔΟ | 20.6699.0019 | Προμήθεια ιστών ηλεκτροφωτισμού οδών     |      25.000,00 |           0,00 |      -20.000,00 |               0 |       5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3 | ΕΞΟΔΟ | 20.6699.0022 | Προμήθεια φωτιστικών σωμάτων οδικού      |      45.000,00 |           0,00 |      -40.000,00 |               0 |       5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φωτισμού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4 | ΕΞΟΔΟ | 30.6662.0001 | Προμήθεια οικοδομικών υλικών             |      15.000,00 |           0,00 |        5.000,00 |               0 |      20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5 | ΕΞΟΔΟ | 30.7133.0002 | Προμήθεια συστήματος επιθεώρησης         |      10.800,00 |           0,00 |       -5.000,00 |               0 |       5.8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γωγών αποχέτευσης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6 | ΕΞΟΔΟ | 35.6262.0032 | Αντικατάσταση χλοοτάπητα στη νησίδα      |       9.600,00 |           0,00 |       -9.000,00 |               0 |         6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λ. Βενιζέλου ( από Γρ. Λαμπράκη  έως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αβάκη )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7 | ΕΞΟΔΟ | 35.6662.0024 | Προμήθεια υλικών για την συντήρηση και   |           0,00 |           0,00 |        9.000,00 |               0 |       9.000,00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ποκατάσταση των θυρεών στις εισόδους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ης πόλης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8 | ΕΣΟΔΟ | 1212.0002    | Προώθηση της απασχόλησης μέσω            |           0,00 |      62.240,76 |               0 |      136.821,60 |     199.062,36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4"/>
          <w:szCs w:val="14"/>
        </w:rPr>
        <w:t>|     |       |              | προγράμματος Κοινωφελούς Χαρακτήρα(ΟΑΕΔ)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1843" w:hanging="0"/>
        <w:rPr/>
      </w:pPr>
      <w:r>
        <w:rPr>
          <w:rFonts w:cs="Courier New" w:ascii="Courier New" w:hAnsi="Courier New"/>
        </w:rPr>
        <w:t xml:space="preserve">Τρέχον Αποθεματικό:  1.649,71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514" w:right="1514" w:gutter="0" w:header="0" w:top="1440" w:footer="1236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spacing w:lineRule="auto" w:line="48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Προηγ. Αποθεματικό: 30.366,98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Καταψήφισαν οι Δημοτικοί Σύμβουλοι κ.κ. Μαργαρίτη Βασιλική, Πολυχρονίδης Κωνσταντίνος, Φωτόπουλος Ανέστης, Ψαλιδόπουλος Θεόδωρος, Γαλανόπουλος Παναγιώτης, Εμιρζάς Ιωάννης, Παπαδάκης Ευάγγελος, Δεδούσης Γεώργιος, Αντωνακάκης Γεώργιος, Ελευθεριάδου Ειρήνη και Λασκαρίδης Λάζαρος.</w:t>
      </w:r>
      <w:r>
        <w:rPr>
          <w:rFonts w:cs="Courier New" w:ascii="Courier New" w:hAnsi="Courier New"/>
        </w:rPr>
        <w:t xml:space="preserve"> 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50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4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5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9-01T08:53:00Z</dcterms:modified>
  <cp:revision>20</cp:revision>
  <dc:subject/>
  <dc:title>ΑΠΟΣΠΑΣΜΑ</dc:title>
</cp:coreProperties>
</file>