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Έγκριση της με αρ. 75/2017 απόφασης του Δ.Σ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lang w:eastAsia="el-GR"/>
              </w:rPr>
              <w:t>του Ν.Π.Δ.Δ. Οργανισμός Παιδικής Αγωγής και Άθλησης «Γιάννης Γάλλο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Αυγούσ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4165</w:t>
      </w:r>
      <w:r>
        <w:rPr>
          <w:rFonts w:cs="Tahoma" w:ascii="Tahoma" w:hAnsi="Tahoma"/>
          <w:bCs/>
        </w:rPr>
        <w:t>/25-8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7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ΧΑΤΖΗΪΩΑΝΝΙΔΗΣ ΠΕΤΡΟΣ, ΠΑΝΤΕΛΙΔΗΣ ΛΕΩΝΙΔΑΣ, ΑΠΕΡΓΗ ΑΓΓΕΛΙΚΗ, ΑΔΑΜΟΠΟΥΛΟΥ ΑΝΑΣΤΑΣΙΑ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4157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Έχοντας υπόψη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με αρ. 322/2017 προηγούμενη απόφαση του Δημοτικού Συμβουλίου με την οποία εγκρίθηκε η με αρ. 75/2017 απόφαση του Δ.Σ. του Ν.Π.Δ.Δ. «Οργανισμός Παιδικής Αγωγής και Άθλησης «Γιάννης Γάλλος» του Δήμου Καλλιθέα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με Α.Π. 64731/23912/09-08-2017 απόφαση του Συντονιστή Αποκεντρωμένης Διοίκησης Αττικής με την οποία στον σχετικό έλεγχο νομιμότητας ακυρώθηκε η με αρ. 322/2017 προαναφερόμενη απόφαση του Δημοτικού Συμβουλίου, επειδή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037" w:hanging="357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 θέμα ήταν εκτός ημερήσιας διάταξης και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037" w:hanging="357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χρειάζεται η απόλυτη πλειοψηφία του συνολικού αριθμού των μελών του Δημοτικού Συμβουλίου όχι μόνο για τον χαρακτηρισμό του θέματος ως κατεπείγοντος, αλλά και για τη λήψη της σχετικής απόφαση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lang w:eastAsia="el-GR"/>
        </w:rPr>
        <w:t>Παρακαλούμε κατά την προσεχή συνεδρίαση του Δημοτικού Συμβουλίου όπως περιλάβετε και την εκ νέου έγκριση της με αρ. 75/2017 απόφασης του Δ.Σ. του Ν.Π.Δ.Δ. «Οργανισμός Παιδικής Αγωγής και Άθλησης «Γιάννης Γάλλος» του Δήμου Καλλιθέας, που αφορά την έγκριση της 3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ind w:left="5760" w:hanging="0"/>
        <w:jc w:val="both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</w:t>
      </w:r>
      <w:r>
        <w:rPr>
          <w:rFonts w:cs="Tahoma" w:ascii="Tahoma" w:hAnsi="Tahoma"/>
          <w:lang w:eastAsia="el-GR"/>
        </w:rPr>
        <w:t>Ο ΔΗΜΑΡΧΟ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  </w:t>
      </w:r>
      <w:r>
        <w:rPr>
          <w:rFonts w:cs="Tahoma" w:ascii="Tahoma" w:hAnsi="Tahoma"/>
          <w:lang w:eastAsia="el-GR"/>
        </w:rPr>
        <w:tab/>
        <w:tab/>
        <w:t xml:space="preserve"> ΔΗΜΗΤΡΙΟΣ ΚΑΡΝΑΒΟΣ</w:t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η με αρ. 322/2017 προηγούμενη απόφαση του Δημοτικού Συμβουλίου με την οποία εγκρίθηκε η με αρ. 75/2017 απόφαση του Δ.Σ. του Ν.Π.Δ.Δ. Οργανισμός Παιδικής Αγωγής και Άθλησης «Γιάννης Γάλλος» του Δήμου Καλλιθέα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η με Α.Π. 64731/23912/09-08-2017 απόφαση του Συντονιστή Αποκεντρωμένης Διοίκησης Αττικής, με την οποία στον σχετικό έλεγχο νομιμότητας ακυρώθηκε η με αρ. 322/2017 προαναφερόμενη απόφαση του Δημοτικού Συμβουλίου, επειδή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037" w:hanging="357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 θέμα ήταν εκτός ημερήσιας διάταξης και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037" w:hanging="357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χρειάζεται η απόλυτη πλειοψηφία του συνολικού αριθμού των μελών του Δημοτικού Συμβουλίου όχι μόνο για τον χαρακτηρισμό του θέματος ως κατεπείγοντος, αλλά και για τη λήψη της σχετικής απόφ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b/>
          <w:lang w:eastAsia="el-GR"/>
        </w:rPr>
        <w:t>Εγκρίνει</w:t>
      </w:r>
      <w:r>
        <w:rPr>
          <w:rFonts w:cs="Tahoma" w:ascii="Tahoma" w:hAnsi="Tahoma"/>
          <w:lang w:eastAsia="el-GR"/>
        </w:rPr>
        <w:t xml:space="preserve"> εκ νέου την με αρ. 75/2017 απόφαση του Δ.Σ. του Ν.Π.Δ.Δ. Οργανισμός Παιδικής Αγωγής και Άθλησης «Γιάννης Γάλλος» του Δήμου Καλλιθέας, που αφορά στην έγκριση της 3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η οποία έχει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Εγκρίνει την 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μερική αναμόρφωση του προϋπολογισμού τρέχοντος οικονομικού έτους και αναλυτικά ως εξής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 Η ενίσχυση των κωδικών Εσόδων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678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0431.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έλη προσωρινής κατάληψης χερσαίου χώρου Ναυταθλητικής Μαρί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ΥΝΟΛ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Β. Την  μείωση των πιστώσεων Εξόδων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312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Φόρος Εισοδήματος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472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Έξοδα αθλητικών δραστηριοτήτων (Μπιζάνει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472.0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Έξοδα διοργάνωσης λοιπών εκδηλώσε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661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Προμήθεια ηλεκτρολογικού υλικού Μείωση κατ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699.0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υλικών απορρύπανσης Ναυταθλητικής Μαρίνας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1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μηχανημάτω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4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Ηλεκτρονικών Υπολογιστών –Εκτυπωτών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5.0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εξοπλισμού γηπέδων καλαθοσφαίριση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5.0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Προμήθεια προβολέων μετασχηματιστών για γήπεδα                   Μείωση κατ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311.0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Ανακατασκευή - διαμόρφωση γηπέδων καλαθοσφαίρισης   Μείωση κατ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336.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Συντήρηση γηπέδων καλαθοσφαίρισης- αντισφαίριση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42.0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Ανάθεση έργου υποστήριξης Ναυταθλητικής Μαρί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21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Έξοδα Παράστασης Προέδρ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21.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Έξοδα Παράστασης Αντιπροέδ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42.0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Ανάθεση Έργου συντήρησης ηλεκτρολογικών εγ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104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. Η ενίσχυση των πιστώσεων Εξόδ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811"/>
        <w:gridCol w:w="11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011.0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Αποζημίωση υπαλλήλων Δ.Δ. εξερχομένων στην σύνταξη                                                            Ενίσχυση κατ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261.0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υντήρηση και επισκευή ανοιχτών γηπέδων άθλησης                                   Ενίσχυση κατ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321.0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Τέλη κυκλοφορίας επιβατικών αυτοκινήτων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Ενίσχυση κατά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279.0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Δαπάνες καθαρισμού θαλάσσιου χώρου Ναυταθλητικής Μαρίνας                                              Ενίσχυση κατά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eastAsia="Calibri" w:cs="Tahoma" w:ascii="Tahoma" w:hAnsi="Tahoma"/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253.0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Ασφάλιστρα μεταφορικών μέσων            Ενίσχυση κατά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1.0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αθλητικού υλικού προγραμμάτων Μαζικής άθλησης                                                Ενίσχυση κατά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041.0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Τακτικές αποδοχές προσωπικού ΙΔΟΧ      Ενίσχυση κατ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8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054.0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Εργοδοτικές Εισφορές ΙΔΟΧ ΙΚΑ            Ενίσχυση κατ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ΥΝΟΛ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82</w:t>
            </w:r>
            <w:r>
              <w:rPr>
                <w:rFonts w:eastAsia="Calibri" w:cs="Tahoma" w:ascii="Tahoma" w:hAnsi="Tahoma"/>
                <w:sz w:val="22"/>
                <w:szCs w:val="22"/>
                <w:lang w:val="en-US"/>
              </w:rPr>
              <w:t>.</w:t>
            </w:r>
            <w:r>
              <w:rPr>
                <w:rFonts w:eastAsia="Calibri" w:cs="Tahoma" w:ascii="Tahoma" w:hAnsi="Tahoma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 Δημιουργία νέων πιστώσε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67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42.0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Ανάθεση έργου υποστήριξης λειτουργίας ΚΔΑ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58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17.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Συμβουλευτική υποστήριξη για κατάθεση φακέλου λειτουργίας ΚΔΑ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17.0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ύνταξη υποβολή και παρακολούθηση φακέλου για συμμετοχή στα προγράμματα ΕΣΠΑ και ΚΔΑ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823.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Τόκοι Υπερημερίας  Χρήσ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72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των ανωτέρω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αρχικό Αποθεματικό ενισχύεται από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3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ην αύξηση των Εσόδων κατά   50.000,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154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ην μείωση των Εξόδων κατά  104.000,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160.876,9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lineRule="auto" w:line="360"/>
        <w:ind w:left="176" w:hanging="357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lineRule="auto" w:line="360"/>
        <w:ind w:hanging="181"/>
        <w:rPr/>
      </w:pPr>
      <w:r>
        <w:rPr>
          <w:rFonts w:eastAsia="Tahoma"/>
        </w:rPr>
        <w:t xml:space="preserve"> </w:t>
      </w:r>
      <w:r>
        <w:rPr/>
        <w:t>Μειώνεται από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ην ενίσχυση των Εξόδων               κατά 82.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154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ην δημιουργία  νέων πιστώσεων    κατά  72.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</w:rPr>
              <w:t>ΝΕΟ ΑΠΟΘΕΜΑΤΙΚ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</w:rPr>
              <w:t>6.876,97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Φωτόπουλος Ανέστης, Ψαλιδόπουλος Θεόδωρος, Γαλανόπουλος Παναγιώτης, Εμιρζάς Ιωάννης, Παπαδάκης Ευάγγελος, Δεδούσης Γεώργιος, Αντωνακάκης Γεώργιος, Ελευθεριάδου Ειρήνη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5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4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06T11:10:00Z</dcterms:modified>
  <cp:revision>40</cp:revision>
  <dc:subject/>
  <dc:title>ΑΠΟΣΠΑΣΜΑ</dc:title>
</cp:coreProperties>
</file>