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7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616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328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όγδοης (8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</w:t>
      </w:r>
      <w:r>
        <w:rPr>
          <w:rFonts w:cs="Tahoma" w:ascii="Tahoma" w:hAnsi="Tahoma"/>
          <w:color w:val="FF0000"/>
        </w:rPr>
        <w:tab/>
        <w:t xml:space="preserve">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 xml:space="preserve">          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jc w:val="both"/>
        <w:rPr/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463/2016 απόφαση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ν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328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60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με αριθμό 328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όγδοης (8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| Α/Α| Τύπος| Κ.Α.       | Περιγραφή                           |  Προϋπολογ. | Προηγ. Αναμ. |ΜΕΤΑΒΟΛΗ ΕΞΟΔΩΝ|ΜΕΤΑΒΟΛΗ ΕΣΟΔΩΝ|   </w:t>
      </w:r>
      <w:r>
        <w:rPr>
          <w:rFonts w:cs="Courier New" w:ascii="Courier New" w:hAnsi="Courier New"/>
          <w:sz w:val="14"/>
          <w:szCs w:val="14"/>
        </w:rPr>
        <w:t>Τρέχ. Προϋπ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073.0002 | Συμμετοχή προσωπικού σε σεμινάρια &amp;      |       1.000,00 |           0,00 |        1.400,00 |               0 |       2.4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υνέδρια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073.0004 | Συμμετοχή  προσωπικού ΙΔ σε σεμινάρια    |           0,00 |       9.900,00 |       -3.400,00 |               0 |       6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μόρφωσης (ΛΑΕΚ)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3 | ΕΞΟΔΟ | 00.6131.0001 | Δαπάνη εκτίμησης ακινήτων από σώμα       |       2.500,00 |           0,00 |       -2.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ρκωτών εκτιμητών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6224.0001 | Αποστολή  παραλαβή εγγράφων αγαθών       |       1.000,00 |           0,00 |         -500,00 |               0 |         5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μέσω εταιρειών ταχυμεταφοράς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00.6423.0001 | Οδοιπορικά  έξοδα &amp; αποζημίωση Γ.Γ       |       3.000,00 |           0,00 |        3.000,00 |               0 |       6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ιδικών συμβ. &amp; συνεργατών  εσωτ.-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ξωτερ.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00.6423.0002 | Οδοιπορικά έξοδα και αποζημίωση λοιπών   |         900,00 |           0,00 |        3.000,00 |               0 |       3.9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7 | ΕΞΟΔΟ | 00.6431.0001 | Κατασκευή αεροπανώ  της υπηρεσίας        |       2.000,00 |       1.000,00 |       -2.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ιτισμού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00.6433.0001 | Τιμητικές  διακρίσεις,αναμνηστικά δώρα   |           0,00 |       2.000,00 |       -1.0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φυσικών πορσώπων,συλλόγων της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ίας Κοινωνικής Πολιτικής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00.6433.0002 | Φιλοξενία φυσικών προσώπων και           |       5.000,00 |      20.000,00 |      -10.000,00 |               0 |      15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αντιπροσωπειών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ΕΞΟΔΟ | 00.6492.0001 | Αποζημίωση βάσει δικαστικής απόφασης     |      20.000,00 |     182.000,00 |     -100.000,00 |               0 |     102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1 | ΕΞΟΔΟ | 00.6492.0003 | Αποζημίωση για συμβιβασμό και            |       8.000,00 |           0,00 |      130.000,00 |               0 |     138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άργηση δίκης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00.6492.0007 | Αποζημίωση πολιτών λόγω μη τήρησης       |         500,00 |           0,00 |         -4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ροθεσμιών διεκπεραίωσης υποθέσεων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00.6492.0008 | Καταβολή εργοδοτικών εισφορών σχολικών   |           0,00 |      72.000,00 |      -14.561,92 |               0 |      57.438,08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υλάκων (Αποφ.4446 κ 4447/15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ιοικ.Πρωτ. Πειραιά)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00.6715.0001 | Επιχορήγηση Οργανισμού Παιδικής Αγωγής   |   2.400.000,00 |     200.000,00 |      600.000,00 |               0 |   3.200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ι Αθλησης " ΓΙΑΝΝΗΣ ΓΑΛΛΟΣ"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00.7413.0005 | Ανάπτυξη διαδικασιών κανονιστικού        |       8.000,00 |           0,00 |       -8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λαισίου υπηρεσιών Δήμου Καλλιθέας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6 | ΕΞΟΔΟ | 00.7413.0006 | Διατ. των δυν. αξιοπ. των πόρων του      |           0,00 |       5.000,00 |       -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ΚΤ τουΕΣΠΑ 2014-20 για τον σχεδ. κ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εφαρ. δράσεων αντιμετώπισης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φτώχειας κ κοιν.  ένταξης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10.6011.0001 | Αποδοχές  τακτικών υπαλλήλων             |   1.290.000,00 |           0,00 |      -60.000,00 |               0 |   1.230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18 | ΕΞΟΔΟ | 10.6021.0001 | Αποδοχές υπαλλήλων αορίστου χρόνου  ΙΔ   |     324.000,00 |      12.842,72 |      -55.265,00 |               0 |     281.577,72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ΕΞΟΔΟ | 10.6052.0001 | Εργοδοτική εισφορά ΙΚΑ ΙΔ (αορίστου)     |      87.600,00 |       3.327,60 |        7.746,56 |               0 |      98.674,1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10.6063.0004 | Προμήθεια ειδών ατομικής προστασίας 2016 |       5.000,00 |           0,00 |       -5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1 | ΕΞΟΔΟ | 10.6142.0005 | Λοιπές αμοιβές Νομικών Προσώπων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2 | ΕΞΟΔΟ | 10.6261.0007 | Συντήρηση κ επισκευή ιδιόκτητων          |       4.000,00 |           0,00 |       -3.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ιρίων του Δήμου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3 | ΕΞΟΔΟ | 10.6265.0001 | Αναγόμωση πυροσβεστήρων                  |           0,00 |           0,00 |        1.500,00 |               0 |       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10.6422.0001 | Καταβολή χιλιομετρικής αποζημίωσης       |         960,00 |           0,00 |         -86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ΞΟΔΟ | 10.6422.0002 | Ημερήσια αποζημίωση &amp; έξοδα κίνησης      |       2.000,00 |           0,00 |       -1.0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υπαλλήλων εσωτ.- εξωτερ.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6 | ΕΞΟΔΟ | 10.6422.0003 | Οδοιπορικά κλητήρων &amp; καθαριστριων του   |       3.000,00 |           0,00 |       -1.500,00 |               0 |       1.5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Δήμου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7 | ΕΞΟΔΟ | 10.6613.0004 | Προμήθεια εντύπων  Δ/γίου      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10.6613.0009 | Προμήθεια εντύπων Ληξιαρχείου            |         500,00 |           0,00 |         -4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29 | ΕΞΟΔΟ | 10.6613.0011 | Προμήθεια εντύπων λοιπών  υπηρεσιών      |           0,00 |      12.000,00 |       -4.000,00 |               0 |       8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0 | ΕΞΟΔΟ | 10.6615.0001 | Προμήθεια υλικού εκτυπώσεων  &amp;           |       1.000,00 |           0,00 |         -9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βιβλιοδετήσεων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1 | ΕΞΟΔΟ | 10.6661.0001 | Προμήθεια μικροϋλικών γιά   συντήρηση    |       1.200,00 |           0,00 |       -1.000,00 |               0 |         2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&amp; επισκευή Δημ. Κατ/τος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2 | ΕΞΟΔΟ | 10.6661.0002 | Προμήθεια μικροϋλικών για συντήρηση &amp;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σκευή  μισθμ. αιθουσών που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εγάζονται υπηρεσιές του Δήμου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3 | ΕΞΟΔΟ | 10.7133.0004 | Προμήθεια φωτοαντιγραφικών μηχανημάτων   |       2.000,00 |       8.000,00 |        4.000,00 |               0 |      14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4 | ΕΞΟΔΟ | 10.7134.0002 | Προμήθεια εκτυπωτών                      |       5.000,00 |           0,00 |        5.0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5 | ΕΞΟΔΟ | 10.7413.0003 | Αξιολόγηση Δομών  και σύνταξης           |           0,00 |      45.000,00 |       15.000,00 |               0 |      60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εριγραμμάτων θέσεων του Δήμου Καλλιθέας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6 | ΕΞΟΔΟ | 15.6052.0001 | Εργοδοτική εισφορά ΙΚΑ ΙΔ ( αορίστου )   |     155.400,00 |      21.832,18 |       22.746,48 |               0 |     199.978,66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7 | ΕΞΟΔΟ | 15.6131.0027 | Υλοποίηση προγραμμα΄των ομάδων           |     195.000,00 |           0,00 |      -78.660,00 |               0 |     116.34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ασιτεχνικής δημιουργίας 2017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8 | ΕΞΟΔΟ | 15.6142.0001 | Συντήρηση  ηχητικών εγκαταστάσεων        |       3.000,00 |           0,00 |       -1.000,00 |               0 |       2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39 | ΕΞΟΔΟ | 15.6142.0002 | Εκπόνηση σχεδίου Δράσης του ΔΚ για την   |           0,00 |           0,00 |       22.000,00 |               0 |      2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θιέρωση κ οργάνωση Πολ. Προστ.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σωπικών Δεδομένων των Ωφελούμ. με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βάση τον νέο Κανονισμό Ε/Ε 2016/679 </w:t>
      </w:r>
      <w:r>
        <w:rPr>
          <w:rFonts w:cs="Courier New" w:ascii="Courier New" w:hAnsi="Courier New"/>
          <w:sz w:val="14"/>
          <w:szCs w:val="14"/>
          <w:lang w:val="en-US"/>
        </w:rPr>
        <w:t>GDPR</w:t>
      </w:r>
      <w:r>
        <w:rPr>
          <w:rFonts w:cs="Courier New" w:ascii="Courier New" w:hAnsi="Courier New"/>
          <w:sz w:val="14"/>
          <w:szCs w:val="14"/>
        </w:rPr>
        <w:t xml:space="preserve">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0 | ΕΞΟΔΟ | 15.6261.0002 | Ελεγχος ηλεκτρολογικών εγκαταστάσεων     |      24.800,00 |           0,00 |      -24.8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χολικών κτιρίων 2017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1 | ΕΞΟΔΟ | 15.6265.0002 | Αναγόμωση πυροσβεστήρων                  |           0,00 |           0,00 |        1.500,00 |               0 |       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2 | ΕΞΟΔΟ | 15.6265.0006 | Συντήρηση  Η/Υ  &amp;  εκτυπωτών             |       3.000,00 |           0,00 |       -2.500,00 |               0 |         5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43 | ΕΞΟΔΟ | 15.6265.0009 | Συντήρηση &amp; επισκευή ιατρικών μηχ/των    |       3.500,00 |           0,00 |       -1.500,00 |               0 |       2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4 | ΕΞΟΔΟ | 15.6265.0012 | Συντήρηση κ επισκευή μουσικών οργάνων    |       5.000,00 |       5.000,00 |       -5.000,00 |               0 |       5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45 | ΕΞΟΔΟ | 15.6265.0017 | Συντήρηση συστήματος καρτών </w:t>
      </w:r>
      <w:r>
        <w:rPr>
          <w:rFonts w:cs="Courier New" w:ascii="Courier New" w:hAnsi="Courier New"/>
          <w:sz w:val="14"/>
          <w:szCs w:val="14"/>
          <w:lang w:val="en-US"/>
        </w:rPr>
        <w:t>Barecode</w:t>
      </w:r>
      <w:r>
        <w:rPr>
          <w:rFonts w:cs="Courier New" w:ascii="Courier New" w:hAnsi="Courier New"/>
          <w:sz w:val="14"/>
          <w:szCs w:val="14"/>
        </w:rPr>
        <w:t xml:space="preserve">     |         500,00 |           0,00 |         -4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ης Δημ. Βιβλιοθήκης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6 | ΕΞΟΔΟ | 15.6266.0001 | Συντήρηση εφαρμογής λογισμικού           |       1.500,00 |         992,00 |          550,00 |               0 |       3.042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ού Ωδείου κ Δημ. Βιβλιοθήκης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47 | ΕΞΟΔΟ | 15.6413.0002 | Μεταφορές ,με μεταφορικά μέσα τρίτων,    |       7.500,00 |           0,00 |        2.5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λών της Υπηρεσίας Κοινωνικής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ολιτικής κ Πολιτισμού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8 | ΕΞΟΔΟ | 15.6443.0002 | Δαπάνες λειτουργίας Χριστουγεννιάτικου   |       3.000,00 |           0,00 |       -1.500,00 |               0 |       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ίπτερου  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49 | ΕΞΟΔΟ | 15.6451.0001 | Συνδρομές ιστοσελίδων          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0 | ΕΞΟΔΟ | 15.6451.0003 | Προμήθεια περιοδικών,τύπου &amp; ετήσιες     |       1.000,00 |           0,00 |         -9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υνδρομές   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51 | ΕΞΟΔΟ | 15.6471.0001 | Πολιτιστικές εκδηλώσεις                  |     150.000,00 |      85.000,00 |       50.000,00 |               0 |     28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2 | ΕΞΟΔΟ | 15.6611.0001 | Προμήθεια ενημερωτικών  βιβλίων  κλπ     |       5.000,00 |      10.000,00 |       -2.500,00 |               0 |      12.5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κδόσεων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3 | ΕΞΟΔΟ | 15.6661.0001 | Προμήθεια ηλεκτρολογικού υλικού          |      40.000,00 |           0,00 |      -15.2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4 | ΕΞΟΔΟ | 15.6699.0010 | Προμήθεια πινακίδων σήμανσης κτιρίων (   |       1.000,00 |           0,00 |         -550,00 |               0 |         45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ημεία Πολιτισμού)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5 | ΕΞΟΔΟ | 15.6699.0011 | Προμήθειες προγράμματος "Φροντίδα        |       3.000,00 |      -3.000,00 |        7.000,00 |               0 |       7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δέσποτων ζώων"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56 | ΕΞΟΔΟ | 15.6699.0025 | Προμήθεια εξοπλισμού για το ΚΑΠΗ         |      15.000,00 |           0,00 |      -10.0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Εσπερίδων 3)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57 | ΕΞΟΔΟ | 15.6699.0026 | Προμήθεια  αναλωσίμων για το ΚΕΠ         |           0,00 |           0,00 |        1.500,00 |               0 |       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8 | ΕΞΟΔΟ | 15.6715.0001 | Επιχορήγηση στην Σχολική Επιτροπή        |           0,00 |           0,00 |       50.000,00 |               0 |      5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ωτοβάθμιας Εκπαίδευσης του Δήμου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 - ΝΠΔΔ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9 | ΕΞΟΔΟ | 15.6715.0002 | Επιχορήγηση στην Σχολική Επιτροπή        |           0,00 |           0,00 |       50.000,00 |               0 |      5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ευτεροβάθμιας Εκπαίδευσης  του Δήμου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 - ΝΠΔΔ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0 | ΕΞΟΔΟ | 15.6735.0001 | Επιχορήγηση σε πολιτιστικούς συλλόγους   |           0,00 |      15.000,00 |        3.000,00 |               0 |      18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ι σωματεία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61 | ΕΞΟΔΟ | 15.6736.0001 | Επιχορήγηση Σωματείου "ΘΗΣΕΑ"            |     200.000,00 |           0,00 |       10.000,00 |               0 |     2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2 | ΕΞΟΔΟ | 15.6736.0004 | Προγραμματική Σύμβαση  μεταξύ Δήμου      |           0,00 |           0,00 |        1.0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,Δήμου Νέας Σμύρνης και ΔΗΚΕΚ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ια το πρόγραμμα " Βοήθεια στο  σπίτι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" 2015      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63 | ΕΞΟΔΟ | 15.6736.0005 | Προγραμματική Σύμβαση μεταξύ Δήμου       |           0,00 |           0,00 |        1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,Δήμου Νέας Σμύρνης και ΔΗΚΕΚ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ια το πρόγραμμα " Βοήθεια στο  σπίτι"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2016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4 | ΕΞΟΔΟ | 15.6736.0006 | Προγραμματική Σύμβαση μεταξύ Δήμου       |           0,00 |           0,00 |        1.000,00 |               0 |       1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,Δήμου Νέας Σμύρνης και ΔΗΚΕΚ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ια το πρόγραμμα " Βοήθεια στο  σπίτι"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2017            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65 | ΕΞΟΔΟ | 15.7134.0005 | Αναβάθμιση Η/Υ                           |       1.000,00 |           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6 | ΕΞΟΔΟ | 15.7335.0001 | Προμήθεια ηλεκτρολογικού εξοπλισμού      |      25.000,00 |     -20.000,00 |       19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7 | ΕΞΟΔΟ | 20.6011.0001 | Τακτικές αποδοχές  εργαζομένων στην      |   2.856.000,00 |     318.550,83 |     -117.420,49 |               0 |   3.057.130,34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καθ/τα &amp; ηλεκτροφωτισμό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8 | ΕΞΟΔΟ | 20.6054.0001 | Εργοδοτική εισφορά ΙΚΑ  ΙΔ ορισμ. χρόνου |     420.000,00 |           0,00 |       23.900,00 |               0 |     443.9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69 | ΕΞΟΔΟ | 20.6117.0010 | Υπηρεσίες Συμβούλου για την αξιολόγηση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ς εφικτότητας κ των περιβαλλοντικών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εσμεύσεων μετ/σης της Καθ/τας κ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εριβ. στην περ. Αγ. Ι,. Ρέντη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0 | ΕΞΟΔΟ | 20.6117.0011 | Σχεδιασμός,προμήθεια κ τοποθέτηση        |           0,00 |           0,00 |       16.500,00 |               0 |      16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τύπων ειδ.αυτοκόλλητων επιγραφών σε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πιλεγμένες υποδομές (κάδοι απορ/των)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1 | ΕΞΟΔΟ | 20.6117.0012 | Υπηρεσίες Συμβούλου για την οργάνωση     |           0,00 |           0,00 |       24.800,00 |               0 |      24.8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σημείου συλλογής ειδικών ρευμάτων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ποβλήτων-γωνιά ανακύκλωσης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2 | ΕΞΟΔΟ | 20.6265.0004 | Αναγόμωση πυροσβεστήρων                  |       2.000,00 |           0,00 |        1.720,49 |               0 |       3.720,49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73 | ΕΞΟΔΟ | 20.6699.0018 | Προμήθεια ηλεκτρικών λαμπτήρων           |      15.000,00 |           0,00 |      -10.561,24 |               0 |       4.438,7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4 | ΕΞΟΔΟ | 20.6699.0019 | Προμήθεια ιστών ηλεκτροφωτισμού οδών     |      25.000,00 |     -20.000,00 |       -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5 | ΕΞΟΔΟ | 20.6699.0022 | Προμήθεια φωτιστικών σωμάτων οδικού      |      45.000,00 |     -40.000,00 |       -5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φωτισμού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6 | ΕΞΟΔΟ | 20.6699.0026 | Προμήθεια ηλεκτρολογικού υλικού          |      15.000,00 |           0,00 |       -3.338,76 |               0 |      11.661,24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7 | ΕΞΟΔΟ | 20.7131.0011 | Προμήθεια εξοπλισμού για  την κάλυψη     |           0,00 |           0,00 |       24.800,00 |               0 |      24.8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ων αναγκών των αδέσποτων ζώων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8 | ΕΞΟΔΟ | 20.7134.0004 | Προμήθεια,εγκατάσταση και ενημέρωση      |           0,00 |           0,00 |       24.800,00 |               0 |      24.8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για τα ζητήματα αποβλήτων διαμέσου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νικών μέσων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9 | ΕΞΟΔΟ | 30.6011.0001 | Αποδοχές τακτικών υπαλλήλων  τεχνικών    |     504.000,00 |      95.000,00 |     -104.559,89 |               0 |     494.440,11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έργων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0 | ΕΞΟΔΟ | 30.6021.0002 | Αποζημίωση συνταξιοδοτουμένων υπαλλήλων  |      10.000,00 |           0,00 |      -10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1 | ΕΞΟΔΟ | 30.6041.0002 | Τακτικές αποδοχές εποχιακών εργατών      |      44.400,00 |           0,00 |      -35.661,24 |               0 |       8.738,76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οδοποιϊας  ορισμένου χρόνου  ( ΑΣΕΠ)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2 | ΕΞΟΔΟ | 30.6042.0001 | Αποζημίωση υπερωριακής εργασίας          |       3.600,00 |           0,00 |       -2.738,18 |               0 |         861,82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εργαζομένων ορισμένου χρόνου  ( ΑΣΕΠ )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3 | ΕΞΟΔΟ | 30.6051.0004 | Εργοδοτική εισφορά ΤΣΜΕΔΕ                |      38.400,00 |           0,00 |       -5.000,00 |               0 |      33.4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4 | ΕΞΟΔΟ | 30.6052.0001 | Εργοδοτική εισφορά ΙΚΑ                   |      13.200,00 |         921,16 |        7.988,64 |               0 |      22.109,8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85 | ΕΞΟΔΟ | 30.6054.0001 | Εργοδοτική εισφορά ΙΚΑ εκτάκτων          |      14.400,00 |           0,00 |      -11.595,65 |               0 |       2.804,35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αλλήλων   ( ΑΣΕΠ)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6 | ΕΞΟΔΟ | 30.6112.0004 | Φωτοτεχνικές μετρήσεις κ αξιολόγηση      |      10.000,00 |           0,00 |       -9.9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οδικού φωτισμού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7 | ΕΞΟΔΟ | 30.6131.0001 | Παροχή συμβουλευτικών υπηρεσιών για      |           0,00 |      25.000,00 |      -25.000,00 |               0 |           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την υποστήριξη του ενεργειακού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εύθυνου του Δήμου και την εκπόνηση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εδίου  ενεργειακής απόδοσης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88 | ΕΞΟΔΟ | 30.6422.0001 | Καταβολή χιλιομετρικής αποζημίωσης       |       1.000,00 |           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9 | ΕΞΟΔΟ | 30.6662.0007 | Προμήθεια μικρουλικών  και λοιπών        |           0,00 |           0,00 |          800,00 |               0 |         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αλωσίμων ειδών                         |                |                |                 |                 |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90 | ΕΞΟΔΟ | 30.6681.0001 | Προμήθεια φαρμακευτικού υλικού 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1 | ΕΞΟΔΟ | 30.6699.0010 | Προμήθεια ηλεκτρολογικού εξοπλισμού 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δοφωτισμού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2 | ΕΞΟΔΟ | 30.7112.0002 | Αγορά λοιπών οικοπέδων                   |           0,00 |           0,00 |      150.000,00 |               0 |     15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3 | ΕΞΟΔΟ | 30.7122.0002 | Αγορά λοιπών ακινήτων                    |           0,00 |       5.000,00 |      100.000,00 |               0 |     10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4 | ΕΞΟΔΟ | 30.7133.0001 | Προμήθεια κ εγκατάσταση κλιματιστικών    |       1.000,00 |       5.000,00 |       18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ημάτων για τις ανάγκες των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ηρίων του Δήμου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5 | ΕΞΟΔΟ | 30.7135.0004 | Προμήθεια τηλεφωνικού κέντρου Τεχνικής   |           0,00 |       1.00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ία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6 | ΕΞΟΔΟ | 30.7324.0002 | Πεζοδρόμηση οδού Διάκου                  |       5.000,00 |           0,00 |       -4.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7 | ΕΞΟΔΟ | 30.7325.0006 | Ανακατασκευή νησίδας και δικτύου         |           0,00 |     201.000,00 |     -176.000,00 |               0 |      2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φωτισμού στην οδό Γ.Λαμπράκη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8 | ΕΞΟΔΟ | 30.7325.0007 | Ανακατασκευή νησίδας και δικτύου         |           0,00 |     100.000,00 |      -99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φωτισμού στην οδο Δοιράνης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9 | ΕΞΟΔΟ | 30.7333.0002 | Συντήρηση οδικού δικτύου - οδοσήμανσης   |     143.800,00 |     -68.800,00 |      -74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- οδοφωτισμού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| ΕΞΟΔΟ | 30.7336.0002 | Συντήρηση δικτύου αγωγών ομβρίων         |      74.400,00 |           0,00 |      -25.400,00 |               0 |      49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δάτων 2017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| ΕΞΟΔΟ | 30.7411.0001 | Μελέτη αξιοποίησης κτιρίου     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ληροδοτήματος ΧΑΤΖΙΝΗ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| ΕΞΟΔΟ | 30.7411.0003 | Μελέτη αξιοποιήσης χώρου  στο Ο.Τ 124    |      10.000,00 |           0,00 |       -9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 πρώην Ι.Κ.Α)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| ΕΞΟΔΟ | 30.7411.0004 | Νομιμοποίηση κατασκευών στο Δημοτικό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| ΕΞΟΔΟ | 30.7411.0005 | Τακτοποίηση αυθαιρέτων κατασκευών στα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ολικά συγκροτήματα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| ΕΞΟΔΟ | 30.7411.0007 | Νομιμοποίηση αθλητικών εγκαταστάσεων     |      15.000,00 |           0,00 |      -14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| ΕΞΟΔΟ | 30.7411.0008 | Διερεύνηση επάρκειας ηλεκτρικής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ροχής Δημοτικού Σταδίου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| ΕΞΟΔΟ | 30.7411.0010 | Ανάπλαση προσφυγικών για κοινωνικές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πολιτιστικές χρήσεις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| ΕΞΟΔΟ | 30.7411.0012 | Μελέτη κλειστού γυμναστηρίου στο Ο.Τ 404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| ΕΞΟΔΟ | 30.7411.0013 | Μελέτη αξιοποίησης οικοπέδου Σωκράτους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&amp; Πόντου (Ο.Τ. 136Α)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| ΕΞΟΔΟ | 30.7411.0014 | Μελέτη διαμόρφωσης χώρου Βιβλιοθήκης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| ΕΞΟΔΟ | 30.7411.0016 | Μελέτη κλειστού Γυμναστηρίου "ΕΣΠΕΡΟΣ"   |      25.000,00 |           0,00 |      -24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| ΕΞΟΔΟ | 30.7411.0017 | Μελέτη αεριοδότησης Σχολικών Κτιρίων     |      10.000,00 |           0,00 |       -9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| ΕΞΟΔΟ | 30.7411.0019 | Μελέτη αξιοποίησης ιδιοκτησιών Δήμου     |      10.000,00 |           0,00 |       -9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ο Ο.Τ. 415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| ΕΞΟΔΟ | 30.7411.0020 | Μελέτη κτιρίου Αθλητισμού και  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βάλλοντος χώρου στο Ο.Τ. 116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| ΕΞΟΔΟ | 30.7411.0021 | Μελέτη δημιουργίας στέγης Ποντιακού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λληνισμού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| ΕΞΟΔΟ | 30.7413.0006 | Υπηρεσία επικαιροποίησης  αποτύπωσης     |           0,00 |       4.800,00 |       -4.8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ψηφιακής απεικόνισης " Διαχείρισης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οδοφωτισμού κ ηλεκτροφωτισμού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. χώρων του ΔΚ  για την υποβολή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ότασης στο χρηματοδοτικό  πρόγραμμα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7 | ΕΞΟΔΟ | 30.7413.0011 | Ηλεκτρομηχανολογικές μελέτες   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Ηλεκτρολογική-Κλιματισμός-Πυρασφάλεια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λπ) στον Κινηματογράφο Καλυψώ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8 | ΕΞΟΔΟ | 35.6052.0002 | Εργοδοτική εισφορά σχολικών φυλάκων      |      45.000,00 |           0,00 |        6.052,00 |               0 |      51.052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ορίστου χρόνου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9 | ΕΞΟΔΟ | 35.6262.0032 | Αντικατάσταση χλοοτάπητα στη νησίδα      |       9.600,00 |      -9.000,00 |         -5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λ. Βενιζέλου ( από Γρ. Λαμπράκη  έως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αβάκη )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0 | ΕΞΟΔΟ | 35.6262.0046 | Συντήρηση χλοοτάπητα Δημοτικού Σταδιου   |           0,00 |      45.000,00 |      -10.000,00 |               0 |      3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1 | ΕΞΟΔΟ | 35.6264.0003 | Συντήρηση ηλεκτρονικού εξοπλισμού        |           0,00 |      14.438,56 |       -4.800,00 |               0 |       9.638,5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ελέγχου γεωτρήσεων (2016)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2 | ΕΞΟΔΟ | 35.6264.0009 | Συντήρηση ηλεκτρονικού εξοπλισμού        |      25.000,00 |      26.500,00 |       -8.800,00 |               0 |      42.7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ελέγχου γεωτρήσεων (2017)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3 | ΕΞΟΔΟ | 35.6265.0003 | Αναγόμωση πυροσβεστήρων                  |         500,00 |       1.000,00 |        3.279,51 |               0 |       4.779,51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4 | ΕΞΟΔΟ | 35.6279.0002 | Παροχές νερού ύδρευσης                   |         700,00 |           0,00 |         -6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5 | ΕΞΟΔΟ | 35.6422.0001 | Καταβολή χιλιομετρικής αποζημίωσης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αλλήλων Δ/νσης πρασίνου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6 | ΕΞΟΔΟ | 35.6633.0002 | Προμήθεια υλικού για καταπολέμηση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υνουπιών, εντόμων , κλειστών χώρων &amp;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ρωκτικών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7 | ΕΞΟΔΟ | 35.6693.0002 | Προμήθεια φυτοφαρμάκων                   |       3.000,00 |           0,00 |       -2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8 | ΕΞΟΔΟ | 35.6699.0032 | Προμήθεια οικοδομικών υλικών για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τασκευή &amp; συντήρηση παιδικών χαρών &amp;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άρκων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9 | ΕΞΟΔΟ | 35.6699.0036 | Προμήθεια τύρφης  &amp; άλλων                |       3.000,00 |           0,00 |       -2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δαφοβελτιωτικών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0 | ΕΞΟΔΟ | 35.6699.0049 | Προμήθεια σπάγγου , τριχιάς  σύρματος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&amp; υλικά δεσίματος δένδρων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1 | ΕΞΟΔΟ | 35.6699.0051 | Προμήθεια πασσάλων για στερέωση          |       2.000,00 |           0,00 |       -1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ενδρυλλίων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2 | ΕΞΟΔΟ | 35.6699.0053 | Προμήθεια στυλιαριών για εργαλεία κήπων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3 | ΕΞΟΔΟ | 35.6699.0055 | Προμήθεια λιπασμάτων                     |       3.000,00 |       2.000,00 |       -4.500,00 |               0 |         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4 | ΕΞΟΔΟ | 35.7134.0004 | Προμήθεια λογισμικού σχεδιαστικού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γράμματος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5 | ΕΞΟΔΟ | 35.7311.0002 | Ανακαίνιση γραφείων της Διεύθυνσης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βάλλοντος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6 | ΕΞΟΔΟ | 35.7312.0007 | Αντικατάσταση κεντρικού αγωγού 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από Ελ. Βενιζέλου κ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υαγγελιστρίας  κ Π.Τσαλδάρη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7 | ΕΞΟΔΟ | 35.7312.0012 | Ανακατασκευή αντλιοστασίων               |       8.000,00 |           0,00 |       -7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8 | ΕΞΟΔΟ | 35.7312.0014 | Σύνδεση ΠΕΝ με αρδευτικό δίκτυο 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9 | ΕΞΟΔΟ | 35.7312.0028 | Ανακατασκευή του αρδευτικού δικτύου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ο χώρο του Παραλιακού μετώπου κ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νταξη του στο κεντρικό σύστημα άρδευσης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0 | ΕΞΟΔΟ | 35.7322.0004 | Ανακατασκευή πάρκου ΤΡΟΠΙΚΑΛ             |      12.000,00 |     -11.50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1 | ΕΞΟΔΟ | 35.7322.0008 | Διαμόρφωση χώρων κάλυψης Ιλισσού  (      |      15.000,00 |     -14.50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/πούλου-Φορνέζη )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2 | ΕΞΟΔΟ | 35.7322.0011 | Προμήθεια και αντικατάσταση χλοοτάπητα   |           0,00 |      24.800,00 |      -24.8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η νησίδα Ελ. Βενιζέλου (από γρ.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αμπράκη-Δαβάκη)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3 | ΕΞΟΔΟ | 35.7322.0037 | Κηποτεχνική διαμόρφωση του οικοπέδου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ην οδό Σωκράτους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4 | ΕΞΟΔΟ | 35.7425.0002 | Καθαρισμός παλαιών γεωτρήσεων            |       1.000,00 |           0,00 |       23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5 | ΕΞΟΔΟ | 35.8111.0001 | Αμοιβές &amp; έξοδα προσωπικού παρελθόντων   |     123.000,00 |     -19.400,00 |       39.577,65 |               0 |     143.177,65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6 | ΕΞΟΔΟ | 40.6011.0001 | Αποδοχές τακτικών υπαλλήλων              |     348.000,00 |     115.296,00 |     -173.288,37 |               0 |     290.007,63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7 | ΕΞΟΔΟ | 40.6052.0002 | Εργοδοτική εισφορά ΙΚΑ ΙΔ αορ. χρόνου    |         960,00 |       4.187,76 |        1.005,19 |               0 |       6.152,95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8 | ΕΞΟΔΟ | 40.6063.0003 | Προμήθεια γάλακτος εργαζομένων           |       6.000,00 |           0,00 |       -6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9 | ΕΞΟΔΟ | 40.6063.0004 | Προληπτική ιατρική προσωπικού            |       3.000,00 |           0,00 |       -3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0 | ΕΞΟΔΟ | 40.6063.0006 | Προμήθεια με είδη ατομικής προστασίας    |       5.000,00 |           0,00 |       -5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7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1 | ΕΞΟΔΟ | 40.6265.0001 | Συντήρηση κλιματιστικών                  |         300,00 |           0,00 |         -2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2 | ΕΞΟΔΟ | 40.6265.0003 | Συντήρηση τηλεφωνικού κέντρου            |         500,00 |           0,00 |         -4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153 | ΕΞΟΔΟ | 40.6265.0004 | Συντήρηση σχεδιογράφου ( </w:t>
      </w:r>
      <w:r>
        <w:rPr>
          <w:rFonts w:cs="Courier New" w:ascii="Courier New" w:hAnsi="Courier New"/>
          <w:sz w:val="14"/>
          <w:szCs w:val="14"/>
          <w:lang w:val="en-US"/>
        </w:rPr>
        <w:t>plotter</w:t>
      </w:r>
      <w:r>
        <w:rPr>
          <w:rFonts w:cs="Courier New" w:ascii="Courier New" w:hAnsi="Courier New"/>
          <w:sz w:val="14"/>
          <w:szCs w:val="14"/>
        </w:rPr>
        <w:t>)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4 | ΕΞΟΔΟ | 40.6265.0007 | Συντήρηση Η/Υ και περιφερειακών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5 | ΕΞΟΔΟ | 40.6422.0001 | Καταβολή χιλιομετρικής αποζημίωσης       |       1.000,00 |           0,00 |       -1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6 | ΕΞΟΔΟ | 40.7111.0003 | Απαλλοτρίωση κοινοχρήστου χώρου στο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.Τ 290 (Ελπίδος, Υψηλάντου και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λάτωνος)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7 | ΕΞΟΔΟ | 40.7111.0004 | Απαλλοτρίωση κοινοχρήστου χώρου στο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.Τ 296 (Κέκροπος)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8 | ΕΞΟΔΟ | 40.7111.0005 | Απαλλοτρίωση κοινοχρήστου χώρου στο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.Τ 313 (Αχιλλέως και Πλάτωνος)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9 | ΕΞΟΔΟ | 40.7111.0006 | Απαλλοτρίωση κοινοχρήστου χώρου στο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.Τ 413 (Ζερβού, Κρέμου και Χατζίνη)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0 | ΕΞΟΔΟ | 40.7111.0010 | Απαλλοτρίωση χώρου  άθλησης (ΦΕΚ-656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/93) επί της οδού Σόλωνος στο ΟΤ 282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1 | ΕΞΟΔΟ | 40.7133.0004 | Προμήθεια συστήματος ασφάλειας κτιρίου   |       3.000,00 |           0,00 |       -3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2 | ΕΞΟΔΟ | 40.7133.0005 | Προμήθεια θυρών  ασφαλείας     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3 | ΕΞΟΔΟ | 40.7133.0006 | Προμήθεια κουρτινών - περσίδες           |         500,00 |           0,00 |         -400,00 |               0 |         1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164 | ΕΞΟΔΟ | 40.7134.0001 | Αναβάθμιση λογισμικού  (</w:t>
      </w:r>
      <w:r>
        <w:rPr>
          <w:rFonts w:cs="Courier New" w:ascii="Courier New" w:hAnsi="Courier New"/>
          <w:sz w:val="14"/>
          <w:szCs w:val="14"/>
          <w:lang w:val="en-US"/>
        </w:rPr>
        <w:t>GIS</w:t>
      </w:r>
      <w:r>
        <w:rPr>
          <w:rFonts w:cs="Courier New" w:ascii="Courier New" w:hAnsi="Courier New"/>
          <w:sz w:val="14"/>
          <w:szCs w:val="14"/>
        </w:rPr>
        <w:t>)   της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εοδομίας για τη διαχείρηση απο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λούς χρήστες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5 | ΕΞΟΔΟ | 40.7135.0001 | Αναβάθμιση φωτοαντιγραφικού για σάρωση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γγράφων Πολεοδομίας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6 | ΕΞΟΔΟ | 40.7135.0004 | Προμήθεια  μεταλλικών ραφιών για το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ρχείο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7 | ΕΞΟΔΟ | 40.7135.0005 | Προμήθεια υλικών δομημένης καλωδίωσης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 εγκατάστασης του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8 | ΕΞΟΔΟ | 40.7413.0002 | Τροποποίηση γενικού πολεοδομικού         |       1.000,00 |           0,00 |         -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εδίου του Δήμου Καλλιθέας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9 | ΕΞΟΔΟ | 40.7413.0003 | Αρση επικινδυνότητας-κατεδάφιση          |       5.000,00 |           0,00 |       -4.9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κνδύνως ετοιμόρροπων κτιρίων 2015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0 | ΕΞΟΔΟ | 45.6063.0005 | Προμήθεια με είδη ατομικής προστασίας    |       4.400,00 |           0,00 |       -4.4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6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1 | ΕΞΟΔΟ | 50.6263.0001 | Συντήρηση μηχανών Δημοτ. Αστυνομίας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2 | ΕΞΟΔΟ | 50.6264.0001 | Συντήρηση και επισκευή λοιπών  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ημάτων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3 | ΕΞΟΔΟ | 50.6323.0001 | Λοιπά τέλη κυκλοφορίας                   |         500,00 |           0,00 |         -4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4 | ΕΞΟΔΟ | 50.6652.0001 | Προμήθεια φωτογραφικού υλικού            |         300,00 |           0,00 |         -2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5 | ΕΞΟΔΟ | 50.6671.0001 | Ανταλλακτικά μεταφορικών μέσων           |         800,00 |           0,00 |         -7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6 | ΕΞΟΔΟ | 50.6681.0001 | Υλικά φαρμακείου                         |         200,00 |           0,00 |         -1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7 | ΕΞΟΔΟ | 50.6699.0004 | Εξοπλισμός δικύκλων ( σειρήνες , κράνη   |         800,00 |           0,00 |         -700,00 |               0 |         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λπ )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8 | ΕΞΟΔΟ | 60.6041.0001 | Αποδοχές υπαλλήλων ΙΔΟΧ                  |           0,00 |           0,00 |       21.300,00 |               0 |      21.3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9 | ΕΞΟΔΟ | 60.6054.0001 | Εργοδοτική  εισφορά  ΕΦΚΑ ( τέως ΙΚΑ)    |           0,00 |           0,00 |        9.620,00 |               0 |       9.62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0 | ΕΞΟΔΟ | 60.6162.0001 | Αμοιβές προσωπικού με σύμβαση μίσθωσης   |           0,00 |           0,00 |       24.000,00 |               0 |      24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ργου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1 | ΕΞΟΔΟ | 60.7133.0001 | Προμήθεια επίπλων και σκευών        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2 | ΕΞΟΔΟ | 60.7134.0001 | Προμήθεια ηλεκτρονικών υπολογιστών  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3 | ΕΞΟΔΟ | 60.7311.0001 | Προμήθεια  και τοπόθετηση χωρισμάτων  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ηλεκτρολογικού εξοπλισμού στο χώρο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Κ.Κ και Κ.Ε.Μ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4 | ΕΞΟΔΟ | 60.8221.0001 | Απόδοση φόρων μισθωτών υπηρεσιών         |           0,00 |           0,00 |       10.0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5 | ΕΞΟΔΟ | 60.8223.0001 | Απόδοση φόρων  προμηθευτών, εργολάβων,   |           0,00 |           0,00 |        5.0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λεύθερων επαγγελματιών κλπ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6 | ΕΞΟΔΟ | 60.8231.0001 | Εισφορές σε ασφαλιστικούς οργανισμούς    |           0,00 |           0,00 |       10.0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ταμεία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7 | ΕΣΟΔΟ | 1321.0005    | Ε.Π Περιφέρεια Αττικής 2014-2020 "       |           0,00 |           0,00 |               0 |      129.320,00 |     129.32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ευρυμένο Κέντρο Κοινότητας με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ράρτημα Κέντρου  Ένταξης Μεταναστών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ο  Δήμο Καλλιθέας"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8 | ΕΣΟΔΟ | 4121.0001    | Φόροι  και χαρτόσημα μισθωτών            |   1.020.000,00 |           0,00 |               0 |       10.000,00 |   1.03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ιών κ αμοιβών  δημάρχων   κλπ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9 | ΕΣΟΔΟ | 4123.0001    | Φόροι προμηθευτών ,εργολάβων ,           |     220.000,00 |           0,00 |               0 |        5.000,00 |     22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λευθέρων επαγγελματιών κλπ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0 | ΕΣΟΔΟ | 4131.0001    | Εισφορές σε ασφαλιστικούς οργανισμούς    |   4.560.100,00 |           0,00 |               0 |       10.000,00 |   4.570.1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ταμεία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150.925,78 |      154.320,00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1843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ind w:right="1843" w:hanging="0"/>
        <w:rPr/>
      </w:pPr>
      <w:r>
        <w:rPr>
          <w:rFonts w:cs="Courier New" w:ascii="Courier New" w:hAnsi="Courier New"/>
        </w:rPr>
        <w:t xml:space="preserve">Τρέχον Αποθεματικό:  5.043,93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</w:rPr>
        <w:t xml:space="preserve">Προηγ. Αποθεματικό: 30.366,98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Αντωνακάκης Γεώργιος, Ελευθεριάδου Ειρήνη και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28T06:24:00Z</dcterms:modified>
  <cp:revision>36</cp:revision>
  <dc:subject/>
  <dc:title>ΑΠΟΣΠΑΣΜΑ</dc:title>
</cp:coreProperties>
</file>