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Ορθή επανάληψη της με αριθ. 352/2017 (ΑΔΑ: 63Ξ0ΩΕΚ-ΗΙΠ) απόφασης Δημοτικού Συμβουλίου με θέμα: Καθορισμός ειδικοτήτων προσωπικού με σχέση εργασίας ιδιωτικού δικαίου ορισμένου χρόνου έναντι αντιτίμου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cs="Tahoma" w:ascii="Tahoma" w:hAnsi="Tahoma"/>
              </w:rPr>
              <w:t>για το έτο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Ο Πρόεδρος κήρυξε την έναρξη της συνεδρίασης, προτείνει το</w:t>
      </w:r>
      <w:r>
        <w:rPr>
          <w:rFonts w:cs="Tahoma" w:ascii="Tahoma" w:hAnsi="Tahoma"/>
          <w:b/>
        </w:rPr>
        <w:t xml:space="preserve"> 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814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ούμε όπως, στην ημερήσια διάταξη κατά την προσεχή συνεδρίαση του Δημοτικού Συμβουλίου συμπεριλάβετε και την Ορθή επανάληψη της με αρ. 352/2017 (ΑΔΑ: 63Ξ0ΩΕΚ-ΗΙΠ) Απόφασης Δημοτικού Συμβουλίου 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την με αριθμ.  352/2017 (ΑΔΑ: 63Ξ0ΩΕΚ-ΗΙΠ) προηγούμενη απόφαση  εγκρίθηκε  ο καθορισμός ειδικοτήτων  προσωπικού που θα προσληφθεί αμειβόμενο έναντι  αντιτίμου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Στην εισήγηση της αρμόδιας υπηρεσίας εκ παραδρομής αναγράφηκε ο καθορισμός ειδικοτήτων δύο (2) κ</w:t>
      </w:r>
      <w:r>
        <w:rPr>
          <w:rFonts w:cs="Tahoma" w:ascii="Tahoma" w:hAnsi="Tahoma"/>
          <w:lang w:eastAsia="en-US"/>
        </w:rPr>
        <w:t xml:space="preserve">αθηγητών για ανώτερα θεωρητικά με δίπλωμα ή πτυχίο  αρμονίας, αντίστιξης, φυγής, πιάνου και </w:t>
      </w:r>
      <w:r>
        <w:rPr>
          <w:rFonts w:cs="Tahoma" w:ascii="Tahoma" w:hAnsi="Tahoma"/>
        </w:rPr>
        <w:t xml:space="preserve">ενός (1) καθηγητή ζωγραφικής </w:t>
      </w:r>
      <w:r>
        <w:rPr>
          <w:rFonts w:cs="Tahoma" w:ascii="Tahoma" w:hAnsi="Tahoma"/>
          <w:lang w:eastAsia="en-US"/>
        </w:rPr>
        <w:t xml:space="preserve">με πτυχίο Σχολής ή τμήματος ΑΕΙ, Καλών Τεχνών, Εικαστικών Τεχνών, Εικαστικών &amp; Εφαρμοσμένων Τεχνών ή κάτοχοι Μεταπτυχιακού Εικαστικών Τεχνών με επαρκή διδακτική εμπειρία αντί </w:t>
      </w:r>
      <w:r>
        <w:rPr>
          <w:rFonts w:cs="Tahoma" w:ascii="Tahoma" w:hAnsi="Tahoma"/>
          <w:b/>
        </w:rPr>
        <w:t>του ορθού</w:t>
      </w:r>
      <w:r>
        <w:rPr>
          <w:rFonts w:cs="Tahoma" w:ascii="Tahoma" w:hAnsi="Tahoma"/>
        </w:rPr>
        <w:t>: ένας (1)  κ</w:t>
      </w:r>
      <w:r>
        <w:rPr>
          <w:rFonts w:cs="Tahoma" w:ascii="Tahoma" w:hAnsi="Tahoma"/>
          <w:lang w:eastAsia="en-US"/>
        </w:rPr>
        <w:t xml:space="preserve">αθηγητής για ανώτερα θεωρητικά με δίπλωμα ή πτυχίο  αρμονίας, αντίστιξης, φυγής, πιάνου και δύο (2) </w:t>
      </w:r>
      <w:r>
        <w:rPr>
          <w:rFonts w:cs="Tahoma" w:ascii="Tahoma" w:hAnsi="Tahoma"/>
        </w:rPr>
        <w:t>καθηγητές ζωγραφικής</w:t>
      </w:r>
      <w:r>
        <w:rPr>
          <w:rFonts w:cs="Tahoma" w:ascii="Tahoma" w:hAnsi="Tahoma"/>
          <w:lang w:eastAsia="en-US"/>
        </w:rPr>
        <w:t xml:space="preserve"> με πτυχίο Σχολής ή τμήματος ΑΕΙ, Καλών Τεχνών, Εικαστικών Τεχνών, Εικαστικών &amp; Εφαρμοσμένων Τεχνών ή κάτοχοι Μεταπτυχιακού Εικαστικών Τεχνών με επαρκή διδακτική εμπειρία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  <w:lang w:eastAsia="en-US"/>
        </w:rPr>
        <w:t xml:space="preserve">Κατόπιν των παραπάνω, παρακαλείται το Δημοτικό Συμβούλιο όπως αποφασίσει την Ορθή Επανάληψη της με αρ. </w:t>
      </w:r>
      <w:r>
        <w:rPr>
          <w:rFonts w:cs="Tahoma" w:ascii="Tahoma" w:hAnsi="Tahoma"/>
        </w:rPr>
        <w:t xml:space="preserve">352/2017 (ΑΔΑ: 63Ξ0ΩΕΚ-ΗΙΠ) προηγούμενης απόφασης ως προς τον αριθμό των ως άνω ειδικοτήτων.  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 τα λοιπά ισχύει η με αρ. 352/2017 (ΑΔΑ: 63Ξ0ΩΕΚ-ΗΙΠ) απόφαση Δημοτικού Συμβουλίου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     </w:t>
      </w:r>
      <w:r>
        <w:rPr>
          <w:rFonts w:cs="Tahoma" w:ascii="Tahoma" w:hAnsi="Tahoma"/>
          <w:lang w:eastAsia="en-US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          </w:t>
      </w:r>
      <w:r>
        <w:rPr>
          <w:rFonts w:cs="Tahoma" w:ascii="Tahoma" w:hAnsi="Tahoma"/>
          <w:lang w:eastAsia="en-US"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Τη με αριθ. 352/2017 </w:t>
      </w:r>
      <w:r>
        <w:rPr>
          <w:rFonts w:cs="Tahoma" w:ascii="Tahoma" w:hAnsi="Tahoma"/>
        </w:rPr>
        <w:t xml:space="preserve">(ΑΔΑ: 63Ξ0ΩΕΚ-ΗΙΠ) προηγούμενη </w:t>
      </w:r>
      <w:r>
        <w:rPr>
          <w:rFonts w:cs="Tahoma" w:ascii="Tahoma" w:hAnsi="Tahoma"/>
          <w:lang w:eastAsia="en-US"/>
        </w:rPr>
        <w:t>απόφαση του Δημοτικού Συμβουλίου</w:t>
      </w:r>
      <w:r>
        <w:rPr>
          <w:rFonts w:cs="Tahoma" w:ascii="Tahoma" w:hAnsi="Tahoma"/>
        </w:rPr>
        <w:t xml:space="preserve"> με την οποία εγκρίθηκε ο καθορισμός ειδικοτήτων προσωπικού που θα προσληφθεί αμειβόμενο έναντι αντιτίμ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στην εισήγηση της αρμόδιας υπηρεσίας εκ παραδρομής αναγράφηκε ο καθορισμός ειδικοτήτων δύο (2) κ</w:t>
      </w:r>
      <w:r>
        <w:rPr>
          <w:rFonts w:cs="Tahoma" w:ascii="Tahoma" w:hAnsi="Tahoma"/>
          <w:lang w:eastAsia="en-US"/>
        </w:rPr>
        <w:t xml:space="preserve">αθηγητών για ανώτερα θεωρητικά με δίπλωμα ή πτυχίο  αρμονίας, αντίστιξης, φυγής, πιάνου και </w:t>
      </w:r>
      <w:r>
        <w:rPr>
          <w:rFonts w:cs="Tahoma" w:ascii="Tahoma" w:hAnsi="Tahoma"/>
        </w:rPr>
        <w:t xml:space="preserve">ενός (1) καθηγητή ζωγραφικής </w:t>
      </w:r>
      <w:r>
        <w:rPr>
          <w:rFonts w:cs="Tahoma" w:ascii="Tahoma" w:hAnsi="Tahoma"/>
          <w:lang w:eastAsia="en-US"/>
        </w:rPr>
        <w:t xml:space="preserve">με πτυχίο Σχολής ή τμήματος ΑΕΙ, Καλών Τεχνών, Εικαστικών Τεχνών, Εικαστικών &amp; Εφαρμοσμένων Τεχνών ή κάτοχοι Μεταπτυχιακού Εικαστικών Τεχνών με επαρκή διδακτική εμπειρία αντί </w:t>
      </w:r>
      <w:r>
        <w:rPr>
          <w:rFonts w:cs="Tahoma" w:ascii="Tahoma" w:hAnsi="Tahoma"/>
          <w:b/>
        </w:rPr>
        <w:t>του ορθού</w:t>
      </w:r>
      <w:r>
        <w:rPr>
          <w:rFonts w:cs="Tahoma" w:ascii="Tahoma" w:hAnsi="Tahoma"/>
        </w:rPr>
        <w:t>: ένας (1)  κ</w:t>
      </w:r>
      <w:r>
        <w:rPr>
          <w:rFonts w:cs="Tahoma" w:ascii="Tahoma" w:hAnsi="Tahoma"/>
          <w:lang w:eastAsia="en-US"/>
        </w:rPr>
        <w:t xml:space="preserve">αθηγητής για ανώτερα θεωρητικά με δίπλωμα ή πτυχίο  αρμονίας, αντίστιξης, φυγής, πιάνου και δύο (2) </w:t>
      </w:r>
      <w:r>
        <w:rPr>
          <w:rFonts w:cs="Tahoma" w:ascii="Tahoma" w:hAnsi="Tahoma"/>
        </w:rPr>
        <w:t>καθηγητές ζωγραφικής</w:t>
      </w:r>
      <w:r>
        <w:rPr>
          <w:rFonts w:cs="Tahoma" w:ascii="Tahoma" w:hAnsi="Tahoma"/>
          <w:lang w:eastAsia="en-US"/>
        </w:rPr>
        <w:t xml:space="preserve"> με πτυχίο Σχολής ή τμήματος ΑΕΙ, Καλών Τεχνών, Εικαστικών Τεχνών, Εικαστικών &amp; Εφαρμοσμένων Τεχνών ή κάτοχοι Μεταπτυχιακού Εικαστικών Τεχνών με επαρκή διδακτική εμπειρί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  <w:b/>
          <w:lang w:eastAsia="en-US"/>
        </w:rPr>
        <w:t>Εγκρίνει</w:t>
      </w:r>
      <w:r>
        <w:rPr>
          <w:rFonts w:cs="Tahoma" w:ascii="Tahoma" w:hAnsi="Tahoma"/>
          <w:lang w:eastAsia="en-US"/>
        </w:rPr>
        <w:t xml:space="preserve"> την ορθή επανάληψη της με αριθ. </w:t>
      </w:r>
      <w:r>
        <w:rPr>
          <w:rFonts w:cs="Tahoma" w:ascii="Tahoma" w:hAnsi="Tahoma"/>
          <w:b/>
        </w:rPr>
        <w:t>352/2017</w:t>
      </w:r>
      <w:r>
        <w:rPr>
          <w:rFonts w:cs="Tahoma" w:ascii="Tahoma" w:hAnsi="Tahoma"/>
        </w:rPr>
        <w:t xml:space="preserve"> (ΑΔΑ: 63Ξ0ΩΕΚ-ΗΙΠ) προηγούμενης απόφασης του Δημοτικού Συμβουλίου ως προς τον καθορισμό και τον αριθμό των ειδικοτήτων, ως εξής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Ένας (1) κ</w:t>
      </w:r>
      <w:r>
        <w:rPr>
          <w:rFonts w:cs="Tahoma" w:ascii="Tahoma" w:hAnsi="Tahoma"/>
          <w:lang w:eastAsia="en-US"/>
        </w:rPr>
        <w:t xml:space="preserve">αθηγητής για ανώτερα θεωρητικά με δίπλωμα ή πτυχίο αρμονίας, αντίστιξης, φυγής, πιάνου και δύο (2) </w:t>
      </w:r>
      <w:r>
        <w:rPr>
          <w:rFonts w:cs="Tahoma" w:ascii="Tahoma" w:hAnsi="Tahoma"/>
        </w:rPr>
        <w:t>καθηγητές ζωγραφικής</w:t>
      </w:r>
      <w:r>
        <w:rPr>
          <w:rFonts w:cs="Tahoma" w:ascii="Tahoma" w:hAnsi="Tahoma"/>
          <w:lang w:eastAsia="en-US"/>
        </w:rPr>
        <w:t xml:space="preserve"> με πτυχίο Σχολής ή τμήματος ΑΕΙ, Καλών Τεχνών, Εικαστικών Τεχνών, Εικαστικών &amp; Εφαρμοσμένων Τεχνών ή κάτοχοι Μεταπτυχιακού Εικαστικών Τεχνών με επαρκή διδακτική εμπειρία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 τα λοιπά ισχύει η με αρ. 352/2017 (ΑΔΑ: 63Ξ0ΩΕΚ-ΗΙΠ) απόφαση Δημοτικού Συμβουλίου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7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9T08:30:00Z</dcterms:modified>
  <cp:revision>50</cp:revision>
  <dc:subject/>
  <dc:title>ΑΠΟΣΠΑΣΜΑ</dc:title>
</cp:coreProperties>
</file>