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της με αρ. 100/2017 απόφασης του Δ.Σ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ου Ν.Π.Δ.Δ. «Γιάννης Γά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60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Παρακαλούμε κατά την προσεχή συνεδρίαση του Δημοτικού Συμβουλίου όπως περιλάβετε και την έγκριση της με αρ. 100/2017 απόφασης του Δ.Σ. του Ν.Π.Δ.Δ. Οργανισμός Παιδικής Αγωγής και Άθλησης «Γιάννης Γάλλος» του Δήμου Καλλιθέας, που αφορά την έγκριση της 4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και της παρ. 3 του άρθρου 23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του Ν. 3463/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 ΑΝΤΙΔΗΜΑΡΧΟ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</w:rPr>
        <w:t>ΕΥΑΓΓΕΛΟΣ ΜΠΑΡΜΠΑΚΟΣ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Τη με αρ. 100/2017 απόφαση του Ν.Π.Δ.Δ. «Γιάννης Γάλλος»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ahoma" w:hAnsi="Tahoma"/>
        </w:rPr>
        <w:t>Τις διατάξεις της παρ. 2 του άρθρου 24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και της παρ. 3 του άρθρου 23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με αρ. 100/2017 απόφαση του Δ.Σ. του Ν.Π.Δ.Δ. Οργανισμός Παιδικής Αγωγής και Άθλησης «Γιάννης Γάλλος» του Δήμου Καλλιθέας, που αφορά στην έγκριση της 4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ερικής αναμόρφωσης προϋπολογισμού τρέχοντος οικονομικού έτους, ως εξής:</w:t>
      </w:r>
    </w:p>
    <w:p>
      <w:pPr>
        <w:pStyle w:val="Normal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  <w:t>Α. Τη δημιουργία κωδικού Εσόδων</w:t>
      </w:r>
    </w:p>
    <w:p>
      <w:pPr>
        <w:pStyle w:val="Normal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Style12"/>
        <w:numPr>
          <w:ilvl w:val="0"/>
          <w:numId w:val="2"/>
        </w:numPr>
        <w:suppressAutoHyphens w:val="false"/>
        <w:spacing w:lineRule="auto" w:line="480" w:before="0" w:after="0"/>
        <w:contextualSpacing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Κ.Α.1215.0001 «Επιχορήγηση για εξόφληση Ληξιπρόθεσμων υποχρεώσεων»</w:t>
      </w:r>
    </w:p>
    <w:p>
      <w:pPr>
        <w:pStyle w:val="Normal"/>
        <w:spacing w:lineRule="auto" w:line="48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με πίστωση 151.3666,50 ευρώ</w:t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  <w:t xml:space="preserve">Β. Τη δημιουργία κωδικού στο σκέλος των Εξόδων </w:t>
      </w:r>
    </w:p>
    <w:p>
      <w:pPr>
        <w:pStyle w:val="Normal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Normal"/>
        <w:spacing w:lineRule="auto" w:line="480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</w:t>
      </w:r>
      <w:r>
        <w:rPr>
          <w:rFonts w:cs="Tahoma" w:ascii="Tahoma" w:hAnsi="Tahoma"/>
          <w:lang w:eastAsia="el-GR"/>
        </w:rPr>
        <w:t>1. Κ.Α.15.8117.0003 «Ληξιπρόθεσμες δαπάνες εξοφληθείσες από Επιχορήγηση του ΥΠΕΣ»   με πίστωση 151.3666,50 ευρώ</w:t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Κατόπιν των ανωτέρω,</w:t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αρχικό αποθεματικό ύψους 6.876,97 ευρώ ενισχύεται από </w:t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038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ahoma" w:hAnsi="Tahoma" w:eastAsia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.   Την αύξηση των Εσόδων κατά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1.366,5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8.243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360"/>
        <w:ind w:left="176" w:hanging="357"/>
        <w:jc w:val="center"/>
        <w:rPr>
          <w:rFonts w:ascii="Tahoma" w:hAnsi="Tahoma" w:cs="Tahoma"/>
          <w:kern w:val="2"/>
          <w:lang w:eastAsia="el-GR"/>
        </w:rPr>
      </w:pPr>
      <w:r>
        <w:rPr>
          <w:rFonts w:cs="Tahoma" w:ascii="Tahoma" w:hAnsi="Tahoma"/>
          <w:kern w:val="2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360"/>
        <w:ind w:left="176" w:hanging="357"/>
        <w:rPr/>
      </w:pPr>
      <w:r>
        <w:rPr>
          <w:rFonts w:eastAsia="Tahoma"/>
        </w:rPr>
        <w:t xml:space="preserve">    </w:t>
      </w:r>
      <w:r>
        <w:rPr/>
        <w:t>Μειώνεται απ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Β. Την ενίσχυση των Κωδικών Εξόδων κατά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cs="Tahoma"/>
                <w:kern w:val="2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151.366,50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cs="Tahoma"/>
                <w:kern w:val="2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l-GR"/>
              </w:rPr>
              <w:t>ΝΕΟ ΑΠΟΘΕΜΑΤΙΚ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cs="Tahoma"/>
                <w:kern w:val="2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l-GR"/>
              </w:rPr>
              <w:t>6.876,97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28T06:56:00Z</dcterms:modified>
  <cp:revision>8</cp:revision>
  <dc:subject/>
  <dc:title>ΑΠΟΣΠΑΣΜΑ</dc:title>
</cp:coreProperties>
</file>