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ερί έγκρισης διενέργειας/πραγματοποίησ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αροχής υπηρεσίας για τις ανάγκες λειτουργί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ης Διεύθυνσης Περιβάλλοντος</w:t>
            </w: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38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με συνοπτικό  κάτω των ορίων  διαγωνισμό ανάδειξης αναδόχου/ων παροχής υπηρεσίας συντήρησης και επισκευής μεταφορικών μέσων για τις ανάγκες λειτουργίας της Διεύθυνσης Περιβάλλοντος   του Δήμου Καλλιθέας, σύμφωνα με τις διατάξεις του άρθρου 65 παρ. 1 Ν.3852/2010 σε συνδυασμό με τις ισχύουσες διατάξεις της παρ. 2 άρθρου 2 του ΠΔ 80/2016, σύμφωνα με τις οποίες :      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>΄΄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 xml:space="preserve">β. 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>.’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jc w:val="both"/>
        <w:textAlignment w:val="baseline"/>
        <w:outlineLvl w:val="0"/>
        <w:rPr>
          <w:rFonts w:ascii="Tahoma" w:hAnsi="Tahoma" w:eastAsia="Tahoma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68"/>
        <w:gridCol w:w="1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ΥΠΗΡΕΣ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ΡΟΫΠ/ΣΜΟ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Παροχή υπηρεσιών συντήρησης και επισκευής μεταφορικών μέσων για τις ανάγκες λειτουργίας της Διεύθυνσης Περιβάλλοντος   του Δήμου Καλλιθέας  (συνοπτική διαδικασί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20.6263.0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60.000,00  με</w:t>
            </w: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 xml:space="preserve"> </w:t>
            </w: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ΦΠ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Tahoma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8" w:hanging="0"/>
        <w:jc w:val="both"/>
        <w:textAlignment w:val="baseline"/>
        <w:outlineLvl w:val="0"/>
        <w:rPr/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Σας ενημερώνουμε ότι πρόκειται για συνοπτική διαδικασία ανάδειξης αναδόχου/ων συντήρησης και </w:t>
      </w:r>
      <w:r>
        <w:rPr>
          <w:rFonts w:eastAsia="Lucida Sans Unicode" w:cs="Tahoma" w:ascii="Tahoma" w:hAnsi="Tahoma"/>
          <w:bCs/>
          <w:kern w:val="2"/>
          <w:u w:val="single"/>
          <w:lang w:eastAsia="zh-CN" w:bidi="hi-IN"/>
        </w:rPr>
        <w:t>κυρίως επισκευών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οχημάτων της Υπηρεσίας Καθαριότητας (Δ/νσης Περιβάλλοντος), προκειμένου να αντιμετωπιστούν οι καθημερινές, επείγουσες και επιτακτικές ανάγκες της, καθώς  βρίσκεται σε α’ στάδιο αξιολόγησης  προσφορών ο ανοικτός  άνω των κοινοτικών ορίων ηλεκτρονικός διαγωνισμός ποσού 496.000,00 ευρώ με ΦΠΑ, ωστόσο όμως εκ των πραγμάτων και διαδικασιών η κατακύρωση και συμβασιοποίησή του δεν προβλέπονται άμεσα χρονικά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8" w:hanging="0"/>
        <w:jc w:val="both"/>
        <w:textAlignment w:val="baseline"/>
        <w:outlineLvl w:val="0"/>
        <w:rPr/>
      </w:pPr>
      <w:r>
        <w:rPr>
          <w:rFonts w:eastAsia="Tahoma" w:cs="Tahoma" w:ascii="Tahoma" w:hAnsi="Tahoma"/>
          <w:b/>
          <w:kern w:val="2"/>
          <w:lang w:eastAsia="zh-CN" w:bidi="hi-IN"/>
        </w:rPr>
        <w:t xml:space="preserve">                 </w:t>
      </w:r>
      <w:r>
        <w:rPr>
          <w:rFonts w:cs="Tahoma" w:ascii="Tahoma" w:hAnsi="Tahoma"/>
          <w:bCs/>
          <w:kern w:val="2"/>
          <w:lang w:eastAsia="zh-CN" w:bidi="hi-IN"/>
        </w:rPr>
        <w:t>Η διάθεση της ανωτέρω πίστωσης και οι όροι του διαγωνισμού θα καθοριστούν με απόφαση της Οικονομικής Επιτροπής, σύμφωνα με το άρθρο 72 του Ν.3852/2010 και σύμφωνα προς τις διατάξεις του Ν. 4412/8-8-2016/ ΦΕΚ Α 147/08-08-2016 Δημόσιες Συμβάσεις Έργων, Προμηθειών και Υπηρεσιών (προσαρμογή στις Οδηγίες 2014/24/ ΕΕ και 2014/25/ΕΕ), όπως τροποποιήθηκε και ισχύε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jc w:val="both"/>
        <w:textAlignment w:val="baseline"/>
        <w:outlineLvl w:val="0"/>
        <w:rPr>
          <w:rFonts w:ascii="Calibri" w:hAnsi="Calibri" w:cs="Calibri"/>
          <w:bCs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480"/>
        <w:ind w:left="432" w:hanging="432"/>
        <w:jc w:val="both"/>
        <w:textAlignment w:val="baseline"/>
        <w:outlineLvl w:val="0"/>
        <w:rPr>
          <w:rFonts w:ascii="Tahoma" w:hAnsi="Tahoma" w:cs="Tahoma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Cs w:val="22"/>
        </w:rPr>
        <w:t xml:space="preserve">                            </w:t>
      </w:r>
      <w:r>
        <w:rPr>
          <w:rFonts w:cs="Tahoma" w:ascii="Tahoma" w:hAnsi="Tahoma"/>
          <w:bCs/>
          <w:szCs w:val="22"/>
          <w:lang w:val="en-US"/>
        </w:rPr>
        <w:t xml:space="preserve"> O</w:t>
      </w:r>
      <w:r>
        <w:rPr>
          <w:rFonts w:cs="Tahoma" w:ascii="Tahoma" w:hAnsi="Tahoma"/>
          <w:bCs/>
          <w:szCs w:val="22"/>
        </w:rPr>
        <w:t xml:space="preserve"> ΑΝΤΙΔΗΜΑΡΧΟΣ</w:t>
      </w:r>
      <w:r>
        <w:rPr>
          <w:rFonts w:cs="Tahoma" w:ascii="Tahoma" w:hAnsi="Tahoma"/>
          <w:b/>
          <w:bCs/>
          <w:szCs w:val="22"/>
        </w:rPr>
        <w:t xml:space="preserve">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Cs w:val="22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-58" w:hanging="360"/>
        <w:jc w:val="both"/>
        <w:textAlignment w:val="baseline"/>
        <w:outlineLvl w:val="0"/>
        <w:rPr/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Ότι πρόκειται για συνοπτική διαδικασία ανάδειξης αναδόχου/ων συντήρησης και </w:t>
      </w:r>
      <w:r>
        <w:rPr>
          <w:rFonts w:eastAsia="Lucida Sans Unicode" w:cs="Tahoma" w:ascii="Tahoma" w:hAnsi="Tahoma"/>
          <w:bCs/>
          <w:kern w:val="2"/>
          <w:u w:val="single"/>
          <w:lang w:eastAsia="zh-CN" w:bidi="hi-IN"/>
        </w:rPr>
        <w:t>κυρίως επισκευών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οχημάτων της Υπηρεσίας Καθαριότητας (Δ/νσης Περιβάλλοντος), προκειμένου να αντιμετωπιστούν οι καθημερινές, επείγουσες και επιτακτικές ανάγκες της, καθώς βρίσκεται σε α’ στάδιο αξιολόγησης  προσφορών ο ανοικτός  άνω των κοινοτικών ορίων ηλεκτρονικός διαγωνισμός ποσού 496.000,00 ευρώ με ΦΠΑ, ωστόσο όμως εκ των πραγμάτων και διαδικασιών η κατακύρωση και συμβασιοποίησή του δεν προβλέπονται άμεσα χρονικά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-58" w:hanging="360"/>
        <w:jc w:val="both"/>
        <w:textAlignment w:val="baseline"/>
        <w:outlineLvl w:val="0"/>
        <w:rPr/>
      </w:pPr>
      <w:r>
        <w:rPr>
          <w:rFonts w:cs="Tahoma" w:ascii="Tahoma" w:hAnsi="Tahoma"/>
          <w:bCs/>
          <w:kern w:val="2"/>
          <w:lang w:eastAsia="zh-CN" w:bidi="hi-IN"/>
        </w:rPr>
        <w:t>Το άρθρο 72 του Ν. 3852/2010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-58" w:hanging="360"/>
        <w:jc w:val="both"/>
        <w:textAlignment w:val="baseline"/>
        <w:outlineLvl w:val="0"/>
        <w:rPr/>
      </w:pPr>
      <w:r>
        <w:rPr>
          <w:rFonts w:cs="Tahoma" w:ascii="Tahoma" w:hAnsi="Tahoma"/>
          <w:bCs/>
          <w:kern w:val="2"/>
          <w:lang w:eastAsia="zh-CN" w:bidi="hi-IN"/>
        </w:rPr>
        <w:t>Τις διατάξεις του Ν. 4412/8-8-2016/ΦΕΚ Α 147/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  <w:kern w:val="2"/>
          <w:lang w:val="en-US" w:eastAsia="zh-CN" w:bidi="hi-IN"/>
        </w:rPr>
      </w:pPr>
      <w:r>
        <w:rPr>
          <w:rFonts w:cs="Tahoma" w:ascii="Tahoma" w:hAnsi="Tahoma"/>
          <w:bCs/>
          <w:kern w:val="2"/>
          <w:lang w:val="en-US" w:eastAsia="zh-CN" w:bidi="hi-IN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 xml:space="preserve">Εγκρίνει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>την διενέργεια/πραγματοποίηση με συνοπτικό κάτω των ορίων  διαγωνισμό ανάδειξης αναδόχου/ων παροχής υπηρεσίας συντήρησης και επισκευής μεταφορικών μέσων για τις ανάγκες λειτουργίας της Διεύθυνσης Περιβάλλοντος του Δήμου Καλλιθέας, ως εξής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jc w:val="both"/>
        <w:textAlignment w:val="baseline"/>
        <w:outlineLvl w:val="0"/>
        <w:rPr>
          <w:rFonts w:ascii="Tahoma" w:hAnsi="Tahoma" w:eastAsia="Tahoma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68"/>
        <w:gridCol w:w="1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ΥΠΗΡΕΣ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ΡΟΫΠ/ΣΜΟ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Παροχή υπηρεσιών συντήρησης και επισκευής μεταφορικών μέσων για τις ανάγκες λειτουργίας της Διεύθυνσης Περιβάλλοντος   του Δήμου Καλλιθέας  (συνοπτική διαδικασί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20.6263.0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60.000,00  με</w:t>
            </w: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 xml:space="preserve"> </w:t>
            </w: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ΦΠ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Tahoma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8" w:hanging="0"/>
        <w:jc w:val="both"/>
        <w:textAlignment w:val="baseline"/>
        <w:outlineLvl w:val="0"/>
        <w:rPr>
          <w:rFonts w:ascii="Tahoma" w:hAnsi="Tahoma" w:cs="Tahoma"/>
          <w:bCs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  <w:t>Η διάθεση της ανωτέρω πίστωσης και οι όροι του διαγωνισμού θα καθοριστούν με απόφαση της Οικονομικής Επιτροπή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kern w:val="2"/>
          <w:lang w:eastAsia="zh-CN" w:bidi="hi-IN"/>
        </w:rPr>
      </w:pPr>
      <w:r>
        <w:rPr>
          <w:rFonts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8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1T10:31:00Z</dcterms:modified>
  <cp:revision>36</cp:revision>
  <dc:subject/>
  <dc:title>ΑΠΟΣΠΑΣΜΑ</dc:title>
</cp:coreProperties>
</file>