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Οριστικοποίηση έκπτωσης της εταιρείας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«ZENITH CONSTRUCTION I.K.E.» </w:t>
            </w:r>
            <w:r>
              <w:rPr>
                <w:rFonts w:cs="Tahoma" w:ascii="Tahoma" w:hAnsi="Tahoma"/>
                <w:lang w:eastAsia="en-US"/>
              </w:rPr>
              <w:t>από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την εργολαβία «ΔΙΑΜΟΡΦΩΣΗ ΧΩΡΟΥ ΣΕ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lang w:eastAsia="en-US"/>
              </w:rPr>
              <w:t>ΚΑΠΗ (ΕΣΠΕΡΙΔΩΝ &amp; ΑΡΙΣΤΟΓΕΙΤΟΝΟΣ)»</w:t>
            </w:r>
            <w:r>
              <w:rPr>
                <w:rFonts w:cs="Tahoma" w:ascii="Tahoma" w:hAnsi="Tahoma"/>
                <w:lang w:val="en-US" w:eastAsia="en-US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ΜΠΑΡΜΠΑΚΟΣ ΕΥΑΓΓΕΛΟΣ, ΧΑΤΖΗΪΩΑΝΝΙΔΗΣ ΠΕΤΡΟΣ, ΠΑΝΤΕΛΙΔΗΣ ΛΕΩΝΙΔΑΣ, ΠΑΥΛΙΔΗΣ ΝΙΚΟΛΑΟΣ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7624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  <w:lang w:eastAsia="en-US"/>
        </w:rPr>
        <w:t>Έχοντας υπόψη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Την με αρ. πρωτ. 16983/31-03-2017 εργολαβική σύμβαση ποσού 34.223,69 € (περ/νου Φ.Π.Α.) για το ως άνω έργο μεταξύ του Δήμου Καλλιθέας και της αναδόχου εταιρείας «</w:t>
      </w:r>
      <w:r>
        <w:rPr>
          <w:rFonts w:cs="Tahoma" w:ascii="Tahoma" w:hAnsi="Tahoma"/>
          <w:lang w:eastAsia="en-US"/>
        </w:rPr>
        <w:t>«</w:t>
      </w:r>
      <w:r>
        <w:rPr>
          <w:rFonts w:cs="Tahoma" w:ascii="Tahoma" w:hAnsi="Tahoma"/>
          <w:lang w:val="en-US" w:eastAsia="en-US"/>
        </w:rPr>
        <w:t>ZENIT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CONSTRUCTION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I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K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E</w:t>
      </w:r>
      <w:r>
        <w:rPr>
          <w:rFonts w:cs="Tahoma" w:ascii="Tahoma" w:hAnsi="Tahoma"/>
          <w:lang w:eastAsia="en-US"/>
        </w:rPr>
        <w:t>.», τα συμβατικά τεύχη που τη συνοδεύουν καθώς και το εγκεκριμένο χρονοδιάγραμμα του έργο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ην υπ’ αρ. πρωτ. 25509/17-05-2017 Ειδική Πρόσκληση της Διευθύνουσας Υπηρεσίας που εκδόθηκε λόγω μη έναρξης των εργασιών, σε εφαρμογή των διατάξεων του άρθρου 160 (Ν.4412/2016) και κοινοποιήθηκε στον ανάδοχο σύμφωνα με τις διατάξεις της περ. Β της παρ. 1 του άρθρου 143 του Ν. 4412/2016, με την οποία καλείται η ανάδοχος εταιρεία για την, εντός προθεσμίας 10 ημερών, έναρξη των εργασιών και την υποβολή του οργανογράμματος του εργοταξίου, κατά την παρ. 4 του άρθρου 145 του Ν. 4412/201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ην με αρ. πρωτ. 39452/21-07-2017 απόφαση του Προϊσταμένου της Διευθύνουσας Υπηρεσίας περί κήρυξης εκπτώτου της αναδόχου εταιρείας «</w:t>
      </w:r>
      <w:r>
        <w:rPr>
          <w:rFonts w:cs="Tahoma" w:ascii="Tahoma" w:hAnsi="Tahoma"/>
          <w:lang w:val="en-US" w:eastAsia="en-US"/>
        </w:rPr>
        <w:t>ZENIT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CONSTRUCTION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I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K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E</w:t>
      </w:r>
      <w:r>
        <w:rPr>
          <w:rFonts w:cs="Tahoma" w:ascii="Tahoma" w:hAnsi="Tahoma"/>
          <w:lang w:eastAsia="en-US"/>
        </w:rPr>
        <w:t>.» από το έργο «ΔΙΑΜΟΡΦΩΣΗ ΧΩΡΟΥ ΣΕ ΚΑΠΗ (ΕΣΠΕΡΙΔΩΝ &amp; ΑΡΙΣΤΟΓΕΙΤΟΝΟΣ)» λόγω μη συμμόρφωσης της αναδόχου με το περιεχόμενο της ειδικής πρόσκλησης δηλαδή της μη έναρξης των εργασιών του έργο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ην ένσταση της αναδόχου με αρ. πρωτ. 41628/03-08-2017 κατά της απόφασης έκπτωσης της προηγούμενης παραγράφο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ο γεγονός ότι η ως άνω ένσταση ασκήθηκε εμπρόθεσμα και παραδεκτά, πλην όμως στερείται ουσιαστικής βασιμότητας όπως αναλυτικά αναφέρεται στη συνημμένη εισήγηση της Διευθύνουσας Υπηρεσία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ην Εισήγηση της Διευθύνουσας Υπηρεσίας με αρ. πρωτ. 44114/25-08-2017 επί της με αρ. πρωτ. 41628/03-08-2017 ένστασης της αναδόχου εταιρείας «</w:t>
      </w:r>
      <w:r>
        <w:rPr>
          <w:rFonts w:cs="Tahoma" w:ascii="Tahoma" w:hAnsi="Tahoma"/>
          <w:lang w:val="en-US" w:eastAsia="en-US"/>
        </w:rPr>
        <w:t>ZENIT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CONSTRUCTION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I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K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E</w:t>
      </w:r>
      <w:r>
        <w:rPr>
          <w:rFonts w:cs="Tahoma" w:ascii="Tahoma" w:hAnsi="Tahoma"/>
          <w:lang w:eastAsia="en-US"/>
        </w:rPr>
        <w:t>.» η οποία περιέχει την πλήρη και αναλυτική αιτιολόγηση όλων των λόγων περί της απόρριψης της ένστασης και προς αποφυγή περιττών επαναλήψεων επισυνάπτεται αυτούσια στη παρούσα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ις διατάξεις της παρ. 7 (άρθρο 160, Ν. 4412/2016) που αναφέρουν : «…. Η απόφαση επί της ενστάσεως εκδίδεται, μετά τη γνώμη του αρμόδιου Τεχνικού Συμβουλίου, από την Προϊσταμένη αρχή και κοινοποιείται υποχρεωτικά, εντός δύο (2) μηνών από την κατάθεσή της. Η αποδοχή ή απόρριψη της ένστασης αιτιολογείται ….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ην ομόφωνη γνωμοδότηση του ΤΣΔΕΠΑ περί της απόρριψης της ενστάσεως της εταιρείας «</w:t>
      </w:r>
      <w:r>
        <w:rPr>
          <w:rFonts w:cs="Tahoma" w:ascii="Tahoma" w:hAnsi="Tahoma"/>
          <w:lang w:val="en-US" w:eastAsia="en-US"/>
        </w:rPr>
        <w:t>ZENIT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CONSTRUCTION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I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K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E</w:t>
      </w:r>
      <w:r>
        <w:rPr>
          <w:rFonts w:cs="Tahoma" w:ascii="Tahoma" w:hAnsi="Tahoma"/>
          <w:lang w:eastAsia="en-US"/>
        </w:rPr>
        <w:t>.» (Πρακτικό της 15</w:t>
      </w:r>
      <w:r>
        <w:rPr>
          <w:rFonts w:cs="Tahoma" w:ascii="Tahoma" w:hAnsi="Tahoma"/>
          <w:vertAlign w:val="superscript"/>
          <w:lang w:eastAsia="en-US"/>
        </w:rPr>
        <w:t>ης</w:t>
      </w:r>
      <w:r>
        <w:rPr>
          <w:rFonts w:cs="Tahoma" w:ascii="Tahoma" w:hAnsi="Tahoma"/>
          <w:lang w:eastAsia="en-US"/>
        </w:rPr>
        <w:t xml:space="preserve"> συνεδρίας την  08-09-2017)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cs="Tahoma" w:ascii="Tahoma" w:hAnsi="Tahoma"/>
          <w:lang w:eastAsia="en-US"/>
        </w:rPr>
        <w:t>Παρακαλούμε όπως αποφασίσετε την απόρριψη της ένστασης και την οριστικοποίηση της απόφασης κήρυξης ως εκπτώτου της εταιρείας «</w:t>
      </w:r>
      <w:r>
        <w:rPr>
          <w:rFonts w:cs="Tahoma" w:ascii="Tahoma" w:hAnsi="Tahoma"/>
          <w:lang w:val="en-US" w:eastAsia="en-US"/>
        </w:rPr>
        <w:t>ZENIT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CONSTRUCTION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I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K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E</w:t>
      </w:r>
      <w:r>
        <w:rPr>
          <w:rFonts w:cs="Tahoma" w:ascii="Tahoma" w:hAnsi="Tahoma"/>
          <w:lang w:eastAsia="en-US"/>
        </w:rPr>
        <w:t>.» από την εργολαβία «ΔΙΑΜΟΡΦΩΣΗ ΧΩΡΟΥ ΣΕ ΚΑΠΗ (ΕΣΠΕΡΙΔΩΝ &amp; ΑΡΙΣΤΟΓΕΙΤΟΝΟΣ)».</w:t>
      </w:r>
    </w:p>
    <w:p>
      <w:pPr>
        <w:pStyle w:val="TextBodyIndent"/>
        <w:spacing w:lineRule="auto" w:line="360" w:before="0" w:after="120"/>
        <w:ind w:left="0" w:right="0" w:hanging="0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Ο 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Την με αρ. πρωτ. 16983/31-03-2017 εργολαβική σύμβαση ποσού 34.223,69 € (περ/νου Φ.Π.Α.) για το ως άνω έργο μεταξύ του Δήμου Καλλιθέας και της αναδόχου εταιρείας «</w:t>
      </w:r>
      <w:r>
        <w:rPr>
          <w:rFonts w:cs="Tahoma" w:ascii="Tahoma" w:hAnsi="Tahoma"/>
          <w:lang w:eastAsia="en-US"/>
        </w:rPr>
        <w:t>«</w:t>
      </w:r>
      <w:r>
        <w:rPr>
          <w:rFonts w:cs="Tahoma" w:ascii="Tahoma" w:hAnsi="Tahoma"/>
          <w:lang w:val="en-US" w:eastAsia="en-US"/>
        </w:rPr>
        <w:t>ZENIT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CONSTRUCTION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I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K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E</w:t>
      </w:r>
      <w:r>
        <w:rPr>
          <w:rFonts w:cs="Tahoma" w:ascii="Tahoma" w:hAnsi="Tahoma"/>
          <w:lang w:eastAsia="en-US"/>
        </w:rPr>
        <w:t>.», τα συμβατικά τεύχη που τη συνοδεύουν καθώς και το εγκεκριμένο χρονοδιάγραμμα του έργ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ην υπ’ αρ. πρωτ. 25509/17-05-2017 Ειδική Πρόσκληση της Διευθύνουσας Υπηρεσίας που εκδόθηκε λόγω μη έναρξης των εργασιών, σε εφαρμογή των διατάξεων του άρθρου 160 (Ν.4412/2016) και κοινοποιήθηκε στον ανάδοχο σύμφωνα με τις διατάξεις της  περ. Β της παρ. 1 του άρθρου 143 του Ν. 4412/2016, με την οποία καλείται η ανάδοχος εταιρεία για την εντός προθεσμίας 10 ημερών, έναρξη των εργασιών και την υποβολή του οργανογράμματος του εργοταξίου, κατά την παρ. 4 του άρθρου 145 του Ν. 4412/2016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ην με αρ. πρωτ. 39452/21-07-2017 απόφαση του Προϊσταμένου της Διευθύνουσας Υπηρεσίας περί κήρυξης εκπτώτου της αναδόχου εταιρείας «</w:t>
      </w:r>
      <w:r>
        <w:rPr>
          <w:rFonts w:cs="Tahoma" w:ascii="Tahoma" w:hAnsi="Tahoma"/>
          <w:lang w:val="en-US" w:eastAsia="en-US"/>
        </w:rPr>
        <w:t>ZENIT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CONSTRUCTION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I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K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E</w:t>
      </w:r>
      <w:r>
        <w:rPr>
          <w:rFonts w:cs="Tahoma" w:ascii="Tahoma" w:hAnsi="Tahoma"/>
          <w:lang w:eastAsia="en-US"/>
        </w:rPr>
        <w:t>.» από το έργο «ΔΙΑΜΟΡΦΩΣΗ ΧΩΡΟΥ ΣΕ ΚΑΠΗ (ΕΣΠΕΡΙΔΩΝ &amp; ΑΡΙΣΤΟΓΕΙΤΟΝΟΣ)» λόγω μη συμμόρφωσης της αναδόχου με το περιεχόμενο της ειδικής πρόσκλησης δηλαδή της μη έναρξης των εργασιών του έργ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ην ένσταση της αναδόχου με αρ. πρωτ. 41628/03-08-2017 κατά της απόφασης έκπτωσης της προηγούμενης παραγράφ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ο γεγονός ότι η ως άνω ένσταση ασκήθηκε εμπρόθεσμα και παραδεκτά, πλην όμως στερείται ουσιαστικής βασιμότητας όπως αναλυτικά αναφέρεται στην εισήγηση της Διευθύνουσας Υπηρεσία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ην Εισήγηση της Διευθύνουσας Υπηρεσίας με αρ. πρωτ. 44114/25-08-2017 επί της με αρ. πρωτ. 41628/03-08-2017 ένστασης της αναδόχου εταιρείας «</w:t>
      </w:r>
      <w:r>
        <w:rPr>
          <w:rFonts w:cs="Tahoma" w:ascii="Tahoma" w:hAnsi="Tahoma"/>
          <w:lang w:val="en-US" w:eastAsia="en-US"/>
        </w:rPr>
        <w:t>ZENIT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CONSTRUCTION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I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K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E</w:t>
      </w:r>
      <w:r>
        <w:rPr>
          <w:rFonts w:cs="Tahoma" w:ascii="Tahoma" w:hAnsi="Tahoma"/>
          <w:lang w:eastAsia="en-US"/>
        </w:rPr>
        <w:t>.» η οποία περιέχει την πλήρη και αναλυτική αιτιολόγηση όλων των λόγων περί της απόρριψης της ένστασης και προς αποφυγή περιττών επαναλήψεων επισυνάπτεται αυτούσια στη παρούσ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ις διατάξεις της παρ. 7 (άρθρο 160, Ν. 4412/2016) που αναφέρουν : «…. Η απόφαση επί της ενστάσεως εκδίδεται, μετά τη γνώμη του αρμόδιου Τεχνικού Συμβουλίου, από την Προϊσταμένη αρχή και κοινοποιείται υποχρεωτικά, εντός δύο (2) μηνών από την κατάθεσή της. Η αποδοχή ή απόρριψη της ένστασης αιτιολογείται ….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>Την ομόφωνη γνωμοδότηση του ΤΣΔΕΠΑ περί της απόρριψης της ενστάσεως της εταιρείας «</w:t>
      </w:r>
      <w:r>
        <w:rPr>
          <w:rFonts w:cs="Tahoma" w:ascii="Tahoma" w:hAnsi="Tahoma"/>
          <w:lang w:val="en-US" w:eastAsia="en-US"/>
        </w:rPr>
        <w:t>ZENIT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CONSTRUCTION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I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K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E</w:t>
      </w:r>
      <w:r>
        <w:rPr>
          <w:rFonts w:cs="Tahoma" w:ascii="Tahoma" w:hAnsi="Tahoma"/>
          <w:lang w:eastAsia="en-US"/>
        </w:rPr>
        <w:t>.» (Πρακτικό της 15</w:t>
      </w:r>
      <w:r>
        <w:rPr>
          <w:rFonts w:cs="Tahoma" w:ascii="Tahoma" w:hAnsi="Tahoma"/>
          <w:vertAlign w:val="superscript"/>
          <w:lang w:eastAsia="en-US"/>
        </w:rPr>
        <w:t>ης</w:t>
      </w:r>
      <w:r>
        <w:rPr>
          <w:rFonts w:cs="Tahoma" w:ascii="Tahoma" w:hAnsi="Tahoma"/>
          <w:lang w:eastAsia="en-US"/>
        </w:rPr>
        <w:t xml:space="preserve"> συνεδρίας την 08-09-2017).</w:t>
      </w:r>
    </w:p>
    <w:p>
      <w:pPr>
        <w:pStyle w:val="TextBody"/>
        <w:spacing w:lineRule="auto" w:line="360"/>
        <w:ind w:left="72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Απορρίπτει </w:t>
      </w:r>
      <w:r>
        <w:rPr>
          <w:rFonts w:cs="Tahoma" w:ascii="Tahoma" w:hAnsi="Tahoma"/>
          <w:lang w:eastAsia="en-US"/>
        </w:rPr>
        <w:t xml:space="preserve">την ένσταση και </w:t>
      </w:r>
      <w:r>
        <w:rPr>
          <w:rFonts w:cs="Tahoma" w:ascii="Tahoma" w:hAnsi="Tahoma"/>
          <w:b/>
          <w:lang w:eastAsia="en-US"/>
        </w:rPr>
        <w:t>οριστικοποιεί</w:t>
      </w:r>
      <w:r>
        <w:rPr>
          <w:rFonts w:cs="Tahoma" w:ascii="Tahoma" w:hAnsi="Tahoma"/>
          <w:lang w:eastAsia="en-US"/>
        </w:rPr>
        <w:t xml:space="preserve"> την απόφαση κήρυξης ως εκπτώτου της εταιρείας «</w:t>
      </w:r>
      <w:r>
        <w:rPr>
          <w:rFonts w:cs="Tahoma" w:ascii="Tahoma" w:hAnsi="Tahoma"/>
          <w:lang w:val="en-US" w:eastAsia="en-US"/>
        </w:rPr>
        <w:t>ZENIT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CONSTRUCTION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val="en-US" w:eastAsia="en-US"/>
        </w:rPr>
        <w:t>I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K</w:t>
      </w:r>
      <w:r>
        <w:rPr>
          <w:rFonts w:cs="Tahoma" w:ascii="Tahoma" w:hAnsi="Tahoma"/>
          <w:lang w:eastAsia="en-US"/>
        </w:rPr>
        <w:t>.</w:t>
      </w:r>
      <w:r>
        <w:rPr>
          <w:rFonts w:cs="Tahoma" w:ascii="Tahoma" w:hAnsi="Tahoma"/>
          <w:lang w:val="en-US" w:eastAsia="en-US"/>
        </w:rPr>
        <w:t>E</w:t>
      </w:r>
      <w:r>
        <w:rPr>
          <w:rFonts w:cs="Tahoma" w:ascii="Tahoma" w:hAnsi="Tahoma"/>
          <w:lang w:eastAsia="en-US"/>
        </w:rPr>
        <w:t>.» από την εργολαβία «ΔΙΑΜΟΡΦΩΣΗ ΧΩΡΟΥ ΣΕ ΚΑΠΗ (ΕΣΠΕΡΙΔΩΝ &amp; ΑΡΙΣΤΟΓΕΙΤΟΝΟΣ)»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Καταψήφισαν οι Δημοτικοί Σύμβουλοι κ.κ. Μαργαρίτη Βασιλική, Πολυχρονίδης Κωνσταντίνος, Αδαμοπούλου Αναστασία και Φωτόπουλος Ανέστη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8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03T05:20:00Z</dcterms:modified>
  <cp:revision>38</cp:revision>
  <dc:subject/>
  <dc:title>ΑΠΟΣΠΑΣΜΑ</dc:title>
</cp:coreProperties>
</file>