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851" w:hanging="851"/>
              <w:rPr>
                <w:rFonts w:ascii="Tahoma" w:hAnsi="Tahoma" w:cs="Tahoma"/>
                <w:bCs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szCs w:val="20"/>
                <w:lang w:eastAsia="el-GR"/>
              </w:rPr>
              <w:t>Έγκριση διενέργειας προμήθειας και παροχής υπηρεσιών της Διεύθυνσης Τεχνικών Υπηρεσι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θέμα της ημερήσιας διάταξης και σύμφωνα με το υπ’ αρ</w:t>
      </w:r>
      <w:r>
        <w:rPr>
          <w:rFonts w:cs="Tahoma" w:ascii="Tahoma" w:hAnsi="Tahoma"/>
          <w:b/>
        </w:rPr>
        <w:t>. 47635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, όπως συμπεριλάβετε και την έγκριση διενέργειας της παρακάτω προμήθειας και παροχής υπηρεσιών της Διεύθυνσης Τεχνικών Υπηρεσιών, κατά την έννοια του Π.Δ. 80/2016. Ο τρόπος εκτέλεσης των παρακάτω προμηθειών &amp; παροχής υπηρεσιών θα καθορισθεί σύμφωνα με το Ν.4412/16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4"/>
        <w:gridCol w:w="4327"/>
        <w:gridCol w:w="1436"/>
      </w:tblGrid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265.00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Συντήρηση εγκαταστάσεων εορταστικού φωτισμο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699.00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Συντήρηση φωτεινών παραστάσεων και τοποθέτηση-εκτοποθέτηση σε ιστούς του οδικού άξον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8.547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699.00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Προμήθεια επετειακού – εορταστικού φωτισμο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24.383,00</w:t>
            </w:r>
          </w:p>
        </w:tc>
      </w:tr>
    </w:tbl>
    <w:p>
      <w:pPr>
        <w:pStyle w:val="Normal"/>
        <w:suppressAutoHyphens w:val="false"/>
        <w:spacing w:lineRule="auto" w:line="360"/>
        <w:ind w:left="709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α παραπάνω αφορούν τον εορταστικό στολισμό της πόλης κατά την διάρκεια των Χριστουγένν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</w:rPr>
        <w:t>Ο 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val="en-US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eastAsia="Tahoma" w:cs="Tahoma" w:ascii="Tahoma" w:hAnsi="Tahoma"/>
          <w:bCs/>
          <w:lang w:val="en-US"/>
        </w:rPr>
        <w:t xml:space="preserve">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  <w:lang w:val="en-US"/>
        </w:rPr>
        <w:t xml:space="preserve">  </w:t>
      </w:r>
      <w:r>
        <w:rPr>
          <w:rFonts w:cs="Tahoma" w:ascii="Tahoma" w:hAnsi="Tahoma"/>
          <w:bCs/>
        </w:rPr>
        <w:t>ΔΗΜΗΤΡΗ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Π.Δ. 80/2016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ου Ν. 4412/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 διενέργεια της παρακάτω προμήθειας και παροχής υπηρεσιών της Διεύθυνσης Τεχνικών Υπηρεσιών</w:t>
      </w:r>
      <w:r>
        <w:rPr/>
        <w:t>, ως εξής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4"/>
        <w:gridCol w:w="4327"/>
        <w:gridCol w:w="1436"/>
      </w:tblGrid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265.00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Συντήρηση εγκαταστάσεων εορταστικού φωτισμο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699.00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Συντήρηση φωτεινών παραστάσεων και τοποθέτηση-εκτοποθέτηση σε ιστούς του οδικού άξον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8.547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6699.00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Προμήθεια επετειακού – εορταστικού φωτισμο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l-GR"/>
              </w:rPr>
              <w:t>24.383,00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α παραπάνω αφορούν τον εορταστικό στολισμό της πόλης κατά την διάρκεια των Χριστουγέννων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8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29T09:59:00Z</dcterms:modified>
  <cp:revision>18</cp:revision>
  <dc:subject/>
  <dc:title>ΑΠΟΣΠΑΣΜΑ</dc:title>
</cp:coreProperties>
</file>