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2</w:t>
            </w:r>
            <w:r>
              <w:rPr>
                <w:rFonts w:cs="Tahoma" w:ascii="Tahoma" w:hAnsi="Tahoma"/>
              </w:rPr>
              <w:t>/2017</w:t>
            </w:r>
          </w:p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Έγκριση διενέργειας/πραγματοποίησης προμηθειών/ εργασιών/παροχής υπηρεσιών, έγκριση δαπανών και διάθεση πιστώσεων για πραγματοποίηση συναυλίας με Ελληνικά και Ιταλικά ακούσματα στο Δημοτικό θέατρο Καλλιθέας στις 07/10/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949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α) Τη διενέργεια/πραγματοποίηση προμήθειας/εργασιών/παροχής υπηρεσιών σύμφωνα προς τις διατάξεις του άρθρου 65 παρ. 1 Ν.3852/2010  σε συνδυασμό με τις ισχύουσες διατάξεις της παρ 2 άρθρου 2 του ΠΔ 80/2016, σύμφωνα με τις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β) Την έγκριση των παρακάτω δαπανών και τη διάθεση πιστώσεων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πραγματοποίηση συναυλίας με Ελληνικά και Ιταλικά ακούσματα στο Δημοτικό θέατρο Καλλιθέας στις 07/10/17, στα πλαίσια των φθινοπωρινών εκδηλώσεων του Δήμου Καλλιθέας με διακριτικό τίτλο «ΜΕΣΟΓΕΙΑΚΟ ΦΕΣΤΙΒΑΛ ΚΑΛΛΙΘΕΑΣ 2017». Σκοπός της συναυλίας είναι η ψυχαγωγία των δημοτών μας με ποικίλες μελωδίες. 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Η εν λόγω δαπάνη έχει ως εξής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ahoma" w:ascii="Tahoma" w:hAnsi="Tahoma"/>
          <w:bCs/>
          <w:lang w:eastAsia="en-US"/>
        </w:rPr>
        <w:t>Συμμετοχή/παρουσίαση του καλλιτεχνικού σχήματος</w:t>
      </w:r>
      <w:r>
        <w:rPr>
          <w:rFonts w:cs="Tahoma" w:ascii="Tahoma" w:hAnsi="Tahoma"/>
          <w:lang w:eastAsia="zh-CN"/>
        </w:rPr>
        <w:t>, ποσού ύψους  χιλίων πεντακοσίων (1500,00) ευρώ συμπεριλαμβανομένου του νόμιμου Φ.Π.Α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: 998/20-9-2017 με  ανάρτηση πρωτογενούς αιτήματος στο Κ.Η.Μ.Δ.Σ. (Α.Δ.Α.Μ. : 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972585)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Η ανωτέρω δαπάνη δεν θα υπερβεί το ποσό ύψους των χιλίων πεντακοσίων (1500,00) ευρώ συμπεριλαμβανομένου του νόμιμου Φ.Π.Α 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TextBodyIndent"/>
        <w:tabs>
          <w:tab w:val="clear" w:pos="720"/>
          <w:tab w:val="left" w:pos="6255" w:leader="none"/>
        </w:tabs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Palatino Linotype" w:cs="Tahoma" w:ascii="Tahoma" w:hAnsi="Tahoma"/>
        </w:rPr>
        <w:t>Ο  ΑΝΤΙΔΗΜΑΡΧΟΣ</w:t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 xml:space="preserve">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 Ν. 4412/2016 (Φ.Ε.Κ. 147/ τ.Α΄/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Τη με αριθ. 998/20-9-2017  Π.Α.Υ. με  ανάρτηση πρωτογενούς αιτήματος στο Κ.Η.Μ.Δ.Σ. (Α.Δ.Α.Μ. : 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972585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/>
          <w:bCs/>
        </w:rPr>
        <w:t>Εγκρίνει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lang w:eastAsia="zh-CN"/>
        </w:rPr>
        <w:t>α)</w:t>
      </w:r>
      <w:r>
        <w:rPr>
          <w:rFonts w:cs="Tahoma" w:ascii="Tahoma" w:hAnsi="Tahoma"/>
          <w:lang w:eastAsia="zh-CN"/>
        </w:rPr>
        <w:t xml:space="preserve"> Τη διενέργεια/πραγματοποίηση προμήθειας/εργασιών/παροχής υπηρεσιών.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lang w:eastAsia="zh-CN"/>
        </w:rPr>
        <w:t>β)</w:t>
      </w:r>
      <w:r>
        <w:rPr>
          <w:rFonts w:cs="Tahoma" w:ascii="Tahoma" w:hAnsi="Tahoma"/>
          <w:lang w:eastAsia="zh-CN"/>
        </w:rPr>
        <w:t xml:space="preserve"> Την παρακάτω δαπάνη και την διάθεση πίστωσης, κατόπιν Πρότασης Ανάληψης Υποχρέωσης για πραγματοποίηση συναυλίας με Ελληνικά και Ιταλικά ακούσματα στο Δημοτικό θέατρο Καλλιθέας στις 07/10/17, στα πλαίσια των φθινοπωρινών εκδηλώσεων του Δήμου Καλλιθέας με διακριτικό τίτλο «ΜΕΣΟΓΕΙΑΚΟ ΦΕΣΤΙΒΑΛ ΚΑΛΛΙΘΕΑΣ 2017».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Σκοπός της συναυλίας είναι η ψυχαγωγία των δημοτών με ποικίλες μελωδίες.  </w:t>
      </w:r>
    </w:p>
    <w:p>
      <w:pPr>
        <w:pStyle w:val="Normal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Η εν λόγω δαπάνη έχει ως εξής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Cs/>
          <w:lang w:eastAsia="en-US"/>
        </w:rPr>
        <w:t>Συμμετοχή/παρουσίαση του καλλιτεχνικού σχήματος</w:t>
      </w:r>
      <w:r>
        <w:rPr>
          <w:rFonts w:cs="Tahoma" w:ascii="Tahoma" w:hAnsi="Tahoma"/>
          <w:lang w:eastAsia="zh-CN"/>
        </w:rPr>
        <w:t>, ποσού ύψους  χιλίων πεντακοσίων (1.500,00) ευρώ συμπεριλαμβανομένου του νόμιμου Φ.Π.Α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004" w:hanging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Η δαπάνη θα βαρύνει τον Κ.Α.  15.6471.0001 του προϋπολογισμού εξόδων του Δήμου οικονομικού έτους 2017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lang w:eastAsia="zh-CN"/>
        </w:rPr>
      </w:pPr>
      <w:r>
        <w:rPr>
          <w:rFonts w:cs="Tahoma" w:ascii="Tahoma" w:hAnsi="Tahoma"/>
          <w:b w:val="false"/>
          <w:bCs w:val="false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Παπαδάκης Ευάγγελος και Κεχαγιά Μαγδαληνή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9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ahoma" w:hAnsi="Tahoma" w:eastAsia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</w:t>
            </w:r>
          </w:p>
          <w:p>
            <w:pPr>
              <w:pStyle w:val="2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</w:t>
            </w: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03T07:14:00Z</dcterms:modified>
  <cp:revision>48</cp:revision>
  <dc:subject/>
  <dc:title>ΑΠΟΣΠΑΣΜΑ</dc:title>
</cp:coreProperties>
</file>