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τανομή τακτικής επιχορήγησης για την κάλυψη λειτουργικών δαπανών (Γ΄ΔΟΣΗ) έτους 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ων Σχολικών Επιτροπών του Δήμου και απόδοση ποσού στη Σχολική Επιτροπή Πρωτοβάθμιας Εκπαίδευ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για την κάλυψη δαπάνης της υλοποίησης του θεσμού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ου Σχολικού Τροχονόμου από 1/7/2017 έως 30/9/2017 συνολικού ποσού 148.656,68 €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47162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uppressAutoHyphens w:val="false"/>
        <w:spacing w:before="0" w:after="120"/>
        <w:ind w:right="-625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ρακαλούμε όπως κατά την προσεχή συνεδρίαση του Δημοτικού Συμβουλίου περιλάβετε και το στην περίληψη θέμα σύμφωνα με :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Α) Τη με αρ. πρωτ.  29236/4-9-2017 απόφαση του Υπουργείου Εσωτερικών με την οποία, ο Δήμος Καλλιθέας επιχορηγείται με το ποσόν των 148.880,00€ 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Β) Το με αρ  317/7-9-2017 ΓΕΕΑ (γραμμάτιο είσπραξης του Δήμου μας)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Γ) Τα λειτουργικά τμήματα, το μαθητικό δυναμικό και τις σχολικές μονάδες κάθε Σχολικής Επιτροπής.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/>
      </w:pPr>
      <w:r>
        <w:rPr>
          <w:rFonts w:eastAsia="Calibri" w:cs="Tahoma" w:ascii="Tahoma" w:hAnsi="Tahoma"/>
          <w:lang w:eastAsia="en-US"/>
        </w:rPr>
        <w:t>Δ) Τη με αριθμό 47455/16-8-07 ΚΥΑ (ΦΕΚ 1734/Β/30-08-07) και την με αριθμό 2998/26-2-2008 απόφαση του Υπουργείου Οικονομικών που αφορούν στην αποζημίωση των εθελοντών σχολικών τροχονόμων και τον επισυναπτόμενο πίνακα κατανομής ποσού για την αμοιβή αυτών.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Παρακαλούμε για την κατανομή του ποσού ύψους 148.656,68 € για την κάλυψη λειτουργικών δαπανών των Σχολικών Επιτροπών του Δήμου και απόδοση ποσού στη Σχολική Επιτροπή Πρωτοβάθμιας Εκπαίδευσης για την κάλυψη δαπανών της υλοποίησης του θεσμού του σχολικού τροχονόμου από 1/7/2017 έως 30/9/2017  ως εξής :</w:t>
      </w:r>
    </w:p>
    <w:p>
      <w:pPr>
        <w:pStyle w:val="Normal"/>
        <w:suppressAutoHyphens w:val="false"/>
        <w:spacing w:lineRule="auto" w:line="360" w:before="0" w:after="120"/>
        <w:ind w:left="-426" w:right="-46" w:hanging="567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left="-426" w:right="-625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ΣΧΟΛΙΚΗ ΕΠΙΤΡΟΠΗ ΠΡΩΤ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283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ΤΜΗΜΑΤΑ         ΜΑΘΗΤΕΣ          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283"/>
        <w:rPr/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eastAsia="Calibri" w:cs="Tahoma" w:ascii="Tahoma" w:hAnsi="Tahoma"/>
          <w:lang w:eastAsia="en-US"/>
        </w:rPr>
        <w:t>269               5023                                  86.540,68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ΑΜΟΙΒΗ 21 ΣΧ. ΤΡΟΧΟΝΟΜ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283"/>
        <w:rPr/>
      </w:pPr>
      <w:r>
        <w:rPr>
          <w:rFonts w:eastAsia="Calibri" w:cs="Tahoma" w:ascii="Tahoma" w:hAnsi="Tahoma"/>
          <w:lang w:eastAsia="en-US"/>
        </w:rPr>
        <w:t>ΑΠΟ 01/7/2017-30/9/2017                             2.520,00 €</w:t>
      </w:r>
    </w:p>
    <w:p>
      <w:pPr>
        <w:pStyle w:val="Normal"/>
        <w:suppressAutoHyphens w:val="false"/>
        <w:spacing w:lineRule="auto" w:line="360" w:before="0" w:after="120"/>
        <w:ind w:left="-426" w:right="-625" w:hanging="283"/>
        <w:rPr/>
      </w:pPr>
      <w:r>
        <w:rPr>
          <w:rFonts w:eastAsia="Calibri" w:cs="Tahoma" w:ascii="Tahoma" w:hAnsi="Tahoma"/>
          <w:lang w:eastAsia="en-US"/>
        </w:rPr>
        <w:t>ΣΥΝΟΛΟ  :                                                  89.060,68€</w:t>
      </w:r>
    </w:p>
    <w:p>
      <w:pPr>
        <w:pStyle w:val="Normal"/>
        <w:suppressAutoHyphens w:val="false"/>
        <w:spacing w:lineRule="auto" w:line="360" w:before="0" w:after="120"/>
        <w:ind w:left="-426" w:right="-625" w:hanging="567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left="-426" w:right="-625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ΣΧΟΛΙΚΗ ΕΠΙΤΡΟΠΗ ΔΕΥΤΕΡ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283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ΤΜΗΜΑΤΑ         ΜΑΘΗΤΕΣ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283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167                    3725                    59.596,00 €</w:t>
      </w:r>
    </w:p>
    <w:p>
      <w:pPr>
        <w:pStyle w:val="Normal"/>
        <w:suppressAutoHyphens w:val="false"/>
        <w:spacing w:lineRule="auto" w:line="360" w:before="0" w:after="120"/>
        <w:ind w:right="-625" w:hanging="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Η δαπάνη για την κάλυψη λειτουργικών δαπανών των Σχολικών Επιτροπών και την αμοιβή των σχολικών τροχονόμων θα βαρύνει την με ΚΑ 00/6711.0001 πίστωση του προϋπολογισμού του έτους 2017 του Δήμου.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Για την  πιο πάνω δαπάνη έχει  συνταχθεί από την Οικονομική Υπηρεσία Πρόταση Ανάληψης Υποχρέωσης με αριθμό 963/8-9-2017.</w:t>
      </w:r>
    </w:p>
    <w:p>
      <w:pPr>
        <w:pStyle w:val="Normal"/>
        <w:tabs>
          <w:tab w:val="clear" w:pos="720"/>
          <w:tab w:val="left" w:pos="5848" w:leader="none"/>
        </w:tabs>
        <w:suppressAutoHyphens w:val="false"/>
        <w:spacing w:before="0" w:after="120"/>
        <w:ind w:firstLine="72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ahoma" w:ascii="Tahoma" w:hAnsi="Tahoma"/>
          <w:lang w:eastAsia="en-US"/>
        </w:rPr>
        <w:t>Ο ΑΝΤΙΔΗΜΑΡΧΟΣ</w:t>
      </w:r>
    </w:p>
    <w:p>
      <w:pPr>
        <w:pStyle w:val="Normal"/>
        <w:tabs>
          <w:tab w:val="clear" w:pos="720"/>
          <w:tab w:val="left" w:pos="5848" w:leader="none"/>
        </w:tabs>
        <w:suppressAutoHyphens w:val="false"/>
        <w:spacing w:before="0" w:after="120"/>
        <w:ind w:left="5848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ahoma" w:ascii="Tahoma" w:hAnsi="Tahoma"/>
          <w:lang w:eastAsia="en-US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-46" w:hanging="360"/>
        <w:jc w:val="both"/>
        <w:rPr/>
      </w:pPr>
      <w:r>
        <w:rPr>
          <w:rFonts w:eastAsia="Calibri" w:cs="Tahoma" w:ascii="Tahoma" w:hAnsi="Tahoma"/>
          <w:lang w:eastAsia="en-US"/>
        </w:rPr>
        <w:t>Τη με αρ. πρωτ. 29236/4-9-2017 απόφαση του Υπουργείου Εσωτερικών με την οποία, ο Δήμος Καλλιθέας επιχορηγείται με το ποσόν των 148.880,00 €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-46" w:hanging="360"/>
        <w:jc w:val="both"/>
        <w:rPr/>
      </w:pPr>
      <w:r>
        <w:rPr>
          <w:rFonts w:eastAsia="Calibri" w:cs="Tahoma" w:ascii="Tahoma" w:hAnsi="Tahoma"/>
          <w:lang w:eastAsia="en-US"/>
        </w:rPr>
        <w:t>Το με αρ. 317/7-9-2017 ΓΕΕΑ (γραμμάτιο είσπραξης του Δήμου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Τα λειτουργικά τμήματα, το μαθητικό δυναμικό και τις σχολικές μονάδες κάθε Σχολικής Επιτροπή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Τη με αριθμό 47455/16-8-07 ΚΥΑ (ΦΕΚ 1734/Β/30-08-07) και την με αριθμό 2998/26-2-2008 απόφαση του Υπουργείου Οικονομικών που αφορούν στην αποζημίωση των εθελοντών σχολικών τροχονόμων και τον πίνακα κατανομής ποσού για την αμοιβή αυτώ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Τη με αριθ. 963/8-9-2017 Π.Α.Υ.</w:t>
      </w:r>
    </w:p>
    <w:p>
      <w:pPr>
        <w:pStyle w:val="TextBody"/>
        <w:spacing w:lineRule="auto" w:line="360"/>
        <w:ind w:left="72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Εγκρίνει: α) </w:t>
      </w:r>
      <w:r>
        <w:rPr>
          <w:rFonts w:eastAsia="Calibri" w:cs="Tahoma" w:ascii="Tahoma" w:hAnsi="Tahoma"/>
          <w:lang w:eastAsia="en-US"/>
        </w:rPr>
        <w:t xml:space="preserve">την κατανομή του ποσού ύψους 148.656,68 € για την κάλυψη λειτουργικών δαπανών των Σχολικών Επιτροπών του Δήμου και </w:t>
      </w:r>
      <w:r>
        <w:rPr>
          <w:rFonts w:eastAsia="Calibri" w:cs="Tahoma" w:ascii="Tahoma" w:hAnsi="Tahoma"/>
          <w:b/>
          <w:lang w:eastAsia="en-US"/>
        </w:rPr>
        <w:t xml:space="preserve">β) </w:t>
      </w:r>
      <w:r>
        <w:rPr>
          <w:rFonts w:eastAsia="Calibri" w:cs="Tahoma" w:ascii="Tahoma" w:hAnsi="Tahoma"/>
          <w:lang w:eastAsia="en-US"/>
        </w:rPr>
        <w:t>την απόδοση ποσού στη Σχολική Επιτροπή Πρωτοβάθμιας Εκπαίδευσης για την κάλυψη δαπανών της υλοποίησης του θεσμού του σχολικού τροχονόμου από 1/7/2017 έως 30/9/2017,  ως εξής :</w:t>
      </w:r>
    </w:p>
    <w:p>
      <w:pPr>
        <w:pStyle w:val="Normal"/>
        <w:suppressAutoHyphens w:val="false"/>
        <w:spacing w:lineRule="auto" w:line="360" w:before="0" w:after="120"/>
        <w:ind w:left="-426" w:right="-46" w:hanging="567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left="-567" w:right="-625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ΣΧΟΛΙΚΗ ΕΠΙΤΡΟΠΗ ΠΡΩΤΟΒΑΘΜΙΑΣ ΕΚΠΑΙΔΕΥΣΗ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567" w:right="-625" w:hanging="0"/>
        <w:rPr/>
      </w:pPr>
      <w:r>
        <w:rPr>
          <w:rFonts w:eastAsia="Calibri" w:cs="Tahoma" w:ascii="Tahoma" w:hAnsi="Tahoma"/>
          <w:u w:val="single"/>
          <w:lang w:eastAsia="en-US"/>
        </w:rPr>
        <w:t>ΤΜΗΜΑΤΑ         ΜΑΘΗΤΕΣ                               ΠΟΣ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567" w:right="-625" w:hanging="0"/>
        <w:rPr/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eastAsia="Calibri" w:cs="Tahoma" w:ascii="Tahoma" w:hAnsi="Tahoma"/>
          <w:lang w:eastAsia="en-US"/>
        </w:rPr>
        <w:t>269                5023                                  86.540,68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567" w:right="-625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ΑΜΟΙΒΗ 21 ΣΧ. ΤΡΟΧΟΝΟΜΩ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567" w:right="-625" w:hanging="0"/>
        <w:rPr/>
      </w:pPr>
      <w:r>
        <w:rPr>
          <w:rFonts w:eastAsia="Calibri" w:cs="Tahoma" w:ascii="Tahoma" w:hAnsi="Tahoma"/>
          <w:lang w:eastAsia="en-US"/>
        </w:rPr>
        <w:t xml:space="preserve">ΑΠΟ 01/7/2017-30/9/2017                            </w:t>
      </w:r>
      <w:r>
        <w:rPr>
          <w:rFonts w:eastAsia="Calibri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 2.520,00 €</w:t>
      </w:r>
    </w:p>
    <w:p>
      <w:pPr>
        <w:pStyle w:val="Normal"/>
        <w:suppressAutoHyphens w:val="false"/>
        <w:spacing w:lineRule="auto" w:line="360" w:before="0" w:after="120"/>
        <w:ind w:left="-567" w:right="-625" w:hanging="0"/>
        <w:rPr/>
      </w:pPr>
      <w:r>
        <w:rPr>
          <w:rFonts w:eastAsia="Calibri" w:cs="Tahoma" w:ascii="Tahoma" w:hAnsi="Tahoma"/>
          <w:lang w:eastAsia="en-US"/>
        </w:rPr>
        <w:t xml:space="preserve">ΣΥΝΟΛΟ  :                                                </w:t>
      </w:r>
      <w:r>
        <w:rPr>
          <w:rFonts w:eastAsia="Calibri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  89.060,68€</w:t>
      </w:r>
    </w:p>
    <w:p>
      <w:pPr>
        <w:pStyle w:val="Normal"/>
        <w:suppressAutoHyphens w:val="false"/>
        <w:spacing w:lineRule="auto" w:line="360" w:before="0" w:after="120"/>
        <w:ind w:left="-567" w:right="-625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left="-567" w:right="-625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ΣΧΟΛΙΚΗ ΕΠΙΤΡΟΠΗ ΔΕΥΤΕΡΟΒΑΘΜΙΑΣ ΕΚΠΑΙ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141"/>
        <w:rPr/>
      </w:pPr>
      <w:r>
        <w:rPr>
          <w:rFonts w:eastAsia="Calibri" w:cs="Tahoma" w:ascii="Tahoma" w:hAnsi="Tahoma"/>
          <w:u w:val="single"/>
          <w:lang w:eastAsia="en-US"/>
        </w:rPr>
        <w:t>ΤΜΗΜΑΤΑ          ΜΑΘΗΤΕΣ                   ΠΟΣ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120"/>
        <w:ind w:left="-426" w:right="-625" w:hanging="141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167                    3725                    59.596,00 €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/>
      </w:pPr>
      <w:r>
        <w:rPr>
          <w:rFonts w:eastAsia="Calibri" w:cs="Tahoma" w:ascii="Tahoma" w:hAnsi="Tahoma"/>
          <w:lang w:eastAsia="en-US"/>
        </w:rPr>
        <w:t>Η δαπάνη για την κάλυψη λειτουργικών δαπανών των Σχολικών Επιτροπών και την αμοιβή των σχολικών τροχονόμων θα βαρύνει την με Κ.Α. 00/6711.0001 πίστωση του προϋπολογισμού του έτους 2017 του Δήμο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 </w:t>
      </w:r>
      <w:r>
        <w:rPr>
          <w:rFonts w:cs="Tahoma" w:ascii="Tahoma" w:hAnsi="Tahoma"/>
          <w:bCs w:val="false"/>
        </w:rPr>
        <w:t>40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11T12:00:00Z</dcterms:modified>
  <cp:revision>28</cp:revision>
  <dc:subject/>
  <dc:title>ΑΠΟΣΠΑΣΜΑ</dc:title>
</cp:coreProperties>
</file>