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7"/>
      </w:tblGrid>
      <w:tr>
        <w:trPr/>
        <w:tc>
          <w:tcPr>
            <w:tcW w:w="9787" w:type="dxa"/>
            <w:tcBorders/>
          </w:tcPr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Style17"/>
              <w:tabs>
                <w:tab w:val="clear" w:pos="408"/>
                <w:tab w:val="left" w:pos="660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ΟΜΟΣ  ΑΤΤΙΚΗΣ</w:t>
              <w:tab/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u w:val="single"/>
              </w:rPr>
              <w:t>Προσάρτημα Γ</w:t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ΗΜΑ ΠΡΟΜΗΘΕΙΩΝ &amp; ΑΠΟΘΗΚΩΝ</w:t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60" w:before="6" w:after="0"/>
              <w:ind w:left="370" w:right="17" w:hanging="0"/>
              <w:jc w:val="both"/>
              <w:rPr>
                <w:rFonts w:ascii="Calibri" w:hAnsi="Calibri" w:cs="Georgia"/>
                <w:sz w:val="15"/>
              </w:rPr>
            </w:pP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ΠΡΟΜΗΘΕΙΑ ΤΡΟΦΙΜΩΝ (ΕΙΔΗ ΠΑΝΤΟΠΩΛΕΙΟΥ, ΟΠΩΡΟΠΩΛΕΙΟΥ , ΚΡΕΟΠΩΛΕΙΟΥ ΚΛΠ) ΕΤΟΥΣ 2018  ΚΑΙ ΓΑΛΑΚΤΟΣ ΔΙΚΑΙΟΥΧΩΝ ΕΡΓΑΖΟΜΕΝΩΝ (ΕΤΟΥΣ 2018,  ΣΥΝΕΧΙΖΟΜΕΝΟΥ ΣΤΟ 2019) ΓΙΑ ΤΙΣ ΑΝΑΓΚΕΣ ΤΟΥ ΔΗΜΟΥ ΚΑΛΛΙΘΕΑΣ ΚΑΙ ΤΟΥ Ν.Π. ‘’ ΟΡΓΑΝΙΣΜΟΣ ΠΑΙΔΙΚΗΣ ΑΓΩΓΗΣ ΚΑΙ ΆΘΛΗΣΗΣ “ΓΙΑΝΝΗΣ ΓΑΛΛΟΣ”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>».</w:t>
            </w:r>
          </w:p>
        </w:tc>
      </w:tr>
      <w:tr>
        <w:trPr>
          <w:trHeight w:val="1028" w:hRule="atLeast"/>
        </w:trPr>
        <w:tc>
          <w:tcPr>
            <w:tcW w:w="97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5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15"/>
                <w:shd w:fill="FFFF00" w:val="clear"/>
              </w:rPr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</w:rPr>
              <w:t>ΕΝΤΥΠΟ   ΟΙΚΟΝΟΜΙΚΗΣ  ΠΡΟΣΦΟΡΑΣ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ΜΗΘΕΙΑ ΕΙΔΩΝ ΟΜΑΔΑΣ  Α'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ΦΡΕΣΚΟ – ΠΑΣΤΕΡΙΩΜΕΝΟ ΓΑΛΑ</w:t>
      </w:r>
      <w:r>
        <w:rPr>
          <w:rFonts w:cs="Calibri" w:ascii="Calibri" w:hAnsi="Calibri"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ΤΜΗΜΑ 1</w:t>
      </w:r>
      <w:r>
        <w:rPr>
          <w:rFonts w:cs="Calibri" w:ascii="Calibri" w:hAnsi="Calibri"/>
          <w:b/>
          <w:bCs/>
          <w:i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 : Για τις υπηρεσίες του Δήμου Καλλιθέα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276"/>
        <w:gridCol w:w="1275"/>
        <w:gridCol w:w="1843"/>
        <w:gridCol w:w="1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ε Φ.Π.Α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ΓΑΛΑ ΦΡΕΣΚΟ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ΠΑΣΤΕΡΙΩΜΕΝΟ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σε συσκ. 1 λίτρ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shd w:fill="FFFF00" w:val="clear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Λίτ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17.8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  <w:shd w:fill="FFFF00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FFF00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highlight w:val="yellow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1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highlight w:val="yellow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408"/>
          <w:tab w:val="left" w:pos="2564" w:leader="none"/>
        </w:tabs>
        <w:rPr/>
      </w:pPr>
      <w:r>
        <w:rPr>
          <w:rFonts w:cs="Calibri" w:ascii="Calibri" w:hAnsi="Calibri"/>
          <w:b/>
          <w:bCs/>
          <w:i/>
          <w:sz w:val="21"/>
          <w:szCs w:val="21"/>
        </w:rPr>
        <w:t>Ολογράφως  για το Τμήμα 1</w:t>
      </w:r>
      <w:r>
        <w:rPr>
          <w:rFonts w:cs="Calibri" w:ascii="Calibri" w:hAnsi="Calibri"/>
          <w:b/>
          <w:bCs/>
          <w:i/>
          <w:sz w:val="21"/>
          <w:szCs w:val="21"/>
          <w:vertAlign w:val="superscript"/>
        </w:rPr>
        <w:t>ο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(και καθαρή αξία και αξία με ΦΠΑ):</w:t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sz w:val="21"/>
          <w:szCs w:val="21"/>
        </w:rPr>
        <w:t>..</w:t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408"/>
          <w:tab w:val="left" w:pos="256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408"/>
          <w:tab w:val="left" w:pos="2564" w:leader="none"/>
        </w:tabs>
        <w:rPr/>
      </w:pPr>
      <w:r>
        <w:rPr>
          <w:rFonts w:cs="Calibri" w:ascii="Calibri" w:hAnsi="Calibri"/>
          <w:b/>
          <w:bCs/>
          <w:i/>
          <w:sz w:val="28"/>
          <w:szCs w:val="28"/>
        </w:rPr>
        <w:t>ΤΜΗΜΑ 2</w:t>
      </w:r>
      <w:r>
        <w:rPr>
          <w:rFonts w:cs="Calibri" w:ascii="Calibri" w:hAnsi="Calibri"/>
          <w:b/>
          <w:bCs/>
          <w:i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:Για τις υπηρεσίες του ΝΠΔΔ ΟΡΓΑΝΙΣΜΟΣ ΠΑΙΔΙΚΗΣ ΑΓΩΓΗΣ &amp; ΑΘΛΗΣΗΣ ΓΙΑΝΝΗΣ ΓΑΛΛΟΣ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276"/>
        <w:gridCol w:w="1275"/>
        <w:gridCol w:w="1843"/>
        <w:gridCol w:w="10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ε Φ.Π.Α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ΓΑΛΑ ΦΡΕΣΚΟ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ΠΑΣΤΕΡΙΩΜΕΝΟ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σε συσκ. 1 λίτ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Λίτ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.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1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</w:rPr>
        <w:t>Ολογράφως  για το Τμήμα 2</w:t>
      </w:r>
      <w:r>
        <w:rPr>
          <w:b/>
          <w:bCs/>
          <w:i/>
          <w:vertAlign w:val="superscript"/>
        </w:rPr>
        <w:t>ο</w:t>
      </w:r>
      <w:r>
        <w:rPr>
          <w:b/>
          <w:bCs/>
          <w:i/>
        </w:rPr>
        <w:t xml:space="preserve"> (και καθαρή αξία και αξία με ΦΠΑ)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alibri" w:hAnsi="Calibri" w:cs="Calibri"/>
          <w:i/>
          <w:i/>
          <w:sz w:val="21"/>
          <w:szCs w:val="21"/>
          <w:u w:val="none"/>
        </w:rPr>
      </w:pPr>
      <w:r>
        <w:rPr>
          <w:rFonts w:cs="Calibri" w:ascii="Calibri" w:hAnsi="Calibri"/>
          <w:i/>
          <w:sz w:val="21"/>
          <w:szCs w:val="21"/>
          <w:u w:val="none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i/>
          <w:u w:val="none"/>
        </w:rPr>
        <w:t>ΤΜΗΜΑ 3</w:t>
      </w:r>
      <w:r>
        <w:rPr>
          <w:rFonts w:cs="Calibri" w:ascii="Calibri" w:hAnsi="Calibri"/>
          <w:i/>
          <w:u w:val="none"/>
          <w:vertAlign w:val="superscript"/>
        </w:rPr>
        <w:t xml:space="preserve">ο </w:t>
      </w:r>
      <w:r>
        <w:rPr>
          <w:rFonts w:cs="Calibri" w:ascii="Calibri" w:hAnsi="Calibri"/>
          <w:i/>
          <w:u w:val="none"/>
        </w:rPr>
        <w:t xml:space="preserve"> :Για τις υπηρεσίες του ΝΠΔΔ ΟΡΓΑΝΙΣΜΟΣ ΠΑΙΔΙΚΗΣ ΑΓΩΓΗΣ &amp; ΑΘΛΗΣΗΣ ΓΙΑΝΝΗΣ ΓΑΛΛΟΣ </w:t>
      </w:r>
    </w:p>
    <w:p>
      <w:pPr>
        <w:pStyle w:val="Heading2"/>
        <w:jc w:val="left"/>
        <w:rPr>
          <w:rFonts w:ascii="Calibri" w:hAnsi="Calibri" w:cs="Calibri"/>
          <w:i/>
          <w:i/>
          <w:u w:val="none"/>
        </w:rPr>
      </w:pPr>
      <w:r>
        <w:rPr>
          <w:rFonts w:cs="Calibri" w:ascii="Calibri" w:hAnsi="Calibri"/>
          <w:i/>
          <w:u w:val="none"/>
        </w:rPr>
        <w:t xml:space="preserve">(Δαπάνες φιλοξενούμενων βρεφών και νηπίων σε παιδικούς και βρεφονηπιακούς σταθμούς 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276"/>
        <w:gridCol w:w="1275"/>
        <w:gridCol w:w="1843"/>
        <w:gridCol w:w="10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 με Φ.Π.Α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ΓΑΛΑ ΦΡΕΣΚΟ ΠΑΣΤΕΡΙΩΜΕΝΟ  σε συσκ. 1 λίτ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Λίτ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1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Ολογράφως  για το Τμήμα 3</w:t>
      </w:r>
      <w:r>
        <w:rPr>
          <w:rFonts w:eastAsia="Calibri" w:cs="Calibri" w:ascii="Calibri" w:hAnsi="Calibri"/>
          <w:b/>
          <w:bCs/>
          <w:i/>
          <w:sz w:val="22"/>
          <w:szCs w:val="22"/>
          <w:vertAlign w:val="superscript"/>
          <w:lang w:eastAsia="en-US"/>
        </w:rPr>
        <w:t>ο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 xml:space="preserve"> (και καθαρή αξία και αξία με ΦΠΑ):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.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ΜΗΘΕΙΑ ΕΙΔΩΝ ΟΜΑΔΑΣ  Β' </w:t>
      </w:r>
    </w:p>
    <w:p>
      <w:pPr>
        <w:pStyle w:val="Heading2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ΕΙΔΗ  ΠΑΝΤΟΠΩΛΕΙΟΥ</w:t>
      </w:r>
      <w:r>
        <w:rPr>
          <w:rFonts w:cs="Calibri" w:ascii="Calibri" w:hAnsi="Calibri"/>
        </w:rPr>
        <w:t xml:space="preserve">)  </w:t>
      </w:r>
    </w:p>
    <w:p>
      <w:pPr>
        <w:pStyle w:val="Normal"/>
        <w:tabs>
          <w:tab w:val="clear" w:pos="408"/>
          <w:tab w:val="left" w:pos="2746" w:leader="none"/>
        </w:tabs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408"/>
          <w:tab w:val="left" w:pos="2746" w:leader="none"/>
        </w:tabs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ΤΜΗΜΑ 4</w:t>
      </w:r>
      <w:r>
        <w:rPr>
          <w:rFonts w:cs="Calibri" w:ascii="Calibri" w:hAnsi="Calibri"/>
          <w:b/>
          <w:bCs/>
          <w:i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:  Για τις υπηρεσίες του Δήμου Καλλιθέας (Κοινωνικό Παντοπωλείο )  </w:t>
      </w:r>
    </w:p>
    <w:p>
      <w:pPr>
        <w:pStyle w:val="Normal"/>
        <w:tabs>
          <w:tab w:val="clear" w:pos="408"/>
          <w:tab w:val="left" w:pos="2746" w:leader="none"/>
        </w:tabs>
        <w:rPr>
          <w:rFonts w:ascii="Calibri" w:hAnsi="Calibri" w:cs="Calibri"/>
          <w:b/>
          <w:b/>
          <w:bCs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sz w:val="21"/>
          <w:szCs w:val="21"/>
          <w:u w:val="single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714"/>
        <w:gridCol w:w="992"/>
        <w:gridCol w:w="1134"/>
        <w:gridCol w:w="1276"/>
        <w:gridCol w:w="1559"/>
        <w:gridCol w:w="1382"/>
      </w:tblGrid>
      <w:tr>
        <w:trPr>
          <w:trHeight w:val="5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 με Φ.Π.Α 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ΡΟΣΦΕΡΟΜΕΝ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ΣΤΟ ΕΚΠΤΩΣΗΣ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>
          <w:trHeight w:val="778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ΕΛΑΙΟΛΑΔΟ ΠΑΡΘΕΝΟ συσκ. πλαστική του 1 λίτρου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(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είδος με ποσοστό έκπτωσης επί τοις εκατό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ΑΚΑΡΟΝΙΑ  συσκ. 500 γραμ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ΡΙΘΑΡΑΚΙ  συσκ. 500 γρα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ΕΝΝΕΣ  συσκ. 500 γρα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ΡΥΖΙ ΜΠΟΝΕΤ  συσκ. 500 γραμ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ΦΑΚΕΣ ΨΙΛΕΣ  συσκ. 500 γραμ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ΦΑΣΟΛΙΑ ΜΕΤΡΙΑ  συσκ. 500 γραμ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ΓΑΛΑ ΕΒΑΠΟΡΕ συσκ. 410 γρα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ΑΛΕΥΡΙ ΓΙΑ ΟΛΕΣ ΤΙΣ ΧΡΗΣΕΙΣ  συσκ. 1000 γρα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397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714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 με Φ.Π,Α 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ΖΑΧΑΡΗ συσκ. 1000 γρα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ΤΟΜΑΤΟΧΥΜΟΣ συμπυκν. συσκ. 500 γρα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ΔΗΜΗΤΡΙΑΚΑ-ΝΙΦΑΔΕΣ ΑΡΑΒΟΣΙΤΟΥ (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CORN-FLAKE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) συσκ. 250 γρα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ΠΟΡΡΥΠΑΝΤΙΚΟ ΥΓΡΟ ΠΙΑΤΩΝ συσκ. 500 ml.</w:t>
            </w:r>
            <w:r>
              <w:rPr>
                <w:rFonts w:eastAsia="Times New Roman" w:cs="Calibri" w:ascii="Calibri" w:hAnsi="Calibri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ΠΟΥΡΕΣ ΠΑΤΑΤ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ΑΡΜΕΛΑΔΑ συσκ. 500 γρα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ΛΑΤΙ συσκ. 400 γρα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397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714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397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714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Ολογράφως  για το Τμήμα 4ο (και καθαρή αξία και αξία με ΦΠΑ ) και για τους δύο πίνακες συνολικά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Και  ξεχωριστά  για τον πίνακα με φπα 13%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Και  ξεχωριστά για το πίνακα με φπα 24%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Ολογράφως το ποσοστό έκπτωσης για το είδος ΕΛΑΙΟΛΑΔΟ ΠΑΡΘΕΝΟ συσκ. πλαστική του 1 λίτρου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ΤΜΗΜΑ 5</w:t>
      </w:r>
      <w:r>
        <w:rPr>
          <w:rFonts w:cs="Calibri" w:ascii="Calibri" w:hAnsi="Calibri"/>
          <w:b/>
          <w:bCs/>
          <w:i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Για τις υπηρεσίες του Δήμου Καλλιθέας (Δαπάνες Αστέγων)  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08"/>
        <w:gridCol w:w="995"/>
        <w:gridCol w:w="1275"/>
        <w:gridCol w:w="1558"/>
        <w:gridCol w:w="1277"/>
      </w:tblGrid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 με Φ.Π,Α 2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ΑΔ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ΟΝΣΕΡΒΑ ΖΑΜΠΟΝ (200γ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ΟΝΣΕΡΒΑ ΝΤΟΛΜΑΔΑΚΙΑ (280γ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ΟΝΣΕΡΒΑ ΓΙΓΑΝΤΕΣ ΓΙΑΧΝΙ (280γ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ΟΝΣΕΡΒΑ ΣΑΡΔΕΛΕΣ (70γ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ΟΝΣΕΡΒΑ ΤΟΝΟΣ (140γ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ΡΟΥΑΣΑΝ ΜΕ ΓΕΜΙΣΗ ΜΑΡΜΕΛΑΔΑ (80γ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ΜΠΙΣΚΟΤΑ ΜΕ ΓΕΜΙΣΗ ΣΟΚΟΛΑΤΑ (200γ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ΣΑΜΠΟΥΑΝ (400γ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ΦΡΟΛΟΥΤΡΟ (750m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ΟΜΠΟΣΤΑ ΡΟΔΑΚΙΝΑ ΜΙΣΑ (825γ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ΦΡΥΓΑΝΙΕΣ ΣΤΑΡΕΝΙΕΣ (250γ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2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Ολογράφως  για το Τμήμα 5ο (και καθαρή αξία και αξία με ΦΠΑ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ΤΜΗΜΑ 6</w:t>
      </w:r>
      <w:r>
        <w:rPr>
          <w:rFonts w:cs="Calibri" w:ascii="Calibri" w:hAnsi="Calibri"/>
          <w:b/>
          <w:bCs/>
          <w:i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: Για τις υπηρεσίες του ΝΠΔΔ ΟΡΓΑΝΙΣΜΟΣ ΠΑΙΔΙΚΗΣ ΑΓΩΓΗΣ &amp; ΑΘΛΗΣΗΣ ΓΙΑΝΝΗΣ ΓΑΛΛΟ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134"/>
        <w:gridCol w:w="1134"/>
        <w:gridCol w:w="1418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ε Φ.Π,Α 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ΣΦΕΡΟΜΕΝΟ ΠΟΣΟΣΤΟ ΕΚΠΤΩ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ΕΛΑΙΟΛΑΔΟ ΕΞΑΙΡΕΤΙΚΟ (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ΕΧΤΡΑ</w:t>
            </w:r>
            <w:r>
              <w:rPr>
                <w:rFonts w:cs="Calibri" w:ascii="Calibri" w:hAnsi="Calibri"/>
                <w:sz w:val="21"/>
                <w:szCs w:val="21"/>
              </w:rPr>
              <w:t>) ΠΑΡΘΕΝΟ συσκ. 5 λίτ. (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είδος με ποσοστό έκπτωσης επί τοις εκατό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ΛΕΥΡΙ τύπου FARINA συσκ.500γραμ</w:t>
            </w:r>
            <w:r>
              <w:rPr>
                <w:rFonts w:eastAsia="Times New Roman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ΑΛΕΥΡΙ ΓΙΑ ΟΛΕΣ ΤΙΣ ΧΡΗΣΕΙΣ σε συσκ. 1000 γρα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ΑΥΓΑ ΩΟΣΚΟΠΗΜΕΝΑ των 53-63 γρα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2.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ΚΡΙΘΑΡΑΚΙ συσκ. 500 γρα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ΑΚΑΡΟΝΑΚΙ ΚΟΦΤΟ συσκ. 500 γρα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ΜΑΚΑΡΟΝΙΑ ΓΙΑ ΠΑΣΤΙΤΣΙΟ συσκ. 500 γρα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ΡΥΖΙ ΜΠΟΝΕΤ  συσκ. 500 γρα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ΡΥΖΙ ΓΛΑΣΣΕ  συσκ. 500 γρα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0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ΡΥΖΙ ΚΑΡΟΛΙΝΑ  συσκ. 500 γρα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ΥΡΙ ΗΜΙΣΚΛΗ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ΥΡΙ ΚΕΦΑΛΟΤΥΡ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ΤΥΡΙ ΦΕΤΑ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ΡΕΒΥΘΙΑ ΜΕ ΦΛΟΙΟ συσκ. 500 γρα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ΦΑΚΕΣ ΨΙΛΕΣ  συσκ. 500 γρα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ΦΑΣΟΛΙΑ ΜΕΤΡΙΑ συσκ. 500 γρα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ΦΙΔΕΣ συσκ. 250 γραμ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ΧΥΛΟΠΙΤΕΣ συσκ. 500 γρα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408"/>
                <w:tab w:val="left" w:pos="465" w:leader="none"/>
                <w:tab w:val="center" w:pos="635" w:leader="none"/>
              </w:tabs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ab/>
            </w:r>
            <w:r>
              <w:rPr>
                <w:rFonts w:cs="Calibri" w:ascii="Calibri" w:hAnsi="Calibri"/>
                <w:sz w:val="21"/>
                <w:szCs w:val="21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</w:t>
            </w: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ε Φ.Π.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ΒΑΝΙΛΙΕΣ ΑΡΩΜΑ συσκ. 30 τεμαχ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ΣΟΔΑ ΦΑΓΗΤΟΥ συσκ. 200 γρα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ΑΛΑΤΙ συσκ. 1000 γρα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ΑΝΘΟΣ ΑΡΑΒΟΣΙΤΟΥ  συσκ. 160 γρα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85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ΔΑΦΝΗ συσκ. 25 γρα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ΖΑΧΑΡΗ ΑΧΝΗ  συσκ. 500 γρα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ΖΑΧΑΡΗ συσκ. 1000 γρα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ΖΕΛΕ ΣΚΟΝΗ  συσκ. 500 γρα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ΚΑΝΕΛΑ ΞΥΛΟ  συσκ. 50 γρα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ΚΑΝΕΛΑ ΤΡΙΜΜΕΝΗ συσκ. 50 γρα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ΚΟΜΠΟΣΤΑ συσκ. 1000 γραμ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5</w:t>
            </w:r>
            <w:r>
              <w:rPr>
                <w:rFonts w:cs="Calibri" w:ascii="Calibri" w:hAnsi="Calibri"/>
                <w:sz w:val="21"/>
                <w:szCs w:val="21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ΜΑΡΓΑΡΙΝΗ συσκ. 250 γρα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ΑΡΜΕΛΑΔΑ συσκ. 500 γρα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ΜΕΛΙ  συσκ. 900 γρα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ΟΣΧΟΚΑΡΥΔΟ συσκ. 25 γραμ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ΜΠΕΪΚΙΝ – ΠΑΟΥΝΤΕΡ συσκ. 20 γρα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5</w:t>
            </w: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ΞΥΔΙ ΦΙΑΛΗ συσκ. 400 γρα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ΠΙΠΕΡΙ ΜΑΥΡΟ συσκ. 100 γρα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ΡΙΓΑΝΗ συσκ. 50 γρα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ΤΟΜΑΤΟΧΥΜΟΣ ΣΥΜΠΥΚ. συσκ. 500 γραμ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ΦΥΛΛΟ ΚΡΟΥΣΤΑΣ συσκ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ΔΗΜΗΤΡΙΑΚΑ ΟΛΙΚ. ΑΛΕΣ. συσκ. 375 γρα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ΓΙΑΟΥΡΤΙ ΑΓΕΛΑΔ.  ΠΛΗΡ.  σε συσκ. 1 κιλ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Ολογράφως  για το Τμήμα 6ο (και καθαρή αξία και αξία με ΦΠΑ ) και για τους δύο πίνακες συνολικά:</w:t>
      </w:r>
    </w:p>
    <w:p>
      <w:pPr>
        <w:pStyle w:val="Normal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Και  ξεχωριστά  για τον πίνακα με φπα 13% </w:t>
      </w:r>
    </w:p>
    <w:p>
      <w:pPr>
        <w:pStyle w:val="Normal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Και  ξεχωριστά για το πίνακα με φπα 24%           </w:t>
      </w:r>
    </w:p>
    <w:p>
      <w:pPr>
        <w:pStyle w:val="Normal"/>
        <w:ind w:firstLine="426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1"/>
          <w:szCs w:val="21"/>
        </w:rPr>
        <w:t xml:space="preserve">Ολογράφως το ποσοστό έκπτωσης για το είδος ΕΛΑΙΟΛΑΔΟ </w:t>
      </w:r>
      <w:r>
        <w:rPr>
          <w:rFonts w:cs="Calibri" w:ascii="Calibri" w:hAnsi="Calibri"/>
          <w:sz w:val="21"/>
          <w:szCs w:val="21"/>
          <w:lang w:val="en-US"/>
        </w:rPr>
        <w:t>EXTRA</w:t>
      </w:r>
      <w:r>
        <w:rPr>
          <w:rFonts w:cs="Calibri" w:ascii="Calibri" w:hAnsi="Calibri"/>
          <w:sz w:val="21"/>
          <w:szCs w:val="21"/>
        </w:rPr>
        <w:t xml:space="preserve"> ΠΑΡΘΕΝΟ συσκ. πλαστική  5 λίτρου</w:t>
      </w:r>
    </w:p>
    <w:p>
      <w:pPr>
        <w:pStyle w:val="Normal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firstLine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2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Normal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2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2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2"/>
        <w:rPr/>
      </w:pPr>
      <w:r>
        <w:rPr>
          <w:rFonts w:cs="Calibri" w:ascii="Calibri" w:hAnsi="Calibri"/>
          <w:sz w:val="21"/>
          <w:szCs w:val="21"/>
          <w:u w:val="none"/>
        </w:rPr>
        <w:tab/>
      </w:r>
      <w:r>
        <w:rPr>
          <w:rFonts w:cs="Calibri" w:ascii="Calibri" w:hAnsi="Calibri"/>
          <w:sz w:val="24"/>
          <w:szCs w:val="24"/>
        </w:rPr>
        <w:t xml:space="preserve">ΠΡΟΜΗΘΕΙΑ ΕΙΔΩΝ ΟΜΑΔΑΣ Γ΄ 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ΕΙΔΗ ΑΡΤΟΠΟΙΕΙΟΥ</w:t>
      </w:r>
      <w:r>
        <w:rPr>
          <w:rFonts w:cs="Calibri" w:ascii="Calibri" w:hAnsi="Calibri"/>
          <w:sz w:val="24"/>
          <w:szCs w:val="24"/>
        </w:rPr>
        <w:t xml:space="preserve">)  </w:t>
      </w:r>
    </w:p>
    <w:p>
      <w:pPr>
        <w:pStyle w:val="Normal"/>
        <w:tabs>
          <w:tab w:val="clear" w:pos="408"/>
          <w:tab w:val="left" w:pos="2746" w:leader="none"/>
        </w:tabs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408"/>
          <w:tab w:val="left" w:pos="2746" w:leader="none"/>
        </w:tabs>
        <w:rPr/>
      </w:pPr>
      <w:r>
        <w:rPr>
          <w:rFonts w:cs="Calibri" w:ascii="Calibri" w:hAnsi="Calibri"/>
          <w:b/>
          <w:bCs/>
          <w:i/>
          <w:sz w:val="28"/>
          <w:szCs w:val="28"/>
        </w:rPr>
        <w:t>ΤΜΗΜΑ 7</w:t>
      </w:r>
      <w:r>
        <w:rPr>
          <w:rFonts w:cs="Calibri" w:ascii="Calibri" w:hAnsi="Calibri"/>
          <w:b/>
          <w:bCs/>
          <w:i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i/>
          <w:sz w:val="28"/>
          <w:szCs w:val="28"/>
        </w:rPr>
        <w:t>: Για τις υπηρεσίες του ΝΠΔΔ ΟΡΓΑΝΙΣΜΟΣ ΠΑΙΔΙΚΗΣ ΑΓΩΓΗΣ &amp; ΑΘΛΗΣΗΣ ΓΙΑΝΝΗΣ ΓΑΛΛΟΣ</w:t>
      </w:r>
    </w:p>
    <w:p>
      <w:pPr>
        <w:pStyle w:val="Normal"/>
        <w:ind w:firstLine="426"/>
        <w:rPr>
          <w:rFonts w:ascii="Calibri" w:hAnsi="Calibri" w:eastAsia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u w:val="single"/>
        </w:rPr>
        <w:t xml:space="preserve">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276"/>
        <w:gridCol w:w="1276"/>
        <w:gridCol w:w="1559"/>
        <w:gridCol w:w="15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 με Φ.Π,Α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ΑΔΟ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ΑΡΤΟΣ ΟΛΙΚΗΣ ΑΛΕΣ. συσκ. 500 γραμ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ΑΡΤΟΣ ΧΩΡΙΑΤΙΚΟΣ συσκ. 500 γραμ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543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13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543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Ολογράφως  για το Τμήμα 7ο (και καθαρή αξία και αξία με ΦΠΑ)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1"/>
          <w:szCs w:val="21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ΜΗΘΕΙΑ ΕΙΔΩΝ ΟΜΑΔΑΣ Δ΄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ΚΑΤΕΨΥΓΜΕΝΑ ΕΙΔΗ ΙΧΘΥΟΠΩΛΕΙΟΥ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ΤΜΗΜΑ 8</w:t>
      </w:r>
      <w:r>
        <w:rPr>
          <w:rFonts w:cs="Calibri" w:ascii="Calibri" w:hAnsi="Calibri"/>
          <w:b/>
          <w:bCs/>
          <w:i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: Για τις υπηρεσίες του ΝΠΔΔ ΟΡΓΑΝΙΣΜΟΣ ΠΑΙΔΙΚΗΣ ΑΓΩΓΗΣ &amp; ΑΘΛΗΣΗΣ ΓΙΑΝΝΗΣ ΓΑΛΛΟΣ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sz w:val="21"/>
          <w:szCs w:val="21"/>
          <w:u w:val="single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681"/>
        <w:gridCol w:w="1049"/>
        <w:gridCol w:w="1048"/>
        <w:gridCol w:w="1393"/>
        <w:gridCol w:w="1701"/>
        <w:gridCol w:w="1227"/>
      </w:tblGrid>
      <w:tr>
        <w:trPr>
          <w:trHeight w:val="4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 με Φ.Π,Α 1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ΣΦΕΡΟΜΕΝΟ ΠΟΣΟΣΤΟ ΕΚΠΤ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ΝΔΕΙΚΤΙΚΗ</w:t>
            </w:r>
          </w:p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>
          <w:trHeight w:val="7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ΓΛΩΣΣΑ ΦΙΛΕΤΟ  συσκ. 1.000 γραμ (</w:t>
            </w:r>
            <w:r>
              <w:rPr>
                <w:rFonts w:cs="Calibri" w:ascii="Calibri" w:hAnsi="Calibri"/>
                <w:b/>
                <w:bCs/>
                <w:i/>
                <w:sz w:val="21"/>
                <w:szCs w:val="21"/>
              </w:rPr>
              <w:t>είδος  με ποσοστό έκπτωσης επί τοις εκατό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.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50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681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49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48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1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50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681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49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48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1"/>
          <w:szCs w:val="21"/>
        </w:rPr>
        <w:t>Ολογράφως  για το Τμήμα 8ο (και καθαρή αξία και αξία με ΦΠΑ)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sz w:val="21"/>
          <w:szCs w:val="21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  <w:t xml:space="preserve">Ολογράφως το ποσοστό έκπτωσης για το είδος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ΜΗΘΕΙΑ ΕΙΔΩΝ ΟΜΑΔΑΣ Ε΄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ΚΑΤΕΨΥΓΜΕΝΑ ΛΑΧΑΝΙΚΑ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408"/>
          <w:tab w:val="left" w:pos="3466" w:leader="none"/>
        </w:tabs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ΤΜΗΜΑ 9</w:t>
      </w:r>
      <w:r>
        <w:rPr>
          <w:rFonts w:cs="Calibri" w:ascii="Calibri" w:hAnsi="Calibri"/>
          <w:b/>
          <w:bCs/>
          <w:i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: Για τις υπηρεσίες του ΝΠΔΔ ΟΡΓΑΝΙΣΜΟΣ ΠΑΙΔΙΚΗΣ ΑΓΩΓΗΣ &amp; ΑΘΛΗΣΗΣ ΓΙΑΝΝΗΣ ΓΑΛΛΟΣ</w:t>
      </w:r>
    </w:p>
    <w:p>
      <w:pPr>
        <w:pStyle w:val="Normal"/>
        <w:tabs>
          <w:tab w:val="clear" w:pos="408"/>
          <w:tab w:val="left" w:pos="3466" w:leader="none"/>
        </w:tabs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992"/>
        <w:gridCol w:w="1134"/>
        <w:gridCol w:w="1560"/>
        <w:gridCol w:w="156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 με Φ.Π,Α 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ΣΦΕΡΟΜΕΝΟ ΠΟΣΟΣΤΟ ΕΚΠΤΩ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ΝΔΕΙΚΤΙΚΗ</w:t>
            </w:r>
          </w:p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Α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eastAsia="Times New Roman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ΑΡΑΚΑΣ  συσκ. 1.000 γραμ.</w:t>
            </w:r>
            <w:r>
              <w:rPr>
                <w:rFonts w:eastAsia="Times New Roman" w:cs="Calibri" w:ascii="Calibri" w:hAnsi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1"/>
                <w:szCs w:val="21"/>
              </w:rPr>
              <w:t>είδος  με ποσοστό έκπτωσης επί τοις εκατό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08"/>
          <w:tab w:val="left" w:pos="3466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Ολογράφως  για το Τμήμα 9ο (και καθαρή αξία και αξία με ΦΠΑ)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Ολογράφως το ποσοστό έκπτωσης για το είδος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sz w:val="22"/>
          <w:szCs w:val="22"/>
        </w:rPr>
        <w:t>.</w:t>
      </w:r>
    </w:p>
    <w:p>
      <w:pPr>
        <w:pStyle w:val="Normal"/>
        <w:tabs>
          <w:tab w:val="clear" w:pos="408"/>
          <w:tab w:val="left" w:pos="3466" w:leader="none"/>
        </w:tabs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ΜΗΘΕΙΑ ΕΙΔΩΝ ΟΜΑΔΑΣ ΣΤ΄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ΕΙΔΗ ΚΡΕΟΠΩΛΕΙΟΥ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408"/>
          <w:tab w:val="left" w:pos="3466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ΤΜΗΜΑ 10</w:t>
      </w:r>
      <w:r>
        <w:rPr>
          <w:rFonts w:cs="Calibri" w:ascii="Calibri" w:hAnsi="Calibri"/>
          <w:b/>
          <w:bCs/>
          <w:i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 : Για τις υπηρεσίες του ΝΠΔΔ ΟΡΓΑΝΙΣΜΟΣ ΠΑΙΔΙΚΗΣ ΑΓΩΓΗΣ &amp; ΑΘΛΗΣΗΣ ΓΙΑΝΝΗΣ ΓΑΛΛΟΣ</w:t>
      </w:r>
    </w:p>
    <w:p>
      <w:pPr>
        <w:pStyle w:val="Normal"/>
        <w:tabs>
          <w:tab w:val="clear" w:pos="408"/>
          <w:tab w:val="left" w:pos="3466" w:leader="none"/>
        </w:tabs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1276"/>
        <w:gridCol w:w="1134"/>
        <w:gridCol w:w="1559"/>
        <w:gridCol w:w="155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 με Φ.Π,Α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ΣΦΕΡΟΜΕΝΟ ΠΟΣΟΣΤΟ ΕΚΠΤΩ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ΝΔΕΙΚΤΙΚΗ</w:t>
            </w:r>
          </w:p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Α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ΟΤΟΠΟΥΛΑ ΝΩΠΑ, Α΄ ΠΟΙΟΤΗΤΑΣ, τύπου Τ65%  (</w:t>
            </w:r>
            <w:r>
              <w:rPr>
                <w:rFonts w:cs="Calibri" w:ascii="Calibri" w:hAnsi="Calibri"/>
                <w:b/>
                <w:bCs/>
                <w:i/>
                <w:sz w:val="21"/>
                <w:szCs w:val="21"/>
              </w:rPr>
              <w:t>είδος  με ποσοστό έκπτωσης επί τοις εκατό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)</w:t>
            </w:r>
          </w:p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4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ΜΑΣ ΜΟΣΧΟΥ (ΜΠΟΥΤΙ Χ.Κ.) νεαρού μόσχου έως 12 μηνών (</w:t>
            </w:r>
            <w:r>
              <w:rPr>
                <w:rFonts w:cs="Calibri" w:ascii="Calibri" w:hAnsi="Calibri"/>
                <w:b/>
                <w:bCs/>
                <w:i/>
                <w:sz w:val="21"/>
                <w:szCs w:val="21"/>
              </w:rPr>
              <w:t>είδος  με ποσοστό έκπτωσης επί τοις εκατό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ΜΟΣΧΑΡΙ (ΜΠΟΥΤΙ Χ.Κ.) νεαρού μόσχου έως 12 μηνών (</w:t>
            </w:r>
            <w:r>
              <w:rPr>
                <w:rFonts w:cs="Calibri" w:ascii="Calibri" w:hAnsi="Calibri"/>
                <w:b/>
                <w:bCs/>
                <w:i/>
                <w:sz w:val="21"/>
                <w:szCs w:val="21"/>
              </w:rPr>
              <w:t>είδος  με ποσοστό έκπτωσης επί τοις εκατό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08"/>
                <w:tab w:val="left" w:pos="346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i/>
        </w:rPr>
        <w:t>Ολογράφως  για το Τμήμα 10ο (και καθαρή αξία και αξία με ΦΠΑ):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 xml:space="preserve">Ολογράφως το ποσοστό έκπτωσης για τα είδη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ΜΗΘΕΙΑ ΕΙΔΩΝ ΟΜΑΔΑΣ  Ζ΄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ΕΙΔΗ ΟΠΩΡΟΛΑΧΑΝΟΠΩΛΕΙΟΥ</w:t>
      </w:r>
      <w:r>
        <w:rPr>
          <w:rFonts w:cs="Calibri" w:ascii="Calibri" w:hAnsi="Calibri"/>
          <w:sz w:val="24"/>
          <w:szCs w:val="24"/>
        </w:rPr>
        <w:t xml:space="preserve"> )</w:t>
      </w:r>
    </w:p>
    <w:p>
      <w:pPr>
        <w:pStyle w:val="Normal"/>
        <w:tabs>
          <w:tab w:val="clear" w:pos="408"/>
          <w:tab w:val="left" w:pos="3466" w:leader="none"/>
        </w:tabs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408"/>
          <w:tab w:val="left" w:pos="3466" w:leader="none"/>
        </w:tabs>
        <w:rPr/>
      </w:pPr>
      <w:r>
        <w:rPr>
          <w:rFonts w:cs="Calibri" w:ascii="Calibri" w:hAnsi="Calibri"/>
          <w:b/>
          <w:bCs/>
          <w:i/>
          <w:sz w:val="32"/>
          <w:szCs w:val="32"/>
        </w:rPr>
        <w:t>ΤΜΗΜΑ 11</w:t>
      </w:r>
      <w:r>
        <w:rPr>
          <w:rFonts w:cs="Calibri" w:ascii="Calibri" w:hAnsi="Calibri"/>
          <w:b/>
          <w:bCs/>
          <w:i/>
          <w:sz w:val="32"/>
          <w:szCs w:val="32"/>
          <w:vertAlign w:val="superscript"/>
        </w:rPr>
        <w:t>ο</w:t>
      </w:r>
      <w:r>
        <w:rPr>
          <w:rFonts w:cs="Calibri" w:ascii="Calibri" w:hAnsi="Calibri"/>
          <w:b/>
          <w:bCs/>
          <w:i/>
          <w:sz w:val="32"/>
          <w:szCs w:val="32"/>
        </w:rPr>
        <w:t>: Για τις υπηρεσίες του ΝΠΔΔ ΟΡΓΑΝΙΣΜΟΣ ΠΑΙΔΙΚΗΣ ΑΓΩΓΗΣ &amp; ΑΘΛΗΣΗΣ ΓΙΑΝΝΗΣ ΓΑΛΛΟΣ</w:t>
      </w:r>
    </w:p>
    <w:p>
      <w:pPr>
        <w:pStyle w:val="Normal"/>
        <w:tabs>
          <w:tab w:val="clear" w:pos="408"/>
          <w:tab w:val="left" w:pos="3466" w:leader="none"/>
        </w:tabs>
        <w:rPr>
          <w:rFonts w:ascii="Calibri" w:hAnsi="Calibri" w:cs="Calibri"/>
          <w:b/>
          <w:b/>
          <w:bCs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sz w:val="21"/>
          <w:szCs w:val="21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23"/>
        <w:gridCol w:w="1417"/>
        <w:gridCol w:w="1134"/>
        <w:gridCol w:w="1560"/>
        <w:gridCol w:w="1559"/>
        <w:gridCol w:w="1276"/>
      </w:tblGrid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 με Φ.Π,Α 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ΡΟΣΦΕΡΟΜΕΝΟ ΠΟΣΟΣΤΟ ΕΚΠΤΩ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ΝΔΕΙΚΤΙΚΗ</w:t>
            </w:r>
          </w:p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ΙΜΗ ΜΟΝΑ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ΑΓΓΟΥΡΙ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.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ΑΝΙΘΟΣ συσκ. 450 γρα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ΑΧΛΑΔΙ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ΒΕΡΙΚΟΚ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ΚΑΡΟΤ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ΚΑΡΠΟΥΖΙ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ΚΟΛΟΚΥΘΑΚΙΑ </w:t>
            </w: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ΡΕΜΜΥΔΙΑ Ξ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ΡΕΜΜΥΔΙΑ ΦΡΕΣΚΑ</w:t>
            </w: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ΛΑΧΑΝΟ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ΛΕΜΟΝΙΑ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ΜΑΪΝΤΑΝΟΣ συσκ. 450 γραμ.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ΜΑΡΟΥΛ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ΜΗΛΑ ΣΤΑΡΚΙ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ΜΠΑΝΑΝΕ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ΝΤΟΜΑΤΕ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8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ΠΑΤΑΤΕ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ΠΕΠΟΝΙΑ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ΠΙΠΕΡΙΕΣ ΠΡΑΣΙΝΕ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ΠΟΡΤΟΚΑΛΙ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ΡΟΔΑΚΙΝΑ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ΣΕΛΙΝΟ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ΣΚΟΡΔΑ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ΣΠΑΝΑΚ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ΣΤΑΦΥΛΙ ΣΤΑΦΙΔ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ΦΑΣΟΛΑΚΙΑ ΦΡΕΣΚ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49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2623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.Π.Α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496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2623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/>
      </w:pPr>
      <w:r>
        <w:rPr>
          <w:rFonts w:cs="Calibri" w:ascii="Calibri" w:hAnsi="Calibri"/>
          <w:sz w:val="21"/>
          <w:szCs w:val="21"/>
        </w:rPr>
        <w:t>Ολογράφως  για το Τμήμα 11ο (και καθαρή αξία και αξία με ΦΠΑ):</w:t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Ολογράφως το ποσοστό έκπτωσης για τα είδη </w:t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Lucida Sans Unicode" w:cs="Calibri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Lucida Sans Unicode"/>
          <w:b/>
          <w:b/>
          <w:bCs/>
          <w:kern w:val="2"/>
          <w:sz w:val="22"/>
          <w:szCs w:val="22"/>
          <w:lang w:bidi="hi-IN"/>
        </w:rPr>
      </w:pPr>
      <w:r>
        <w:rPr>
          <w:rFonts w:eastAsia="Lucida Sans Unicode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Lucida Sans Unicode"/>
          <w:b/>
          <w:b/>
          <w:bCs/>
          <w:kern w:val="2"/>
          <w:sz w:val="22"/>
          <w:szCs w:val="22"/>
          <w:lang w:bidi="hi-IN"/>
        </w:rPr>
      </w:pPr>
      <w:r>
        <w:rPr>
          <w:rFonts w:eastAsia="Lucida Sans Unicode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Lucida Sans Unicode"/>
          <w:b/>
          <w:b/>
          <w:bCs/>
          <w:kern w:val="2"/>
          <w:sz w:val="22"/>
          <w:szCs w:val="22"/>
          <w:lang w:bidi="hi-IN"/>
        </w:rPr>
      </w:pPr>
      <w:r>
        <w:rPr>
          <w:rFonts w:eastAsia="Lucida Sans Unicode"/>
          <w:b/>
          <w:bCs/>
          <w:kern w:val="2"/>
          <w:sz w:val="22"/>
          <w:szCs w:val="22"/>
          <w:lang w:bidi="hi-IN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 xml:space="preserve">Ο ΠΡΟΣΦΕΡΩΝ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Sans Unicode"/>
          <w:kern w:val="2"/>
          <w:sz w:val="22"/>
          <w:szCs w:val="22"/>
          <w:lang w:bidi="hi-IN"/>
        </w:rPr>
        <w:t>ΟΝΟΜΑΤΕΠΩΝΥΜΟ/ΕΠΩΝΥΜΙΑ :</w:t>
      </w:r>
      <w:r>
        <w:rPr>
          <w:rFonts w:eastAsia="Lucida Sans Unicode"/>
          <w:b/>
          <w:bCs/>
          <w:kern w:val="2"/>
          <w:sz w:val="22"/>
          <w:szCs w:val="22"/>
          <w:lang w:bidi="hi-IN"/>
        </w:rPr>
        <w:t>……………………………………………………………</w:t>
      </w:r>
      <w:r>
        <w:rPr>
          <w:rFonts w:eastAsia="Lucida Sans Unicode"/>
          <w:kern w:val="2"/>
          <w:sz w:val="22"/>
          <w:szCs w:val="22"/>
          <w:lang w:bidi="hi-IN"/>
        </w:rPr>
        <w:t>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Δ/ΝΣΗ</w:t>
      </w:r>
      <w:r>
        <w:rPr>
          <w:rFonts w:eastAsia="Lucida Sans Unicode"/>
          <w:b/>
          <w:bCs/>
          <w:kern w:val="2"/>
          <w:sz w:val="22"/>
          <w:szCs w:val="22"/>
          <w:lang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ΤΗΛΕΦΩΝΟ</w:t>
      </w:r>
      <w:r>
        <w:rPr>
          <w:rFonts w:eastAsia="Lucida Sans Unicode"/>
          <w:b/>
          <w:bCs/>
          <w:kern w:val="2"/>
          <w:sz w:val="22"/>
          <w:szCs w:val="22"/>
          <w:lang w:bidi="hi-IN"/>
        </w:rPr>
        <w:t>…………………………………………….</w:t>
      </w:r>
      <w:r>
        <w:rPr>
          <w:rFonts w:eastAsia="Lucida Sans Unicode"/>
          <w:kern w:val="2"/>
          <w:sz w:val="22"/>
          <w:szCs w:val="22"/>
          <w:lang w:val="en-US" w:bidi="hi-IN"/>
        </w:rPr>
        <w:t>FAX</w:t>
      </w:r>
      <w:r>
        <w:rPr>
          <w:rFonts w:eastAsia="Lucida Sans Unicode"/>
          <w:b/>
          <w:bCs/>
          <w:kern w:val="2"/>
          <w:sz w:val="22"/>
          <w:szCs w:val="22"/>
          <w:lang w:bidi="hi-IN"/>
        </w:rPr>
        <w:t>…………………………………….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kern w:val="2"/>
          <w:sz w:val="22"/>
          <w:szCs w:val="22"/>
          <w:lang w:bidi="hi-IN"/>
        </w:rPr>
        <w:t xml:space="preserve">                                                                                            </w:t>
      </w:r>
      <w:r>
        <w:rPr>
          <w:rFonts w:eastAsia="Lucida Sans Unicode"/>
          <w:kern w:val="2"/>
          <w:sz w:val="22"/>
          <w:szCs w:val="22"/>
          <w:lang w:bidi="hi-IN"/>
        </w:rPr>
        <w:t xml:space="preserve">ΗΜΕΡΟΜΗΝΙΑ   ΥΠΟΓΡΑΦΗ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>
          <w:rFonts w:ascii="Calibri" w:hAnsi="Calibri" w:eastAsia="Lucida Sans Unicode" w:cs="Calibri"/>
          <w:b/>
          <w:b/>
          <w:bCs/>
          <w:color w:val="000000"/>
          <w:kern w:val="2"/>
          <w:sz w:val="21"/>
          <w:szCs w:val="21"/>
          <w:lang w:bidi="hi-IN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1"/>
          <w:szCs w:val="21"/>
          <w:lang w:bidi="hi-IN"/>
        </w:rPr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6430" w:leader="none"/>
        </w:tabs>
        <w:autoSpaceDE w:val="false"/>
        <w:spacing w:lineRule="exact" w:line="200" w:before="6" w:after="0"/>
        <w:ind w:right="53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08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2746" w:leader="none"/>
      </w:tabs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b/>
      <w:bCs/>
      <w:sz w:val="22"/>
      <w:szCs w:val="21"/>
      <w:shd w:fill="FFFF00" w:val="clear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/>
      <w:sz w:val="22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1"/>
      <w:shd w:fill="FFFF00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formsgroup">
    <w:name w:val="xforms-group"/>
    <w:basedOn w:val="WW"/>
    <w:qFormat/>
    <w:rPr/>
  </w:style>
  <w:style w:type="character" w:styleId="Xformscontrolxformsinputxformsrequiredxformsrequiredfilled">
    <w:name w:val="xforms-control xforms-input xforms-required xforms-required-filled"/>
    <w:basedOn w:val="WW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WW111111">
    <w:name w:val="WW-Λεζάντα1111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kern w:val="2"/>
      <w:lang w:eastAsia="zh-CN"/>
    </w:rPr>
  </w:style>
  <w:style w:type="paragraph" w:styleId="211">
    <w:name w:val="Σώμα κείμενου 21"/>
    <w:basedOn w:val="Normal"/>
    <w:qFormat/>
    <w:pPr/>
    <w:rPr>
      <w:rFonts w:ascii="Arial" w:hAnsi="Arial" w:cs="Arial"/>
      <w:sz w:val="31"/>
      <w:szCs w:val="31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311">
    <w:name w:val="Σώμα κείμενου 31"/>
    <w:basedOn w:val="Normal"/>
    <w:qFormat/>
    <w:pPr>
      <w:jc w:val="center"/>
    </w:pPr>
    <w:rPr>
      <w:b/>
      <w:bCs/>
      <w:sz w:val="21"/>
      <w:szCs w:val="21"/>
      <w:shd w:fill="FFFF00" w:val="clear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  <w:sz w:val="22"/>
      <w:u w:val="single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3:00Z</dcterms:created>
  <dc:creator>ΠΑΝΑΓΙΩΤΗΣ ΣΑΚΕΛΛΑΡΟΠΟΥΛΟΣ</dc:creator>
  <dc:description/>
  <cp:keywords/>
  <dc:language>en-US</dc:language>
  <cp:lastModifiedBy>Παπασπύρου Κατερίνα</cp:lastModifiedBy>
  <cp:lastPrinted>2017-12-19T14:38:00Z</cp:lastPrinted>
  <dcterms:modified xsi:type="dcterms:W3CDTF">2017-12-27T12:14:00Z</dcterms:modified>
  <cp:revision>5</cp:revision>
  <dc:subject/>
  <dc:title>ΕΝΔΕΙΚΤΙΚΟΣ ΠΡΟΥΠΟΛΟΓΙΣΜΟΣ ΤΡΟΦΙΜΑ Κ.Λ.Π</dc:title>
</cp:coreProperties>
</file>