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Κατάργηση θέσης περιπτέρου επί των οδών Δοϊράνης 21 &amp; Χαροκόπου, με πρώην δικαιούχο εκμετάλλευσης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την κ. Κουταλίδη Ισμήνη του Παναγιώτη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5450/13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ΖΑΚΑΣ ΣΤΑΥΡΟΣ, ΚΩΣΤΑΚΗΣ ΕΜΜΑΝΟΥΗΛ, ΠΑΥΛΙΔΗΣ ΝΙΚΟΛΑΟΣ και ΣΚΑΝΔΑΛΑΚΗΣ ΠΑΝΑΓΙΩΤΗ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2193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Λαμβάν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 του ν. 3852/201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103/2017 απόφαση της Επιτροπής Ποιότητας Ζωή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30 του Κανονισμού Λειτουργίας του Δημοτικού Συμβουλίου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</w:rPr>
        <w:t>Παρακαλούμε όπως στην προσεχή συνεδρίαση του Δημοτικού Συμβουλίου, περιλάβετε και το θέμα «</w:t>
      </w:r>
      <w:r>
        <w:rPr>
          <w:rFonts w:cs="Tahoma" w:ascii="Tahoma" w:hAnsi="Tahoma"/>
          <w:b/>
        </w:rPr>
        <w:t>Κατάργηση θέσης περιπτέρου επί των οδών Δοϊράνης 21 &amp; Χαροκόπου, με πρώην δικαιούχο εκμετάλλευσης την κ. Κουταλίδη Ισμήνη του Παναγιώτη.</w:t>
      </w:r>
      <w:r>
        <w:rPr>
          <w:rFonts w:cs="Tahoma" w:ascii="Tahoma" w:hAnsi="Tahoma"/>
        </w:rPr>
        <w:t>»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ΔΗΜΗΤΡΙΟΣ ΚΑΡΝΑΒΟΣ</w:t>
            </w:r>
          </w:p>
        </w:tc>
      </w:tr>
    </w:tbl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103/2017 απόφαση της Επιτροπής Ποιότητας Ζωή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30 του Κανονισμού Λειτουργίας του Δημοτικού Συμβουλίου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>Την υπ’ αριθ. 43442/22.08.2017 εισήγηση του κ. Αντιδημάρχο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ν κατάργηση θέσης περιπτέρου επί των οδών Δοϊράνης 21 &amp; Χαροκόπου, με πρώην δικαιούχο εκμετάλλευσης την κ. Κουταλίδη Ισμήνη του Παναγιώτη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2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0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19T07:12:00Z</dcterms:modified>
  <cp:revision>9</cp:revision>
  <dc:subject/>
  <dc:title>ΑΠΟΣΠΑΣΜΑ</dc:title>
</cp:coreProperties>
</file>