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2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 xml:space="preserve">Λήψη απόφασης για έγκριση καταβολής συμπληρωματικής τακτικής ετήσιας επιχορήγησης ποσού 600.000,00 € 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 xml:space="preserve">στο νομικό πρόσωπο του Δήμου Καλλιθέας με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 xml:space="preserve">την επωνυμία Οργανισμός Παιδικής Αγωγής και Άθλησης «ΓΙΑΝΝΗΣ ΓΑΛΛΟΣ» για το οικονομικό έτος 2017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(Κ.Α. 00.6715.0001)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ρί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5450/13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ΖΑΚΑΣ ΣΤΑΥΡΟΣ, ΚΩΣΤΑΚΗΣ ΕΜΜΑΝΟΥΗΛ, ΠΑΥΛΙΔΗΣ ΝΙΚΟΛΑΟΣ και ΣΚΑΝΔΑΛΑΚΗΣ ΠΑΝΑΓΙΩΤΗ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54354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ύμφωνα με το άρθρο 235 του Ν.3463/06, ορίζεται ότι «Πόροι των δημοτικών νομικών προσώπων είναι ιδίως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α) η </w:t>
      </w:r>
      <w:r>
        <w:rPr>
          <w:rFonts w:cs="Tahoma" w:ascii="Tahoma" w:hAnsi="Tahoma"/>
          <w:b/>
          <w:bCs/>
        </w:rPr>
        <w:t>ετήσια τακτική</w:t>
      </w:r>
      <w:r>
        <w:rPr>
          <w:rFonts w:cs="Tahoma" w:ascii="Tahoma" w:hAnsi="Tahoma"/>
        </w:rPr>
        <w:t xml:space="preserve"> ή τυχόν έκτακτη επιχορήγηση του Δήμου ή της Κοινότητας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) κάθε είδους εισφορές, επιχορηγήσεις, δωρεές, κληρονομίες και κληροδοσίες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) εισπράξεις από το αντίτιμο των πραγμάτων ή των υπηρεσιών, που παρέχουν τα ιδρύματα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) πρόσοδοι από τη δική τους περιουσία, καθώς και από τη συμμετοχή τους σε προγράμματα»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Σύμφωνα με τη συστατική πράξη του ΝΠΔΔ, η τακτική επιχορήγηση του ανέρχεται σε  </w:t>
      </w:r>
      <w:r>
        <w:rPr>
          <w:rFonts w:cs="Tahoma" w:ascii="Tahoma" w:hAnsi="Tahoma"/>
          <w:b/>
        </w:rPr>
        <w:t>8.000.000,00 €.</w:t>
      </w:r>
      <w:r>
        <w:rPr>
          <w:rFonts w:cs="Tahoma" w:ascii="Tahoma" w:hAnsi="Tahoma"/>
        </w:rPr>
        <w:t xml:space="preserve"> Το ύψος του ποσού καθορίζεται κάθε έτος με απόφαση Δημοτικού Συμβουλίου και προβλέπεται στον ετήσιο Προϋπολογισμό του Δήμου Καλλιθέ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Με την αριθ. 14/25-01-2017 (Α.Δ.Α: Ω8ΗΠΩΕΚ-ΓΚΝ) προγενέστερη Απόφαση του Δημοτικού Συμβουλίου εγκρίθηκε τακτική επιχορήγηση ποσού </w:t>
      </w:r>
      <w:r>
        <w:rPr>
          <w:rFonts w:cs="Tahoma" w:ascii="Tahoma" w:hAnsi="Tahoma"/>
          <w:b/>
        </w:rPr>
        <w:t>2.400.000,00 ευρώ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τον προϋπολογισμό του Δήμου μας, που ψηφίστηκε με την αριθ. 463/14-11-2016 (Α.Δ.Α: 63ΠΤΩΕΚ-ΠΥ3) απόφαση του Δημοτικού μας Συμβουλίου και εγκρίθηκε με την αριθ. 1730/578/10-01-2017 απόφαση της οικείας Αποκεντρωμένης Διοίκησης, καθώς και στην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αναμόρφωση  που ψηφίστηκε με την αριθ. 17/25-01-2017 (Α.Δ.Α: 7</w:t>
      </w:r>
      <w:r>
        <w:rPr>
          <w:rFonts w:cs="Tahoma" w:ascii="Tahoma" w:hAnsi="Tahoma"/>
          <w:vertAlign w:val="superscript"/>
        </w:rPr>
        <w:t>Α</w:t>
      </w:r>
      <w:r>
        <w:rPr>
          <w:rFonts w:cs="Tahoma" w:ascii="Tahoma" w:hAnsi="Tahoma"/>
        </w:rPr>
        <w:t xml:space="preserve">3ΦΩΕΚ-ΒΦΖ) απόφαση του Δημοτικού Συμβουλίου και εγκρίθηκε με την αριθ. 8268/3105/08-03-2017 Απόφαση της οικείας Αποκεντρωμένης Διοίκησης, αναμορφώθηκε  η σχετική πίστωση με το ποσό των </w:t>
      </w:r>
      <w:r>
        <w:rPr>
          <w:rFonts w:cs="Tahoma" w:ascii="Tahoma" w:hAnsi="Tahoma"/>
          <w:b/>
        </w:rPr>
        <w:t>200.000,00 ευρώ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Με την αριθ. 201/22-05-2017 (Α.Δ.Α: ΨΠ6ΣΩΕΚ-Σ9Δ) προγενέστερη Απόφαση του Δημοτικού Συμβουλίου εγκρίθηκε συμπληρωματική τακτική επιχορήγηση ποσού </w:t>
      </w:r>
      <w:r>
        <w:rPr>
          <w:rFonts w:cs="Tahoma" w:ascii="Tahoma" w:hAnsi="Tahoma"/>
          <w:b/>
        </w:rPr>
        <w:t>200.000,00 ευρώ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ε συνέχεια στην 8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 αναμόρφωση  που ψηφίστηκε με την αριθ. 371/25-09-2017 (Α.Δ.Α: ΩΝΠΝΩΕΚ-ΣΕΕ) απόφαση του Δημοτικού Συμβουλίου, αναμορφώθηκε  η σχετική πίστωση με το ποσό των 600.000,00 ευρώ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Η Οικονομική Υπηρεσία μετά από έλεγχο που διενήργησε στον εγκεκριμένο προϋπολογισμό δαπανών οικονομικού έτους 2017  και στην 8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αναμόρφωση, προέβη στην έκδοση της υπ’ αριθ. 1045/09-10-2017 πρότασης ανάληψης υποχρέωση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Η δαπάνη θα βαρύνει τον Κ.Α: </w:t>
      </w:r>
      <w:r>
        <w:rPr>
          <w:rFonts w:cs="Tahoma" w:ascii="Tahoma" w:hAnsi="Tahoma"/>
          <w:b/>
        </w:rPr>
        <w:t>00.6715.0001 με τίτλο «Επιχορήγηση Οργανισμού Παιδικής Αγωγής &amp; Άθλησης ΓΙΑΝΝΗΣ ΓΑΛΛΟΣ»</w:t>
      </w:r>
      <w:r>
        <w:rPr>
          <w:rFonts w:cs="Tahoma" w:ascii="Tahoma" w:hAnsi="Tahoma"/>
        </w:rPr>
        <w:t xml:space="preserve"> ύψους  </w:t>
      </w:r>
      <w:r>
        <w:rPr>
          <w:rFonts w:cs="Tahoma" w:ascii="Tahoma" w:hAnsi="Tahoma"/>
          <w:b/>
        </w:rPr>
        <w:t>600.000,00 ευρώ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βάση τα ανωτέρω και λαμβάνοντας υπόψη τις ανάγκες του Νομικού Προσώπου του Δήμου μας, εισηγούμαστε προς το Δημοτικό συμβούλιο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Την έγκριση καταβολής τακτικής επιχορήγησης ποσού </w:t>
      </w:r>
      <w:r>
        <w:rPr>
          <w:rFonts w:cs="Tahoma" w:ascii="Tahoma" w:hAnsi="Tahoma"/>
          <w:b/>
        </w:rPr>
        <w:t>600.000,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ευρώ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στο Ν.Π.Δ.Δ. του Δήμου μας με την επωνυμία </w:t>
      </w:r>
      <w:r>
        <w:rPr>
          <w:rFonts w:cs="Tahoma" w:ascii="Tahoma" w:hAnsi="Tahoma"/>
          <w:bCs/>
        </w:rPr>
        <w:t>Οργανισμός Παιδικής Αγωγής και Άθλησης ''ΓΙΑΝΝΗΣ ΓΑΛΛΟΣ”</w:t>
      </w:r>
      <w:r>
        <w:rPr>
          <w:rFonts w:cs="Tahoma" w:ascii="Tahoma" w:hAnsi="Tahoma"/>
        </w:rPr>
        <w:t>, που συστάθηκε με την αριθμ. 6/2011 Απόφαση Δημοτικού Συμβουλίου (ΦΕΚ 502/τ.Β/01-04-2011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>Ο  ΑΝΤΙΔΗΜΑΡΧΟΣ</w:t>
      </w:r>
    </w:p>
    <w:p>
      <w:pPr>
        <w:pStyle w:val="Normal"/>
        <w:spacing w:lineRule="auto" w:line="360"/>
        <w:ind w:left="504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ΜΠΑΡΜΠΑΚΟΣ ΕΥΑΓΓΕΛ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ις διατάξεις του άρθρου 235 του Ν. 3463/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Τη συστατική πράξη του ΝΠΔΔ, σύμφωνα με την οποία η τακτική επιχορήγηση του ανέρχεται σε </w:t>
      </w:r>
      <w:r>
        <w:rPr>
          <w:rFonts w:cs="Tahoma" w:ascii="Tahoma" w:hAnsi="Tahoma"/>
          <w:b/>
        </w:rPr>
        <w:t>8.000.000,00 €.</w:t>
      </w:r>
      <w:r>
        <w:rPr>
          <w:rFonts w:cs="Tahoma" w:ascii="Tahoma" w:hAnsi="Tahoma"/>
        </w:rPr>
        <w:t xml:space="preserve"> Το ύψος του ποσού καθορίζεται κάθε έτος με απόφαση Δημοτικού Συμβουλίου και προβλέπεται στον ετήσιο Προϋπολογισμό του Δήμου Καλλιθέ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Την με αριθ. 14/25-01-2017 (Α.Δ.Α: Ω8ΗΠΩΕΚ-ΓΚΝ) προγενέστερη απόφαση του Δημοτικού Συμβουλίου με την οποία εγκρίθηκε τακτική επιχορήγηση ποσού </w:t>
      </w:r>
      <w:r>
        <w:rPr>
          <w:rFonts w:cs="Tahoma" w:ascii="Tahoma" w:hAnsi="Tahoma"/>
          <w:b/>
        </w:rPr>
        <w:t>2.400.000,00 ευρ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ην με αριθ. 463/14-11-2016 (Α.Δ.Α: 63ΠΤΩΕΚ-ΠΥ3) απόφαση του Δημοτικού Συμβουλίου η οποία εγκρίθηκε με την αριθ. 1730/578/10-01-2017 απόφαση της οικείας Αποκεντρωμένης Διοίκη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Ότι στην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αναμόρφωση που ψηφίστηκε με την αριθ. 17/25-01-2017 (Α.Δ.Α. 7Α3ΦΩΕΚ-ΒΦΖ) απόφαση του Δημοτικού Συμβουλίου και εγκρίθηκε με την αριθ. 8268/3105/08-03-2017 απόφαση της οικείας Αποκεντρωμένης Διοίκησης, αναμορφώθηκε  η σχετική πίστωση με το ποσό των </w:t>
      </w:r>
      <w:r>
        <w:rPr>
          <w:rFonts w:cs="Tahoma" w:ascii="Tahoma" w:hAnsi="Tahoma"/>
          <w:b/>
        </w:rPr>
        <w:t>200.000,00 ευρ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Την με αριθ. 201/22-05-2017 (Α.Δ.Α: ΨΠ6ΣΩΕΚ-Σ9Δ) προγενέστερη απόφαση του Δημοτικού Συμβουλίου με την οποία εγκρίθηκε συμπληρωματική τακτική επιχορήγηση ποσού </w:t>
      </w:r>
      <w:r>
        <w:rPr>
          <w:rFonts w:cs="Tahoma" w:ascii="Tahoma" w:hAnsi="Tahoma"/>
          <w:b/>
        </w:rPr>
        <w:t>200.000,00 ευρ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Ότι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στην 8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αναμόρφωση που ψηφίστηκε με την αριθ. 371/25-09-2017 (Α.Δ.Α: ΩΝΠΝΩΕΚ-ΣΕΕ) απόφαση του Δημοτικού Συμβουλίου, αναμορφώθηκε  η σχετική πίστωση με το ποσό των 600.000,00 ευρ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ην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υπ’ αριθ. 1045/09-10-2017 Π.Α.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ην με αριθ. 6/2011 απόφαση Δημοτικού Συμβουλίου (ΦΕΚ 502/τ.Β/01-04-2011)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Εγκρίνει </w:t>
      </w:r>
      <w:r>
        <w:rPr>
          <w:rFonts w:cs="Tahoma" w:ascii="Tahoma" w:hAnsi="Tahoma"/>
        </w:rPr>
        <w:t xml:space="preserve">την καταβολή τακτικής επιχορήγησης ποσού </w:t>
      </w:r>
      <w:r>
        <w:rPr>
          <w:rFonts w:cs="Tahoma" w:ascii="Tahoma" w:hAnsi="Tahoma"/>
          <w:b/>
        </w:rPr>
        <w:t>600.000,00</w:t>
      </w:r>
      <w:r>
        <w:rPr>
          <w:rFonts w:cs="Tahoma" w:ascii="Tahoma" w:hAnsi="Tahoma"/>
        </w:rPr>
        <w:t xml:space="preserve"> ευρώ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στο Ν.Π.Δ.Δ. του Δήμου Καλλιθέας με την επωνυμία </w:t>
      </w:r>
      <w:r>
        <w:rPr>
          <w:rFonts w:cs="Tahoma" w:ascii="Tahoma" w:hAnsi="Tahoma"/>
          <w:b/>
          <w:bCs/>
        </w:rPr>
        <w:t>Οργανισμός Παιδικής Αγωγής και Άθλησης «ΓΙΑΝΝΗΣ ΓΑΛΛΟΣ»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δαπάνη θα βαρύνει τον Κ.Α. </w:t>
      </w:r>
      <w:r>
        <w:rPr>
          <w:rFonts w:cs="Tahoma" w:ascii="Tahoma" w:hAnsi="Tahoma"/>
          <w:b/>
        </w:rPr>
        <w:t xml:space="preserve">00.6715.0001 </w:t>
      </w:r>
      <w:r>
        <w:rPr>
          <w:rFonts w:cs="Tahoma" w:ascii="Tahoma" w:hAnsi="Tahoma"/>
        </w:rPr>
        <w:t xml:space="preserve">με τίτλο «Επιχορήγηση Οργανισμού Παιδικής Αγωγής &amp; Άθλησης ΓΙΑΝΝΗΣ ΓΑΛΛΟΣ» ποσού ύψους  </w:t>
      </w:r>
      <w:r>
        <w:rPr>
          <w:rFonts w:cs="Tahoma" w:ascii="Tahoma" w:hAnsi="Tahoma"/>
          <w:b/>
        </w:rPr>
        <w:t>600.000,00 ευρώ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, Παπαδάκης Ευάγγελος, Κεχαγιά Μαγδαληνή, Δεδούσης Γεώργιο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42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0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2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20T09:46:00Z</dcterms:modified>
  <cp:revision>49</cp:revision>
  <dc:subject/>
  <dc:title>ΑΠΟΣΠΑΣΜΑ</dc:title>
</cp:coreProperties>
</file>