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7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28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</w:rPr>
            </w:pPr>
            <w:r>
              <w:rPr>
                <w:rFonts w:eastAsia="Arial" w:cs="Tahoma" w:ascii="Tahoma" w:hAnsi="Tahoma"/>
                <w:bCs/>
              </w:rPr>
              <w:t>Περί έγκρισης διενέργειας/πραγματοποίησης προμηθειών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  <w:bCs/>
              </w:rPr>
              <w:t>για τις ανάγκες λειτουργίας του Δήμου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7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Οκτω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ρί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55450/13-10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6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ΖΑΚΑΣ ΣΤΑΥΡΟΣ, ΚΩΣΤΑΚΗΣ ΕΜΜΑΝΟΥΗΛ, ΠΑΥΛΙΔΗΣ ΝΙΚΟΛΑΟΣ και ΣΚΑΝΔΑΛΑΚΗΣ ΠΑΝΑΓΙΩΤΗ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9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54081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Cs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 πραγματοποίηση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προμηθειών για τις ανάγκες λειτουργίας της Δ/νσης Κοινωνικής Πολιτικής του Δήμου Καλλιθέας, όπως αναλυτικά περιγράφονται στον παρακάτω πίνακα, σύμφωνα με τις διατάξεις του άρθρου 65 παρ. 1 Ν.3852/2010 σε συνδυασμό με τις ισχύουσες διατάξεις της παρ 2 άρθρου 2 του ΠΔ 80/2016, σύμφωνα με τις οποίες :  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“</w:t>
      </w:r>
      <w:r>
        <w:rPr>
          <w:rFonts w:cs="Tahoma" w:ascii="Tahoma" w:hAnsi="Tahoma"/>
          <w:bCs/>
          <w:i/>
        </w:rPr>
        <w:t xml:space="preserve">β. </w:t>
      </w:r>
      <w:r>
        <w:rPr>
          <w:rFonts w:cs="Tahoma" w:ascii="Tahoma" w:hAnsi="Tahoma"/>
          <w:i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cs="Tahoma" w:ascii="Tahoma" w:hAnsi="Tahoma"/>
          <w:bCs/>
          <w:i/>
        </w:rPr>
        <w:t>.’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983"/>
        <w:gridCol w:w="2133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ΠΕΡΙΓΡΑΦΗ  ΠΡΟΜΗΘΕΙΑΣ/ΕΡΓΑΣΙΑ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.Α ΠΡΟΫΠ/ΣΜΟ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ΔΑΠΑΝΗΣ ΣΕ ΕΥΡΩ </w:t>
            </w:r>
            <w:r>
              <w:rPr>
                <w:rFonts w:cs="Tahoma" w:ascii="Tahoma" w:hAnsi="Tahoma"/>
                <w:b/>
                <w:bCs/>
                <w:lang w:val="en-US"/>
              </w:rPr>
              <w:t>ME</w:t>
            </w:r>
            <w:r>
              <w:rPr>
                <w:rFonts w:cs="Tahoma" w:ascii="Tahoma" w:hAnsi="Tahoma"/>
                <w:b/>
                <w:bCs/>
              </w:rPr>
              <w:t xml:space="preserve"> ΦΠΑ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Συμμετοχή προσωπικού σε σεμινάρια &amp; συνέδρι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00.6073.0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Cs/>
              </w:rPr>
              <w:t>1.</w:t>
            </w:r>
            <w:r>
              <w:rPr>
                <w:rFonts w:cs="Tahoma" w:ascii="Tahoma" w:hAnsi="Tahoma"/>
                <w:bCs/>
                <w:lang w:val="en-US"/>
              </w:rPr>
              <w:t>400</w:t>
            </w:r>
            <w:r>
              <w:rPr>
                <w:rFonts w:cs="Tahoma" w:ascii="Tahoma" w:hAnsi="Tahoma"/>
                <w:bCs/>
              </w:rPr>
              <w:t>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μμετοχή προσωπικού ΙΔ σε σεμινάρια επιμόρφωσης (ΛΑΕ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073.00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6.5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αγόμωση πυροσβεστήρω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.5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φωτοαντιγραφικών μηχανημάτω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3.00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4.0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εκτυπωτώ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5.0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ξιολόγηση Δομών  και σύνταξης περιγραμμάτων θέσεων του Δήμου Καλλιθέα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413.00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60.0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κπόνηση σχεδίου Δράσης του ΔΚ για την καθιέρωση κ οργάνωση Πολ. Προστ. Προσωπικών Δεδομένων των Ωφελούμ. με βάση τον νέο Κανονισμό Ε/Ε 2016/679 GDP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142.0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22.0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αγόμωση πυροσβεστήρω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.5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εφαρμογής λογισμικού Δημοτικού Ωδείο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6.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55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>Μεταφορές, με μεταφορικά μέσα τρίτων, μελών της Υπηρεσίας Πολιτισμο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413.0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2.5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ες προγράμματος "Φροντίδα αδέσποτων ζώων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7.0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 αναλωσίμων για το ΚΕ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.5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Υπηρεσίες Συμβούλου για την αξιολόγηση της εφικτότητας κ των περιβαλλοντικών δεσμεύσεων μετ/σης της Καθ/τας κ Περιβ. στην περ. Αγ. Ι,. Ρέντη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6117.0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.8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χεδιασμός, προμήθεια κ τοποθέτηση εντύπων ειδ. αυτοκόλλητων επιγραφών σε επιλεγμένες υποδομές (κάδοι απορ/τω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6117.0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6.5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Υπηρεσίες Συμβούλου για την οργάνωση σημείου συλλογής ειδικών ρευμάτων αποβλήτων-γωνιά ανακύκλωση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6117.0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24.8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αγόμωση πυροσβεστήρω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6265.00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.720,49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εξοπλισμού για την κάλυψη των αναγκών των αδέσποτων ζώω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7131.0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24.8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, εγκατάσταση και ενημέρωση για τα ζητήματα αποβλήτων διαμέσου ηλεκτρονικών μέσω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7134.00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24.8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αγόμωση πυροσβεστήρω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.6265.00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3.279,51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           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ΑΝΤΙΔΗΜΑΡΧΟΣ                            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EY</w:t>
      </w:r>
      <w:r>
        <w:rPr>
          <w:rFonts w:cs="Tahoma" w:ascii="Tahoma" w:hAnsi="Tahoma"/>
        </w:rPr>
        <w:t xml:space="preserve">ΑΓΓΕΛΟΣ ΜΠΑΡΜΠΑΚΟΣ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ισχύουσες διατάξεις της παρ. 2 άρθρου 2 του Π.Δ. 80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rPr/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>τη διενέργεια/πραγματοποίηση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προμηθειών για τις ανάγκες λειτουργίας της Δ/νσης Κοινωνικής Πολιτικής του Δήμου Καλλιθέας,</w:t>
      </w:r>
      <w:r>
        <w:rPr/>
        <w:t xml:space="preserve"> ως εξής: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983"/>
        <w:gridCol w:w="2133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ΠΕΡΙΓΡΑΦΗ  ΠΡΟΜΗΘΕΙΑΣ/ΕΡΓΑΣΙΑ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.Α ΠΡΟΫΠ/ΣΜΟ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ΔΑΠΑΝΗΣ ΣΕ ΕΥΡΩ </w:t>
            </w:r>
            <w:r>
              <w:rPr>
                <w:rFonts w:cs="Tahoma" w:ascii="Tahoma" w:hAnsi="Tahoma"/>
                <w:b/>
                <w:bCs/>
                <w:lang w:val="en-US"/>
              </w:rPr>
              <w:t>ME</w:t>
            </w:r>
            <w:r>
              <w:rPr>
                <w:rFonts w:cs="Tahoma" w:ascii="Tahoma" w:hAnsi="Tahoma"/>
                <w:b/>
                <w:bCs/>
              </w:rPr>
              <w:t xml:space="preserve"> ΦΠΑ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Συμμετοχή προσωπικού σε σεμινάρια &amp; συνέδρι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073.0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Cs/>
              </w:rPr>
              <w:t>1.</w:t>
            </w:r>
            <w:r>
              <w:rPr>
                <w:rFonts w:cs="Tahoma" w:ascii="Tahoma" w:hAnsi="Tahoma"/>
                <w:bCs/>
                <w:lang w:val="en-US"/>
              </w:rPr>
              <w:t>400</w:t>
            </w:r>
            <w:r>
              <w:rPr>
                <w:rFonts w:cs="Tahoma" w:ascii="Tahoma" w:hAnsi="Tahoma"/>
                <w:bCs/>
              </w:rPr>
              <w:t>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μμετοχή προσωπικού ΙΔ σε σεμινάρια επιμόρφωσης (ΛΑΕ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.6073.00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6.5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αγόμωση πυροσβεστήρω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6265.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.5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φωτοαντιγραφικών μηχανημάτω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3.00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4.0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εκτυπωτώ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134.0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5.0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ξιολόγηση Δομών  και σύνταξης περιγραμμάτων θέσεων του Δήμου Καλλιθέα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7413.00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60.0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κπόνηση σχεδίου Δράσης του ΔΚ για την καθιέρωση κ οργάνωση Πολ. Προστ. Προσωπικών Δεδομένων των Ωφελούμ. με βάση τον νέο Κανονισμό Ε/Ε 2016/679 GDP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142.0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22.0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αγόμωση πυροσβεστήρω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5.0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.5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εφαρμογής λογισμικού Δημοτικού Ωδείο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266.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55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>Μεταφορές, με μεταφορικά μέσα τρίτων, μελών της Υπηρεσίας Πολιτισμο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413.0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2.5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ες προγράμματος "Φροντίδα αδέσποτων ζώων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7.0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 αναλωσίμων για το ΚΕ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699.00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.5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Υπηρεσίες Συμβούλου για την αξιολόγηση της εφικτότητας κ των περιβαλλοντικών δεσμεύσεων μετ/σης της Καθ/τας κ Περιβ. στην περ. Αγ. Ι,. Ρέντη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6117.0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.8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χεδιασμός, προμήθεια κ τοποθέτηση εντύπων ειδ. αυτοκόλλητων επιγραφών σε επιλεγμένες υποδομές (κάδοι απορ/τω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6117.0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6.5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Υπηρεσίες Συμβούλου για την οργάνωση σημείου συλλογής ειδικών ρευμάτων αποβλήτων-γωνιά ανακύκλωση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6117.0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24.8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αγόμωση πυροσβεστήρω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6265.00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.720,49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 εξοπλισμού για την κάλυψη των αναγκών των αδέσποτων ζώω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7131.0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24.8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ρομήθεια, εγκατάσταση και ενημέρωση για τα ζητήματα αποβλήτων διαμέσου ηλεκτρονικών μέσω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7134.00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24.800,0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ναγόμωση πυροσβεστήρω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.6265.00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3.279,51</w:t>
            </w:r>
          </w:p>
        </w:tc>
      </w:tr>
    </w:tbl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αψήφισαν οι Δημοτικοί Σύμβουλοι κ.κ. Μαργαρίτη Βασιλική, Πολυχρονίδης Κωνσταντίνος, Αδαμοπούλου Αναστασία, Φωτόπουλος Ανέστης, Ψαλιδόπουλος Θεόδωρος, Γαλανόπουλος Παναγιώτης, Εμιρζάς Ιωάννης, Παπαδάκης Ευάγγελος, Κεχαγιά Μαγδαληνή, Δεδούσης Γεώργιος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428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0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3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10-25T08:39:00Z</dcterms:modified>
  <cp:revision>30</cp:revision>
  <dc:subject/>
  <dc:title>ΑΠΟΣΠΑΣΜΑ</dc:title>
</cp:coreProperties>
</file>