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Ανανέωση παραχώρησης θέσης στάθμευση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43</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ου κ. Στυλιανού Δερμιτζάκη του Γεωργίου με αρ. πρωτ. 48855/18.09.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Δημητρακοπούλ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4"/>
        </w:numPr>
        <w:spacing w:lineRule="auto" w:line="360"/>
        <w:jc w:val="both"/>
        <w:rPr>
          <w:rFonts w:ascii="Tahoma" w:hAnsi="Tahoma" w:cs="Tahoma"/>
          <w:i/>
          <w:i/>
          <w:iCs/>
        </w:rPr>
      </w:pPr>
      <w:r>
        <w:rPr>
          <w:rFonts w:cs="Tahoma" w:ascii="Tahoma" w:hAnsi="Tahoma"/>
        </w:rPr>
        <w:t>Τη με αρ. 499/18.11.2008 απόφαση του Δημοτικού Συμβουλίου Καλλιθέας σύμφωνα με την οποία παραχωρείται θέσης στάθμευσης έμπροσθεν του ακινήτου στην οδό Δημητρακοπούλου 130 για τη στάθμευση του με αρ. κυκλ. ΙΜΒ 2753 αναπηρικού αυτοκινήτου για την εξυπηρέτηση του κου Στυλιανού Δερμιτζάκη του Γεωργίου με ποσοστό αναπηρίας άνω του 67% ανατομικής αναπηρίας (ισχύει για 5 χρόνια).</w:t>
      </w:r>
    </w:p>
    <w:p>
      <w:pPr>
        <w:pStyle w:val="Normal"/>
        <w:spacing w:lineRule="auto" w:line="360"/>
        <w:ind w:left="720" w:hanging="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pPr>
      <w:r>
        <w:rPr>
          <w:rFonts w:cs="Tahoma" w:ascii="Tahoma" w:hAnsi="Tahoma"/>
        </w:rPr>
        <w:t>Ανανέωση της παραχώρησης της θέσης στάθμευσης έμπροσθεν του ακινήτου στην οδό Δημητρακοπούλου 130 στην Καλλιθέα για τη στάθμευση του με αρ. κυκλ. ΙΜΒ 2753 αυτοκινήτου για την εξυπηρέτηση του κ. Στυλιανού Δερμιτζάκη του Γεωργίου με ποσοστό αναπηρίας 80% (μεταμόσχευση νεφρού), με την προϋπόθεση ότι το ως άνω όχημα θα οδηγείται από τον ίδι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ΔΗΜΑΡΧΟΣ</w:t>
      </w:r>
    </w:p>
    <w:p>
      <w:pPr>
        <w:pStyle w:val="Normal"/>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ΔΗΜΗΤΡΙΟΣ ΚΑΡΝΑΒΟΣ</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ου κ. Στυλιανού Δερμιτζάκη του Γεωργίου με αρ. πρωτ. 48855/18.09.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Δημητρακοπούλ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2"/>
        </w:numPr>
        <w:spacing w:lineRule="auto" w:line="360"/>
        <w:jc w:val="both"/>
        <w:rPr>
          <w:rFonts w:ascii="Tahoma" w:hAnsi="Tahoma" w:cs="Tahoma"/>
          <w:i/>
          <w:i/>
          <w:iCs/>
        </w:rPr>
      </w:pPr>
      <w:r>
        <w:rPr>
          <w:rFonts w:cs="Tahoma" w:ascii="Tahoma" w:hAnsi="Tahoma"/>
        </w:rPr>
        <w:t>Τη με αρ. 499/18.11.2008 απόφαση του Δημοτικού Συμβουλίου Καλλιθέας σύμφωνα με την οποία παραχωρείται θέσης στάθμευσης έμπροσθεν του ακινήτου στην οδό Δημητρακοπούλου 130 για τη στάθμευση του με αρ. κυκλ. ΙΜΒ 2753 αναπηρικού αυτοκινήτου για την εξυπηρέτηση του κου Στυλιανού Δερμιτζάκη του Γεωργίου με ποσοστό αναπηρίας άνω του 67% ανατομικής αναπηρίας (ισχύει για 5 χρόνια).</w:t>
      </w:r>
    </w:p>
    <w:p>
      <w:pPr>
        <w:pStyle w:val="TextBody"/>
        <w:spacing w:lineRule="auto" w:line="360"/>
        <w:ind w:left="360" w:hanging="0"/>
        <w:rPr>
          <w:rFonts w:ascii="Tahoma" w:hAnsi="Tahoma" w:cs="Tahoma"/>
          <w:i/>
          <w:i/>
          <w:iCs/>
        </w:rPr>
      </w:pPr>
      <w:r>
        <w:rPr>
          <w:rFonts w:cs="Tahoma" w:ascii="Tahoma" w:hAnsi="Tahoma"/>
          <w:i/>
          <w:iCs/>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ν ανανέωση της παραχώρησης της θέσης στάθμευσης έμπροσθεν του ακινήτου στην οδό Δημητρακοπούλου 130 στην Καλλιθέα για τη στάθμευση του με αρ. κυκλ. ΙΜΒ 2753 αυτοκινήτου για την εξυπηρέτηση του κ. Στυλιανού Δερμιτζάκη του Γεωργίου με ποσοστό αναπηρίας 80% (μεταμόσχευση νεφρού), με την προϋπόθεση ότι το ως άνω όχημα θα οδηγείται από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1:00Z</dcterms:created>
  <dc:creator>dhmsym</dc:creator>
  <dc:description/>
  <cp:keywords/>
  <dc:language>en-US</dc:language>
  <cp:lastModifiedBy>Άννα Τσολακίδου</cp:lastModifiedBy>
  <cp:lastPrinted>2016-11-02T09:52:00Z</cp:lastPrinted>
  <dcterms:modified xsi:type="dcterms:W3CDTF">2017-10-25T11:39:00Z</dcterms:modified>
  <cp:revision>29</cp:revision>
  <dc:subject/>
  <dc:title>ΑΠΟΣΠΑΣΜΑ</dc:title>
</cp:coreProperties>
</file>