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76" w:leader="none"/>
              </w:tabs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 προμηθειών και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αροχής υπηρεσιών της Δ/νσης Περιβάλλοντο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5450/13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ΖΑΚΑΣ ΣΤΑΥΡΟΣ, ΚΩΣΤΑΚΗΣ ΕΜΜΑΝΟΥΗΛ, ΠΑΥΛΙΔΗΣ ΝΙΚΟΛΑΟΣ και ΣΚΑΝΔΑΛΑΚΗΣ ΠΑΝΑΓΙΩΤΗ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479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Cs/>
        </w:rPr>
        <w:t>Σας παρακαλούμε, κατά την προσεχή συνεδρίαση του Δημοτικού Συμβουλίου, όπως συμπεριλάβετε και το θέμα που αφορά την έγκριση διενέργειας διαφόρων προμηθειών και εργασιών για τις ανάγκες λειτουργίας της Δ/νσης Περιβάλλοντος  του Δήμου σύμφωνα με τις διατάξεις του άρθρου 65 παρ. 1 Ν.3852/2010, σε συνδυασμό με τις ισχύουσες διατάξεις της παρ 2 άρθρου 2 του ΠΔ 80/2016, σύμφωνα με τις οποίες : “</w:t>
      </w:r>
      <w:r>
        <w:rPr>
          <w:rFonts w:cs="Tahoma" w:ascii="Tahoma" w:hAnsi="Tahoma"/>
          <w:bCs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  <w:r>
        <w:rPr>
          <w:rFonts w:cs="Tahoma" w:ascii="Tahoma" w:hAnsi="Tahoma"/>
          <w:bCs/>
        </w:rPr>
        <w:t xml:space="preserve"> . Ο τρόπος εκτέλεσης των παρακάτω προμηθειών και εργασιών θα καθοριστεί σύμφωνα με τις κείμενες διατάξεις.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" w:leader="none"/>
        </w:tabs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6"/>
        <w:gridCol w:w="4664"/>
        <w:gridCol w:w="2268"/>
      </w:tblGrid>
      <w:tr>
        <w:trPr>
          <w:trHeight w:val="7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ΠΕΡΙΓΡΑΦΗ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ΔΑΠΑΝΗΣ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7135</w:t>
            </w:r>
            <w:r>
              <w:rPr>
                <w:rFonts w:cs="Tahoma" w:ascii="Tahoma" w:hAnsi="Tahoma"/>
              </w:rPr>
              <w:t>.00</w:t>
            </w:r>
            <w:r>
              <w:rPr>
                <w:rFonts w:cs="Tahoma" w:ascii="Tahoma" w:hAnsi="Tahoma"/>
                <w:lang w:val="en-US"/>
              </w:rPr>
              <w:t>0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Προμήθεια οργάνων παιδικών χαρών  </w:t>
            </w: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2017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Κ.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Εγκρίνει</w:t>
      </w:r>
      <w:r>
        <w:rPr>
          <w:rFonts w:cs="Tahoma" w:ascii="Tahoma" w:hAnsi="Tahoma"/>
          <w:bCs/>
        </w:rPr>
        <w:t xml:space="preserve"> την διενέργεια διαφόρων προμηθειών και εργασιών για τις ανάγκες λειτουργίας της Δ/νσης Περιβάλλοντος του Δήμου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6"/>
        <w:gridCol w:w="4664"/>
        <w:gridCol w:w="2268"/>
      </w:tblGrid>
      <w:tr>
        <w:trPr>
          <w:trHeight w:val="7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ΔΑΠΑΝΗΣ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35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7135</w:t>
            </w:r>
            <w:r>
              <w:rPr>
                <w:rFonts w:cs="Tahoma" w:ascii="Tahoma" w:hAnsi="Tahoma"/>
              </w:rPr>
              <w:t>.00</w:t>
            </w:r>
            <w:r>
              <w:rPr>
                <w:rFonts w:cs="Tahoma" w:ascii="Tahoma" w:hAnsi="Tahoma"/>
                <w:lang w:val="en-US"/>
              </w:rPr>
              <w:t>0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 xml:space="preserve">Προμήθεια οργάνων παιδικών χαρών  </w:t>
            </w: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2017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000,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4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0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1-01T09:20:00Z</dcterms:modified>
  <cp:revision>42</cp:revision>
  <dc:subject/>
  <dc:title>ΑΠΟΣΠΑΣΜΑ</dc:title>
</cp:coreProperties>
</file>