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  <w:lang w:val="en-US"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ΕΛΛΗΝΙΚΗ ΔΗΜΟΚΡΑΤΙΑ</w:t>
        <w:tab/>
        <w:tab/>
        <w:tab/>
        <w:tab/>
        <w:t xml:space="preserve">Καλλιθέα </w:t>
      </w:r>
      <w:r>
        <w:rPr>
          <w:rFonts w:cs="Arial" w:ascii="Arial" w:hAnsi="Arial"/>
          <w:sz w:val="24"/>
          <w:lang w:val="en-US"/>
        </w:rPr>
        <w:t>9</w:t>
      </w:r>
      <w:r>
        <w:rPr>
          <w:rFonts w:cs="Arial" w:ascii="Arial" w:hAnsi="Arial"/>
          <w:sz w:val="24"/>
        </w:rPr>
        <w:t>/01/201</w:t>
      </w:r>
      <w:r>
        <w:rPr>
          <w:rFonts w:cs="Arial" w:ascii="Arial" w:hAnsi="Arial"/>
          <w:sz w:val="24"/>
          <w:lang w:val="en-US"/>
        </w:rPr>
        <w:t>8</w:t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</w:rPr>
        <w:t>ΝΟΜΟΣ ΑΤΤΙΚΗΣ</w:t>
        <w:tab/>
        <w:tab/>
        <w:tab/>
        <w:tab/>
        <w:tab/>
        <w:tab/>
        <w:t xml:space="preserve">Αρ. Πρωτ. </w:t>
      </w:r>
      <w:r>
        <w:rPr>
          <w:rFonts w:cs="Arial" w:ascii="Arial" w:hAnsi="Arial"/>
          <w:sz w:val="24"/>
          <w:lang w:val="en-US"/>
        </w:rPr>
        <w:t>2362</w:t>
      </w:r>
    </w:p>
    <w:p>
      <w:pPr>
        <w:pStyle w:val="Style14"/>
        <w:rPr>
          <w:sz w:val="24"/>
        </w:rPr>
      </w:pPr>
      <w:r>
        <w:rPr>
          <w:sz w:val="24"/>
        </w:rPr>
        <w:t>ΔΗΜΟΣ ΚΑΛΛΙΘΕΑΣ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ΔΙΕΥΘΥΝΣΗ:ΤΕΧΝΙΚΗ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ΜΗΜΑ        :ΜΕΛΕΤΩΝ</w:t>
        <w:tab/>
        <w:tab/>
        <w:tab/>
        <w:tab/>
        <w:tab/>
        <w:t xml:space="preserve">         </w:t>
        <w:tab/>
        <w:t xml:space="preserve">     </w:t>
      </w:r>
      <w:r>
        <w:rPr>
          <w:rFonts w:cs="Arial" w:ascii="Arial" w:hAnsi="Arial"/>
          <w:sz w:val="22"/>
          <w:u w:val="single"/>
        </w:rPr>
        <w:t>ΠΡΟ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ΓΡΑΦΕΙΟ      :     </w:t>
        <w:tab/>
        <w:tab/>
        <w:t xml:space="preserve">     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αχ. Δ/νση    : ΜΑΤΖΑΓΡΙΩΤΑΚΗ 76, Κ.Α. 176 76</w:t>
        <w:tab/>
        <w:t xml:space="preserve">           </w:t>
      </w:r>
      <w:r>
        <w:rPr>
          <w:rFonts w:cs="Arial" w:ascii="Arial" w:hAnsi="Arial"/>
          <w:b/>
          <w:bCs/>
          <w:sz w:val="22"/>
        </w:rPr>
        <w:t>το Δημοτικό Συμβούλιο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ΑΡΜΟΔΙΑ     : Ιωάννα Καϊμάζογλου</w:t>
        <w:tab/>
        <w:tab/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Τηλεφ</w:t>
      </w:r>
      <w:r>
        <w:rPr>
          <w:rFonts w:cs="Arial" w:ascii="Arial" w:hAnsi="Arial"/>
          <w:sz w:val="22"/>
          <w:lang w:val="de-DE"/>
        </w:rPr>
        <w:t xml:space="preserve">.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: 213 20 70 45</w:t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e-mail</w:t>
        <w:tab/>
        <w:t xml:space="preserve">          : i.kaimazoglou@kallithea.gr </w:t>
      </w:r>
    </w:p>
    <w:p>
      <w:pPr>
        <w:pStyle w:val="Normal"/>
        <w:jc w:val="both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      </w:t>
      </w:r>
      <w:r>
        <w:rPr>
          <w:rFonts w:eastAsia="Arial" w:cs="Arial" w:ascii="Arial" w:hAnsi="Arial"/>
          <w:sz w:val="24"/>
          <w:lang w:val="de-DE"/>
        </w:rPr>
        <w:t xml:space="preserve">   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ΘΕΜΑ: Περί έγκρισης διενέργειας προμηθειών &amp; παροχής υπηρεσιών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 xml:space="preserve">της Διεύθυνσης Τεχνικών Υπηρεσιών 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2"/>
        <w:ind w:firstLine="708"/>
        <w:rPr>
          <w:sz w:val="20"/>
          <w:lang w:val="el-GR"/>
        </w:rPr>
      </w:pPr>
      <w:r>
        <w:rPr>
          <w:sz w:val="20"/>
          <w:lang w:val="el-GR"/>
        </w:rPr>
        <w:t>Παρακαλούμε κατά την προσεχή συνεδρίαση του Δημοτικού Συμβουλίου, όπως συμπεριλάβετε και το θέμα που αφορά την έγκριση διενέργειας των παρακάτω προμηθειών &amp; παροχής υπηρεσιών της Διεύθυνσης Τεχνικών Υπηρεσιών, κατά την έννοια του Π.Δ. 80/2016. Ο τρόπος εκτέλεσης των παρακάτω προμηθειών &amp; παροχής υπηρεσιών θα καθορισθεί σύμφωνα με το Ν.4412/16.</w:t>
      </w:r>
    </w:p>
    <w:p>
      <w:pPr>
        <w:pStyle w:val="Normal"/>
        <w:ind w:firstLine="708"/>
        <w:rPr>
          <w:sz w:val="20"/>
          <w:lang w:val="el-GR"/>
        </w:rPr>
      </w:pPr>
      <w:r>
        <w:fldChar w:fldCharType="begin"/>
      </w:r>
      <w:r>
        <w:rPr>
          <w:sz w:val="20"/>
          <w:lang w:val="el-GR"/>
        </w:rPr>
        <w:instrText xml:space="preserve"> LINK Excel.Sheet.8 "C:\\Users\\theodora\\Desktop\\ΠΡΟΥΠΟΛΟΓΙΣΜΟΣ 2018.xls" "Απόφαση Δ.Σ.!R1C1:R66C4" \a \f 4 \h  \* MERGEFORMAT </w:instrText>
      </w:r>
      <w:bookmarkStart w:id="0" w:name="_1577082620"/>
      <w:bookmarkEnd w:id="0"/>
      <w:r>
        <w:rPr>
          <w:sz w:val="20"/>
          <w:lang w:val="el-GR"/>
        </w:rPr>
      </w:r>
      <w:r>
        <w:rPr>
          <w:sz w:val="20"/>
          <w:lang w:val="el-GR"/>
        </w:rPr>
        <w:fldChar w:fldCharType="separate"/>
      </w:r>
      <w:r/>
      <w:r>
        <w:rPr>
          <w:sz w:val="20"/>
          <w:lang w:val="el-GR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344"/>
        <w:gridCol w:w="1017"/>
      </w:tblGrid>
      <w:tr>
        <w:trPr>
          <w:trHeight w:val="4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ΩΔΙΚΟΣ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ΕΡΙΓΡΑΦ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ΟΣΟΝ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1.00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 &amp; επισκευή μισθωμένων κτιρίων που στεγάζονται υπηρεσίες του Δήμου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1.000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&amp; επισκευή Δημοτ. Κατ/το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1.000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 ηλεκτρ/κων εγκαταστάσεων Δημ. Κατ/το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8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1.000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&amp; επισκευή ανελκυστήρα Δημ. Κατ/το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1.0007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κ επισκευή ιδιόκτητων κτιρίων του Δήμου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9.000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πάνες για  ηλεκτροδοτήσεις επαυξήσεις - νέες παροχέ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1.000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και εγκατάσταση νέων φωτιστικών σωμάτων στο Δημαρχείο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9.6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1.000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σωτερική χωροταξική αναδιοργάνωση Δημαρχείου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6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01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1.0002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Έλεγχος ηλεκτρολογικών εγκαταστάσεων σχολικών κτιρίων 2017 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8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1.000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ηλεκτρομηχανολογικών εγκαταστάσεων δικτύου πολιτιστικών υπηρεσι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8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1.000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Έλεγχος ηλεκτρολογικών εγκαταστάσεων σχολικών κτιρίω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1.0006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ργασίες συντήρησης κτιρίου Χατζίνειου Βιβλιοθήκη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8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2.00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ψυκτικών μηχ/τω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2.000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εγκαταστάσεων Πολιτ. Κέντρου ΜΕΛΙΝΑ ΜΕΡΚΟΥΡΗ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2.000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ηλεκτρομηχανολογικών εγκαταστάσεων δικτύου πολιτιστικών υπηρεσι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2.000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Εγκαταστάσεων Δημοτικού κέντρου Υγεία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2.0006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απάνες συντήρησης ηλεκτρομηχανολογικών εγκαταστάσεων Δημ Πινακοθήκης (Λασκαριδειου )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2.0007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/ση  &amp; επισκευή κλιματιστικών μηχ/τω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4.8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2.0008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κτιριακών εγκαταστάσεων του δικτύου πολιτιστικών υπηρεσι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5.0010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εγκαταστάσεων εορταστικού φωτισμού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.00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ηλεκτρολογικού υλικού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.000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ηλεκτρολογικού υλικού  για την λειτουργία των εγκαταστάσεων  των σχολικών συγκροτημάτων του Δήμου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.000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ηλεκτρολογικού υλικού Θεάτρου και Κινηματογράφου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0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φωτεινών παραστάσεων κ τοποθέτηση - εκτοποθέτηση σε ιστούς του οδικού άξονα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8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0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 επετειακού -εορταστικού φωτισμού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8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1.00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Εκσυγχρονισμός ανελκυστήρων Δημοτικών Κτηρίων κ Σχολικών Συγκροτημάτω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1.0009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ξιολόγηση κ αποκατάσταση λειτουργίας μέτρων ενεργητικής πυροπροστασίας κ έκδοση πιστοποιητικού πυροπροστασία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8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5.00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ηλεκτρολογικού εξοπλισμού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8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6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01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14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εργαλείων &amp; αναλ/κών υπηρεσίας φωτισμού 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1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και εγκατάσταση pillar και μετρητών ηλεκτρικού ρεύματο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32.417,6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17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ανταλ/κων για επισκευές φωτιστικών  σωμάτων οδικού φωτισμού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18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ηλεκτρικών λαμπτήρω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19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ιστών ηλεκτροφωτισμού οδ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8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20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προβολέων &amp; εξαρτημάτων αυτ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26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ηλεκτρολογικού υλικού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6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01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2.0002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εριοδικός έλεγχος - Πιστοποίηση ανελκυστήρων Δημ. Κτιρίων κ Σχολικών Συγκροτημάτων 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2.000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Έλεγχος και επισκευή εσωτερικών ηλεκτρολογικών εγκαταστάσεων Δημ. Κτιρίω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2.000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μοιβή για την έκδοση πιστοποιητικού ενεργειακής απόδοσης δημοτικών κτιρίω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.4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2.0006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ύνδεση  Δημοτικών Κτιρίων με το κεντρικό σύστημα παρακολούθησης ενεργειακής κατανάλωση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2.00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αροχή συμβουλευτικών υπηρεσιών για την εφαρμογή του προτύπου ΕΝ 50001 "Συστήματα Διαχείρισης της Ενέργειας"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.00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ξυλείας &amp; μικροϋλικ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.000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υδραυλικών υλικ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.000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χρωμάτω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.000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υλικών σιδηρών κατασκευ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1.0009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μικροϋλικών και λοιπών αναλωσίμων ειδ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2.00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οικοδομικών υλικ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9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2.000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ειδικής ασφάλτου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εργαλείων ξυλουργ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0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εργαλείων υδραυλικ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0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εργαλείων σιδεράδω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0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εργαλείων συνεργείου Οδοποιία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0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εργαλείων συνεργείου ελαιοχρωματιστώ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9.0009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εργαλείων συνεργείου ηλεκτρολόγων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5.0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3.00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κ εγκατάσταση κλιματιστικών μηχανημάτων για τις ανάγκες των κτηρίων του Δήμου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3.000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συστήματος επιθεώρησης αγωγών αποχέτευση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8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5.000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πινακίδων σήμανσης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8.8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5.000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και τοποθέτηση μετρητών ηλεκτρικής ενέργειας και δικτυακών συσκευών σε κτίρια του Δήμου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800,00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5.000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μήθεια και τοποθέτηση μετρητών πετρελαίου και δεικτών στάθμης δεξαμενών σε λεβητοστάσια κτιρίων του Δήμου 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800,00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276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6344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  <w:tc>
          <w:tcPr>
            <w:tcW w:w="101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2.0001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Συντήρηση σιντριβανιών  του Δήμου Καλλιθέας 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4.800,00 </w:t>
            </w:r>
          </w:p>
        </w:tc>
      </w:tr>
    </w:tbl>
    <w:p>
      <w:pPr>
        <w:pStyle w:val="Normal"/>
        <w:ind w:firstLine="708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ΚΟΙΝ/ΣΗ</w:t>
      </w:r>
      <w:r>
        <w:rPr>
          <w:rFonts w:cs="Arial" w:ascii="Arial" w:hAnsi="Arial"/>
          <w:sz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          Ο  ΔΗΜΑΡΧΟΣ </w:t>
      </w:r>
    </w:p>
    <w:p>
      <w:pPr>
        <w:pStyle w:val="Normal"/>
        <w:rPr/>
      </w:pPr>
      <w:r>
        <w:rPr>
          <w:rFonts w:cs="Arial" w:ascii="Arial" w:hAnsi="Arial"/>
          <w:sz w:val="22"/>
        </w:rPr>
        <w:t>Τ.Υ.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firstLine="284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ΔΗΜΗΤΡΗΣ ΚΑΡΝΑΒΟΣ</w:t>
      </w:r>
    </w:p>
    <w:sectPr>
      <w:type w:val="nextPage"/>
      <w:pgSz w:w="11906" w:h="16838"/>
      <w:pgMar w:left="1440" w:right="1440" w:gutter="0" w:header="0" w:top="709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  <w:lang w:val="en-US"/>
    </w:rPr>
  </w:style>
  <w:style w:type="paragraph" w:styleId="21">
    <w:name w:val="Σώμα κείμενου με εσοχή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lang w:val="en-US"/>
    </w:rPr>
  </w:style>
  <w:style w:type="paragraph" w:styleId="31">
    <w:name w:val="Σώμα κείμενου με εσοχή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22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SIGITI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3:00Z</dcterms:created>
  <dc:creator>yanna</dc:creator>
  <dc:description/>
  <cp:keywords/>
  <dc:language>en-US</dc:language>
  <cp:lastModifiedBy>Ζήσης Καραγιάννης</cp:lastModifiedBy>
  <cp:lastPrinted>2017-01-18T12:33:00Z</cp:lastPrinted>
  <dcterms:modified xsi:type="dcterms:W3CDTF">2018-01-12T13:55:00Z</dcterms:modified>
  <cp:revision>10</cp:revision>
  <dc:subject/>
  <dc:title>ΕΛΛΗΝΙΚΗ ΔΗΜΟΚΡΑΤΙΑ				Καλλιθέα   /1996</dc:title>
</cp:coreProperties>
</file>