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      </w:t>
      </w:r>
      <w:r>
        <w:rPr>
          <w:rFonts w:cs="Mangal" w:ascii="Calibri" w:hAnsi="Calibri"/>
          <w:bCs/>
          <w:sz w:val="22"/>
          <w:szCs w:val="22"/>
          <w:lang w:val="en-US"/>
        </w:rPr>
        <w:t>31</w:t>
      </w:r>
      <w:r>
        <w:rPr>
          <w:rFonts w:cs="Mangal" w:ascii="Calibri" w:hAnsi="Calibri"/>
          <w:bCs/>
          <w:sz w:val="22"/>
          <w:szCs w:val="22"/>
        </w:rPr>
        <w:t xml:space="preserve"> / </w:t>
      </w:r>
      <w:r>
        <w:rPr>
          <w:rFonts w:cs="Mangal" w:ascii="Calibri" w:hAnsi="Calibri"/>
          <w:bCs/>
          <w:sz w:val="22"/>
          <w:szCs w:val="22"/>
          <w:lang w:val="en-US"/>
        </w:rPr>
        <w:t>1</w:t>
      </w:r>
      <w:r>
        <w:rPr>
          <w:rFonts w:cs="Mangal" w:ascii="Calibri" w:hAnsi="Calibri"/>
          <w:bCs/>
          <w:sz w:val="22"/>
          <w:szCs w:val="22"/>
        </w:rPr>
        <w:t xml:space="preserve">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Πρωτ: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597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281806080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Προμηθειών</w:t>
        <w:tab/>
        <w:t>&amp; Αποθηκών</w:t>
        <w:tab/>
        <w:tab/>
        <w:tab/>
        <w:t xml:space="preserve">        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  : 213.2070.383 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: a.papaspyrou@kallithea.gr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  <w:lang w:val="en-US"/>
        </w:rPr>
        <w:t xml:space="preserve">  </w:t>
      </w:r>
      <w:r>
        <w:rPr>
          <w:rFonts w:cs="Mangal" w:ascii="Calibri" w:hAnsi="Calibri"/>
          <w:bCs/>
          <w:szCs w:val="22"/>
        </w:rPr>
        <w:t xml:space="preserve">ΘΕΜΑ           : “Περί έγκρισης διενέργειας/πραγματοποίησης </w:t>
      </w:r>
    </w:p>
    <w:p>
      <w:pPr>
        <w:pStyle w:val="Heading2"/>
        <w:ind w:left="0" w:right="380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</w:t>
      </w:r>
      <w:r>
        <w:rPr>
          <w:rFonts w:cs="Mangal" w:ascii="Calibri" w:hAnsi="Calibri"/>
          <w:bCs/>
          <w:sz w:val="22"/>
          <w:szCs w:val="22"/>
        </w:rPr>
        <w:t>προμηθειών και εργασιών Υπηρεσιών του Δήμου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Cs w:val="22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ιαφόρων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2 άρθρου 2 του ΠΔ 80/2016, σύμφωνα με τις οποίες :</w:t>
      </w:r>
    </w:p>
    <w:p>
      <w:pPr>
        <w:pStyle w:val="Heading1"/>
        <w:jc w:val="both"/>
        <w:rPr>
          <w:rFonts w:ascii="Calibri" w:hAnsi="Calibri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.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β. </w:t>
      </w:r>
      <w:r>
        <w:rPr>
          <w:rFonts w:cs="Times New Roman" w:ascii="Calibri" w:hAnsi="Calibri"/>
          <w:b w:val="false"/>
          <w:i/>
          <w:szCs w:val="22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imes New Roman" w:ascii="Calibri" w:hAnsi="Calibri"/>
          <w:b w:val="false"/>
          <w:bCs/>
          <w:i/>
          <w:szCs w:val="22"/>
        </w:rPr>
        <w:t>.’’</w:t>
      </w:r>
    </w:p>
    <w:p>
      <w:pPr>
        <w:pStyle w:val="Heading1"/>
        <w:ind w:left="33" w:hanging="432"/>
        <w:jc w:val="both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        </w:t>
      </w:r>
    </w:p>
    <w:tbl>
      <w:tblPr>
        <w:tblW w:w="1006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830"/>
        <w:gridCol w:w="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.Α ΠΡΟΫΠ/ΣΜΟ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   ΠΡΟΜΗΘΕΙΑΣ/ΕΡΓΑΣΙ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Σ ΣΕ ΕΥΡΩ</w:t>
            </w:r>
          </w:p>
        </w:tc>
      </w:tr>
      <w:tr>
        <w:trPr>
          <w:trHeight w:val="240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073.0004         Συμμετοχή προσωπικού ΙΔ σε σεμινάρια επιμόρφωσης (ΛΑΕΚ)                            5.000,00</w:t>
            </w:r>
          </w:p>
        </w:tc>
      </w:tr>
      <w:tr>
        <w:trPr>
          <w:trHeight w:val="540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131.0001        Δαπάνη εκτίμησης ακινήτων από σώμα ορκωτών εκτιμητών                                 2.500,00</w:t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131.0004         Παροχή υπηρεσίας Ανοικτή Γραμμή Δημότη                                                           24.800,00</w:t>
            </w:r>
          </w:p>
        </w:tc>
      </w:tr>
      <w:tr>
        <w:trPr>
          <w:trHeight w:val="234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131.0008        Κατάρτιση σχεδίου δράσης του ΔΚ για την καθιέρωση κ οργάνωση</w:t>
            </w:r>
          </w:p>
          <w:p>
            <w:pPr>
              <w:pStyle w:val="Normal"/>
              <w:ind w:left="144" w:right="-720" w:hanging="0"/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Πολιτικής Προστασίας Προσωπικών Δεδομένων με βάση το Ν.                             24.800,00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10172"/>
              <w:gridCol w:w="15"/>
            </w:tblGrid>
            <w:tr>
              <w:trPr>
                <w:trHeight w:val="600" w:hRule="atLeast"/>
              </w:trPr>
              <w:tc>
                <w:tcPr>
                  <w:tcW w:w="106" w:type="dxa"/>
                  <w:tcBorders/>
                </w:tcPr>
                <w:p>
                  <w:pPr>
                    <w:pStyle w:val="TableHeading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7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720" w:hanging="0"/>
                    <w:jc w:val="both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00.6131.0009           Δαπάνη για την παροχή ψηφιακών υπηρεσιών εξυπηρέτησης</w:t>
                  </w:r>
                </w:p>
                <w:p>
                  <w:pPr>
                    <w:pStyle w:val="Normal"/>
                    <w:ind w:left="252" w:right="-720" w:hanging="0"/>
                    <w:jc w:val="both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Δημοτών                                                                                                                 74.4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720" w:hanging="0"/>
                    <w:jc w:val="both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00.6431.0008            Προμήθεια ενημερωτικού υλικού για δράσεις ενημέρωσης κ</w:t>
                  </w:r>
                </w:p>
                <w:p>
                  <w:pPr>
                    <w:pStyle w:val="Normal"/>
                    <w:ind w:left="87" w:right="-720" w:hanging="0"/>
                    <w:jc w:val="both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 xml:space="preserve">συμμετοχής κοινού κ μαθητών σε περ/κες δράσεις. </w:t>
                  </w:r>
                </w:p>
                <w:p>
                  <w:pPr>
                    <w:pStyle w:val="Normal"/>
                    <w:ind w:left="87" w:right="-720" w:hanging="0"/>
                    <w:jc w:val="both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Συμβουλευτική υποστήριξη -οργάνωση κ σχεδιασμός των δράσεων              24.800,00</w:t>
                  </w:r>
                </w:p>
              </w:tc>
            </w:tr>
          </w:tbl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00.6733.0002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Δαπάνη για ταφή απόρων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13.000.00</w:t>
            </w:r>
          </w:p>
        </w:tc>
      </w:tr>
      <w:tr>
        <w:trPr>
          <w:trHeight w:val="855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7413.0006              Διατ. των δυν. αξιοπ. των πόρων του ΕΚΤ του ΕΣΠΑ 2014-20</w:t>
            </w:r>
          </w:p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για τον σχεδ. κ  την εφαρ. δράσεων αντιμετώπισης φτώχειας</w:t>
            </w:r>
          </w:p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κ κοιν. Ένταξης                                                                                                            5.000,00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162.0004        Υπηρεσίες παροχής διαδικτύου σε δημόσιους χώρους του Δήμου Καλλιθέας     74.400,00</w:t>
            </w:r>
          </w:p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7133.0003                Προμήθεια συστήματος ωρομέτρησης                                                                 24.800,00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7133.0004               Προμήθεια φωτοαντιγραφικών μηχανημάτων                                                    15.000,00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7134.0015             Προμήθεια και εγκατάσταση διαχειριστικού συστήματος Κεντρικού</w:t>
            </w:r>
          </w:p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ρωτοκόλλου του Δήμου Καλλιθέας                                                                      24.800,00 </w:t>
            </w:r>
          </w:p>
        </w:tc>
      </w:tr>
      <w:tr>
        <w:trPr>
          <w:trHeight w:val="57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7135.0009            Προμήθεια συστήματος καταγραφής με κάμερες και συστήματος</w:t>
            </w:r>
          </w:p>
          <w:p>
            <w:pPr>
              <w:pStyle w:val="Normal"/>
              <w:ind w:left="14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συναγερμού για την κεντρική αποθήκη του Δήμου                                            24.800,00</w:t>
            </w:r>
          </w:p>
        </w:tc>
      </w:tr>
    </w:tbl>
    <w:p>
      <w:pPr>
        <w:pStyle w:val="Normal"/>
        <w:ind w:right="-72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8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10.7311.0004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Εσωτερική χωροταξική αναδιοργάνωση Δημαρχείου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7413.0003                                   Αξιολόγηση Δομών Δήμου Καλλιθέας                                             74.400,00</w:t>
            </w:r>
          </w:p>
        </w:tc>
      </w:tr>
      <w:tr>
        <w:trPr>
          <w:trHeight w:val="21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131.0017                      Ενημέρωση πολιτών μέσω διαδραστικών εφαρμογών                               22.500,00</w:t>
            </w:r>
          </w:p>
        </w:tc>
      </w:tr>
      <w:tr>
        <w:trPr>
          <w:trHeight w:val="9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15.6131.0020                    Παροχή υπηρεσίας τηλεφροντίδας για την προαγωγή 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υγείας και πρόληψης και την παρακολούθηση χρόνιων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ασθενών μέσω των ΚΑΠΗ και άλλων δομών Κοιν. Φροντίδας                      8.000,00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235.0005                                Ενοικίαση Χριστουγεννιάτικης Φάτνης                                                  2.500,00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699.0011                       Προμήθειες προγράμματος "Φροντίδα αδέσποτων ζώων"                         5.000,00</w:t>
            </w:r>
          </w:p>
        </w:tc>
      </w:tr>
      <w:tr>
        <w:trPr>
          <w:trHeight w:val="3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699.0026                               Προμήθεια χριστουγεννιάτικου δέντρου                                                5.000.00</w:t>
            </w:r>
          </w:p>
        </w:tc>
      </w:tr>
      <w:tr>
        <w:trPr>
          <w:trHeight w:val="2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7133.0001                                     Προμήθεια επίπλων &amp; σκευών                                                           14.500,00</w:t>
            </w:r>
          </w:p>
        </w:tc>
      </w:tr>
      <w:tr>
        <w:trPr>
          <w:trHeight w:val="3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7134.0001                          Προμήθεια υπολογιστών &amp; εκτυπωτών                                                        10.000,00</w:t>
            </w:r>
          </w:p>
        </w:tc>
      </w:tr>
      <w:tr>
        <w:trPr>
          <w:trHeight w:val="3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15.7134.0005                                              Αναβάθμιση Η/Υ            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         2.000,00  </w:t>
            </w:r>
          </w:p>
        </w:tc>
      </w:tr>
      <w:tr>
        <w:trPr>
          <w:trHeight w:val="6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15.7134.0011                        Προμήθεια λογισμικού για την οργάνωση και εξυπηρέτηση </w:t>
            </w:r>
          </w:p>
          <w:p>
            <w:pPr>
              <w:pStyle w:val="Normal"/>
              <w:ind w:left="99" w:right="-72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της λειτουργίας των Κοινωνικών Υπηρεσιών του ΔΚ                                        21.000,00 </w:t>
            </w:r>
          </w:p>
        </w:tc>
      </w:tr>
      <w:tr>
        <w:trPr>
          <w:trHeight w:val="6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95.0001                 Περίθαλψη &amp; φιλοξενία προγράμματος "Φροντίδα αδέσποτων ζώων"           24.800,00</w:t>
            </w:r>
          </w:p>
        </w:tc>
      </w:tr>
      <w:tr>
        <w:trPr>
          <w:trHeight w:val="5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117.0012              Υπηρεσίες Συμβούλου για την οργάνωση ενός σημείου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συλλογής ειδικών ρευμάτων αποβλήτων-γωνιά ανακύκλωσης                                  24.800,00</w:t>
            </w:r>
          </w:p>
        </w:tc>
      </w:tr>
      <w:tr>
        <w:trPr>
          <w:trHeight w:val="6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117.0013                    Συμμόρφωση με διατάξεις Πολιτικής Προστασίας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( συγγραφή Μνημονίων )                                                                     24.800,00 </w:t>
            </w:r>
          </w:p>
        </w:tc>
      </w:tr>
      <w:tr>
        <w:trPr>
          <w:trHeight w:val="5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6117.0014                         Υπηρεσίες συμβούλου διαχείρισης και εφαρμογής 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εριβαλλοντικών όρων και παραγωγής αποβλήτων                                                 18.600,00 </w:t>
            </w:r>
          </w:p>
        </w:tc>
      </w:tr>
      <w:tr>
        <w:trPr>
          <w:trHeight w:val="82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117.0010                 Υπηρεσίες Συμβούλου για την αξιολόγηση της εφικτότητας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κ των περ/κων δεσμεύσεων μετ/σης της καθ/τας κ δεσμεύσεων 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μετ/σης της καθ/τας κ περιβ. στην περ. Αγ. Ι. Ρέντη                                            24.800,00 </w:t>
            </w:r>
          </w:p>
        </w:tc>
      </w:tr>
      <w:tr>
        <w:trPr>
          <w:trHeight w:val="7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117.0011                Σχεδιασμός,προμήθεια κ τοποθέτηση εντύπων ειδ.</w:t>
            </w:r>
          </w:p>
          <w:p>
            <w:pPr>
              <w:pStyle w:val="Normal"/>
              <w:ind w:left="99" w:right="-72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αυτοκόλλητων επιγραφών σε  επιλεγμένες υποδομές ( κάδοι απορ/των )                 16.500,00</w:t>
            </w:r>
          </w:p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6235.0001                                 Μίσθωση χημικών WC                                                                                    6.000,00 </w:t>
            </w:r>
          </w:p>
        </w:tc>
      </w:tr>
      <w:tr>
        <w:trPr>
          <w:trHeight w:val="30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263.0005                       Πιστοποίηση καλής λειτουργίας ταχογράφου                                                     7.000,00</w:t>
            </w:r>
          </w:p>
        </w:tc>
      </w:tr>
      <w:tr>
        <w:trPr>
          <w:trHeight w:val="42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699.0028                     Προμήθεια νέων εξαρτημάτων ραδιοδικτύου                                                     10.000,00</w:t>
            </w:r>
          </w:p>
        </w:tc>
      </w:tr>
      <w:tr>
        <w:trPr>
          <w:trHeight w:val="6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7131.0011              Προμήθεια 2 ηλεκτροκίνητων αναρροφητικών μηχανημάτων</w:t>
            </w:r>
          </w:p>
          <w:p>
            <w:pPr>
              <w:pStyle w:val="Normal"/>
              <w:ind w:left="99" w:right="-72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για την  υπηρ. Καθ/τας                                                                                35.000,00 </w:t>
            </w:r>
          </w:p>
        </w:tc>
      </w:tr>
      <w:tr>
        <w:trPr>
          <w:trHeight w:val="2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7131.0012                    Προμήθεια με εργαλείο καθαρισμού μαρμάρων                                                24.800,00 </w:t>
            </w:r>
          </w:p>
        </w:tc>
      </w:tr>
      <w:tr>
        <w:trPr>
          <w:trHeight w:val="3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6266.0001                     Συντήρηση συστήματος παρακολούθησης στόλου                                             8.000,00 </w:t>
            </w:r>
          </w:p>
        </w:tc>
      </w:tr>
      <w:tr>
        <w:trPr>
          <w:trHeight w:val="60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6633.0001                            Προμήθεια χημικού υλικού (απολυμαντικό υλικό)                                     24.800,00   </w:t>
            </w:r>
          </w:p>
        </w:tc>
      </w:tr>
      <w:tr>
        <w:trPr>
          <w:trHeight w:val="55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29" w:right="-720" w:hanging="0"/>
              <w:jc w:val="both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7133.0003                               Σύστημα παρακολούθησης στόλου Καθ/τας                                            15.000,00 </w:t>
            </w:r>
          </w:p>
        </w:tc>
      </w:tr>
      <w:tr>
        <w:trPr>
          <w:trHeight w:val="6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7134.0003                            Γεωγραφικό Σύστημα Πλατφόρμα διαχείρησης </w:t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δεδομένων έξυπνης πόλης                                                               10.000,00 </w:t>
            </w:r>
          </w:p>
        </w:tc>
      </w:tr>
      <w:tr>
        <w:trPr>
          <w:trHeight w:val="60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7134.0004           Προμήθεια, εγκατάσταση και ενημέρωση για τα ζητήματα αποβλήτων</w:t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διαμέσου  ηλεκτρονικών μέσων                                                               24.800,00 </w:t>
            </w:r>
          </w:p>
        </w:tc>
      </w:tr>
      <w:tr>
        <w:trPr>
          <w:trHeight w:val="5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20.7322.0001                Κατασκευή και τοποθέτηση συστημάτων εξυπηρέτησης ζώων </w:t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για την διατήρηση της καθαριότητας κοινοχρήστων χώρων και πάρκων              24.800,00 </w:t>
            </w:r>
          </w:p>
        </w:tc>
      </w:tr>
      <w:tr>
        <w:trPr>
          <w:trHeight w:val="6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45.7133.0004                                        Προμήθεια υλικών σκίασης                                                                  1.800,00 </w:t>
            </w:r>
          </w:p>
        </w:tc>
      </w:tr>
      <w:tr>
        <w:trPr>
          <w:trHeight w:val="58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29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5.7311.0002                      Προμήθεια και τοποθέτηση οστεοφυλακίου                                                       74.400,00</w:t>
            </w:r>
          </w:p>
        </w:tc>
      </w:tr>
      <w:tr>
        <w:trPr>
          <w:trHeight w:val="40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50.6061.0003                                       Προμήθεια με στολές                                                                              8.000,00</w:t>
            </w:r>
          </w:p>
        </w:tc>
      </w:tr>
      <w:tr>
        <w:trPr>
          <w:trHeight w:val="63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720" w:hanging="0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60.6431.0001            Δημοσιεύσεις, έντυπα, διαφημίσεις και αφίσες για τα Κ.Κ και Κ.Ε.Μ                      3.300,00 </w:t>
            </w:r>
          </w:p>
        </w:tc>
      </w:tr>
      <w:tr>
        <w:trPr>
          <w:trHeight w:val="49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720" w:hanging="0"/>
              <w:jc w:val="both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60.7134.0001                 Προμήθεια και εγκατάσταση τηλεφωνικού                                                              1.860,00 </w:t>
            </w:r>
          </w:p>
          <w:p>
            <w:pPr>
              <w:pStyle w:val="Normal"/>
              <w:ind w:left="114"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κέντρου για τις ανάγκες του Κ.Κ και  του Κ.Ε.Μ </w:t>
            </w:r>
          </w:p>
        </w:tc>
      </w:tr>
      <w:tr>
        <w:trPr>
          <w:trHeight w:val="79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60.7311.0001          Προμήθεια και εγκατάσταση δύο μονάδων κλιματισμού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για τους χώρους των Κ.Κ και Κ.Ε.Μ                                                                    1.300,00  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cs="Times New Roman" w:ascii="Calibri" w:hAnsi="Calibri"/>
          <w:bCs/>
          <w:sz w:val="22"/>
          <w:szCs w:val="22"/>
        </w:rPr>
        <w:t xml:space="preserve">| </w:t>
      </w:r>
    </w:p>
    <w:p>
      <w:pPr>
        <w:pStyle w:val="Normal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Εσωτερική Διανομή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Αντιδημάρχων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  <w:sz w:val="22"/>
          <w:szCs w:val="22"/>
        </w:rPr>
        <w:t>-  Δ/νση Πολιτισμού, Παιδείας &amp;Νέας Γενιάς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Δ/νση Κοιν. Πολιτικής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ΥΑΓΓΕΛΟΣ ΜΠΑΡΜΠΑΚΟΣ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Τμ. Προμηθειών &amp; Αποθηκών                                                                   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9:00Z</dcterms:created>
  <dc:creator>Seagate Software ActiveX Viewer</dc:creator>
  <dc:description/>
  <cp:keywords/>
  <dc:language>en-US</dc:language>
  <cp:lastModifiedBy>Ζήσης Καραγιάννης</cp:lastModifiedBy>
  <cp:lastPrinted>2018-01-03T09:02:00Z</cp:lastPrinted>
  <dcterms:modified xsi:type="dcterms:W3CDTF">2018-02-01T08:35:00Z</dcterms:modified>
  <cp:revision>4</cp:revision>
  <dc:subject/>
  <dc:title/>
</cp:coreProperties>
</file>