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ΑΛΛΙΘ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επιθυμώ την πρόσληψή μου στο Δήμο Καλλιθέας, κατόπιν εγγραφής μου στους προσωρινούς πίνακες διοριστέων κατηγορίας………..…της 3Κ/2018 Προκήρυξης του ΑΣΕΠ (ΦΕΚ 4/τ. ΑΣΕΠ/02.02.2018) και αναμένω να με ειδοποιήσετε μετά την έκδοση των οριστικών πινάκων διοριστέων από το ΑΣΕΠ, προκειμένου να διοριστώ στο Δήμο Καλλιθέ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.………………..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84" w:hanging="0"/>
        <w:jc w:val="center"/>
        <w:rPr/>
      </w:pPr>
      <w:r>
        <w:rPr>
          <w:sz w:val="16"/>
        </w:rPr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6:00Z</dcterms:created>
  <dc:creator>ΧΙΟΣ</dc:creator>
  <dc:description/>
  <cp:keywords/>
  <dc:language>en-US</dc:language>
  <cp:lastModifiedBy>Αργυρώ Περγαντή</cp:lastModifiedBy>
  <cp:lastPrinted>2018-04-04T10:08:00Z</cp:lastPrinted>
  <dcterms:modified xsi:type="dcterms:W3CDTF">2018-04-04T07:08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