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851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95"/>
        <w:gridCol w:w="4896"/>
        <w:gridCol w:w="890"/>
        <w:gridCol w:w="296"/>
        <w:gridCol w:w="891"/>
        <w:gridCol w:w="376"/>
        <w:gridCol w:w="810"/>
        <w:gridCol w:w="180"/>
        <w:gridCol w:w="1966"/>
      </w:tblGrid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ΠΕΡΙΦΕΡΕΙΑ ΑΤΤΙΚΗΣ                        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"ΔΑΠΑΝΗ ΓΙΑ ΣΥΜΜΕΤΟΧΗ ΣΕ</w:t>
            </w:r>
          </w:p>
        </w:tc>
      </w:tr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ΗΜΟΣ ΚΑΛΛΙΘΕΑΣ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ΤΑΣΚΗΝΩΣΕΙΣ"</w:t>
            </w:r>
          </w:p>
        </w:tc>
      </w:tr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ΚΟΙΝΩΝΙΚΗΣ ΠΟΛΙΤΙΚΗΣ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5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ΤΥΠΟ  ΠΡΟΣΦΟΡΑΣ</w:t>
            </w:r>
          </w:p>
        </w:tc>
      </w:tr>
      <w:tr>
        <w:trPr>
          <w:trHeight w:val="249" w:hRule="atLeast"/>
        </w:trPr>
        <w:tc>
          <w:tcPr>
            <w:tcW w:w="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48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  ΤΙΜΟΛΟΓΙΟΥ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ΤΟΜ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ΔΙΑΝΥΧΤΕΡΕΥΣΕΙ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ΜΗ (χωρίς Φ.Π.Α.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ΞΙΑ</w:t>
            </w:r>
          </w:p>
        </w:tc>
      </w:tr>
      <w:tr>
        <w:trPr>
          <w:trHeight w:val="670" w:hRule="atLeast"/>
        </w:trPr>
        <w:tc>
          <w:tcPr>
            <w:tcW w:w="4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ξενία ανά άτομο ανά ημέρα τη θερινή περίοδο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1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4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70% για υπηρεσίες διαμονής, με</w:t>
            </w:r>
            <w:r>
              <w:rPr>
                <w:rFonts w:cs="Arial" w:ascii="Arial" w:hAnsi="Arial"/>
                <w:color w:val="000000"/>
              </w:rPr>
              <w:t xml:space="preserve">  Φ.Π.Α  13% 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30% για υπηρεσίες διατροφής και λοιπές υπηρεσίες με</w:t>
            </w:r>
            <w:r>
              <w:rPr>
                <w:rFonts w:cs="Arial" w:ascii="Arial" w:hAnsi="Arial"/>
                <w:color w:val="000000"/>
              </w:rPr>
              <w:t xml:space="preserve">  Φ.Π.Α 24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41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ΙΑ ΧΩΡΙΣ Φ.Π.Α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4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.Π.Α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4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ΙΑ ΜΕ Φ.Π.Α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1075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προβλεπόμενος αριθμός ατόμων είναι ενδεικτικός και σε καμία περίπτωση δεν είναι δεσμευτικός. Ο τελικός αριθμός φιλοξενούμενων, μοιρασμένος σε ισάριθμες ομάδες ατόμων, θα διαμορφωθεί μετά από την προσφορά του αναδόχου και την ζήτηση του προγράμματος φιλοξενίας. Σε όλες τις τιμές θα περιλαμβάνεται η μεταφορά από και προς τον κατασκηνωτικό χώρο, όπως και οποιαδήποτε μορφή δραστηριοτήτων που αναφέρονται στη διακήρυξη &amp; συγγραφή υποχρεώσεων της μελέτης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ΟΛΟΓΡΑΦΩΣ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Καλλιθέα   ………./……../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Ο ΠΡΟΣΦΕΡΩΝ: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567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ΟΝΟΜΑΤΕΠΩΝΥΜΟ/ΕΠΩΝΥΜΙΑ :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 xml:space="preserve">Δ/ΝΣΗ: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 xml:space="preserve">ΤΗΛΕΦΩΝΟ: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…………………………………………….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 w:bidi="hi-IN"/>
              </w:rPr>
              <w:t>FAX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 xml:space="preserve">: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 w:bidi="hi-I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567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ΥΠΟΓΡΑΦΗ – ΣΦΡΑΓΙΔΑ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 </w:t>
      </w: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Char Char2"/>
    <w:basedOn w:val="Style14"/>
    <w:qFormat/>
    <w:rPr>
      <w:rFonts w:cs="Times New Roman"/>
    </w:rPr>
  </w:style>
  <w:style w:type="character" w:styleId="CharChar1">
    <w:name w:val="Char Char1"/>
    <w:basedOn w:val="Style14"/>
    <w:qFormat/>
    <w:rPr>
      <w:rFonts w:cs="Times New Roman"/>
    </w:rPr>
  </w:style>
  <w:style w:type="character" w:styleId="CharChar">
    <w:name w:val="Char Char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Ναστάζια</dc:creator>
  <dc:description/>
  <cp:keywords/>
  <dc:language>en-US</dc:language>
  <cp:lastModifiedBy>gio</cp:lastModifiedBy>
  <cp:lastPrinted>2016-05-06T11:22:00Z</cp:lastPrinted>
  <dcterms:modified xsi:type="dcterms:W3CDTF">2018-04-12T08:19:00Z</dcterms:modified>
  <cp:revision>2</cp:revision>
  <dc:subject/>
  <dc:title>                                                                                  </dc:title>
</cp:coreProperties>
</file>