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Έγκριση προϋπολογισμού έτους 2018, του με αρ. 14/05-12-2017 αποσπάσματος πρακτικών του Διοικητικού Συμβουλίου του Φιλανθρωπικού Ιδρύματος </w:t>
            </w:r>
          </w:p>
          <w:p>
            <w:pPr>
              <w:pStyle w:val="Normal"/>
              <w:spacing w:lineRule="auto" w:line="360"/>
              <w:ind w:left="-142" w:hanging="0"/>
              <w:jc w:val="center"/>
              <w:rPr>
                <w:rFonts w:ascii="Tahoma" w:hAnsi="Tahoma" w:eastAsia="Arial" w:cs="Tahoma"/>
              </w:rPr>
            </w:pPr>
            <w:r>
              <w:rPr>
                <w:rFonts w:cs="Tahoma" w:ascii="Tahoma" w:hAnsi="Tahoma"/>
              </w:rPr>
              <w:t xml:space="preserve">«ΠΡΟΤΥΠΟ ΕΘΝΙΚΟ ΝΗΠΙΟΤΡΟΦΕΙΟ».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762/Σχετ. 67946/2017</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και την έγκριση του με αρ. 14/05-12-2017 αποσπάσματος πρακτικών  του Διοικητικού Συμβουλίου του Φιλανθρωπικού Ιδρύματος «ΠΡΟΤΥΠΟ ΕΘΝΙΚΟ ΝΗΠΙΟΤΡΟΦΕΙΟ»  που αφορά  τον προϋπολογισμό έτους 2018, όπου σύμφωνα με τις διατάξεις του άρθρου 94 και της παρ. 3Β παρ. 11 του Ν. 3852/2010  αναφέρεται ότι  «Η εποπτεία επί των φιλανθρωπικών σωματείων και ιδρυμάτων, καθώς και η έγκριση του  προϋπολογισμού τους, η παρακολούθηση και  ο έλεγχος των επιχορηγήσεων, που δίδονται  σε νομικά πρόσωπα ιδιωτικού δικαίου με κοινωφελείς σκοπούς» ασκείται από το Δήμο.</w:t>
      </w:r>
    </w:p>
    <w:p>
      <w:pPr>
        <w:pStyle w:val="Normal"/>
        <w:spacing w:lineRule="auto" w:line="360"/>
        <w:jc w:val="both"/>
        <w:rPr>
          <w:rFonts w:ascii="Tahoma" w:hAnsi="Tahoma" w:cs="Tahoma"/>
        </w:rPr>
      </w:pPr>
      <w:r>
        <w:rPr>
          <w:rFonts w:cs="Tahoma" w:ascii="Tahoma" w:hAnsi="Tahoma"/>
        </w:rPr>
      </w:r>
    </w:p>
    <w:p>
      <w:pPr>
        <w:pStyle w:val="Normal"/>
        <w:spacing w:lineRule="auto" w:line="360"/>
        <w:ind w:left="5040" w:firstLine="720"/>
        <w:jc w:val="both"/>
        <w:rPr/>
      </w:pPr>
      <w:r>
        <w:rPr>
          <w:rFonts w:eastAsia="Tahoma" w:cs="Tahoma" w:ascii="Tahoma" w:hAnsi="Tahoma"/>
          <w:lang w:val="en-US"/>
        </w:rPr>
        <w:t xml:space="preserve"> </w:t>
      </w:r>
      <w:r>
        <w:rPr>
          <w:rFonts w:cs="Tahoma" w:ascii="Tahoma" w:hAnsi="Tahoma"/>
        </w:rPr>
        <w:t>Η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ΓΙΑΝΝΑΚΟΥ-ΠΑΣΧΟΥ ΑΝΝΑ</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με αρ. 14/05-12-2017 απόσπασμα πρακτικών του Διοικητικού Συμβουλίου του Φιλανθρωπικού Ιδρύματος «ΠΡΟΤΥΠΟ ΕΘΝΙΚΟ ΝΗΠΙΟΤΡΟΦΕΙΟ».</w:t>
      </w:r>
    </w:p>
    <w:p>
      <w:pPr>
        <w:pStyle w:val="Normal"/>
        <w:numPr>
          <w:ilvl w:val="0"/>
          <w:numId w:val="2"/>
        </w:numPr>
        <w:spacing w:lineRule="auto" w:line="360"/>
        <w:jc w:val="both"/>
        <w:rPr>
          <w:rFonts w:ascii="Tahoma" w:hAnsi="Tahoma" w:cs="Tahoma"/>
        </w:rPr>
      </w:pPr>
      <w:r>
        <w:rPr>
          <w:rFonts w:cs="Tahoma" w:ascii="Tahoma" w:hAnsi="Tahoma"/>
        </w:rPr>
        <w:t xml:space="preserve">Τις διατάξεις του άρθρου 94 και της παρ. 3Β παρ. 11 του Ν. 3852/2010  στις οποίες αναφέρεται ότι </w:t>
      </w:r>
      <w:r>
        <w:rPr>
          <w:rFonts w:cs="Tahoma" w:ascii="Tahoma" w:hAnsi="Tahoma"/>
          <w:sz w:val="22"/>
          <w:szCs w:val="22"/>
        </w:rPr>
        <w:t>«Η εποπτεία επί των φιλανθρωπικών σωματείων και ιδρυμάτων καθώς και η έγκριση του  προϋπολογισμού τους, η παρακολούθηση και  ο έλεγχος των επιχορηγήσεων, που δίδονται σε νομικά πρόσωπα ιδιωτικού δικαίου με κοινωφελείς σκοπούς»</w:t>
      </w:r>
      <w:r>
        <w:rPr>
          <w:rFonts w:cs="Tahoma" w:ascii="Tahoma" w:hAnsi="Tahoma"/>
        </w:rPr>
        <w:t xml:space="preserve"> ασκείται από το Δήμο.</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rPr>
        <w:t xml:space="preserve">Εγκρίνει </w:t>
      </w:r>
      <w:r>
        <w:rPr>
          <w:rFonts w:cs="Tahoma" w:ascii="Tahoma" w:hAnsi="Tahoma"/>
        </w:rPr>
        <w:t>το με αρ. 14/05-12-2017 απόσπασμα πρακτικών του Διοικητικού Συμβουλίου του Φιλανθρωπικού Ιδρύματος «ΠΡΟΤΥΠΟ ΕΘΝΙΚΟ ΝΗΠΙΟΤΡΟΦΕΙΟ»  που αφορά στον προϋπολογισμό έτους 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Αντωνακάκης Γεώργιος και Ελευθεριάδου Ειρήνη.</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22:00Z</dcterms:created>
  <dc:creator>dhmsym</dc:creator>
  <dc:description/>
  <cp:keywords/>
  <dc:language>en-US</dc:language>
  <cp:lastModifiedBy>Άννα Τσολακίδου</cp:lastModifiedBy>
  <cp:lastPrinted>2016-11-02T09:52:00Z</cp:lastPrinted>
  <dcterms:modified xsi:type="dcterms:W3CDTF">2018-03-07T10:21:00Z</dcterms:modified>
  <cp:revision>32</cp:revision>
  <dc:subject/>
  <dc:title>ΑΠΟΣΠΑΣΜΑ</dc:title>
</cp:coreProperties>
</file>