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Διαγραφές από χρηματικούς καταλόγου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17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TextBody"/>
        <w:numPr>
          <w:ilvl w:val="0"/>
          <w:numId w:val="5"/>
        </w:numPr>
        <w:spacing w:lineRule="auto" w:line="360" w:before="240" w:after="0"/>
        <w:ind w:left="0" w:hanging="0"/>
        <w:textAlignment w:val="baseline"/>
        <w:rPr>
          <w:rFonts w:ascii="Tahoma" w:hAnsi="Tahoma" w:cs="Tahoma"/>
        </w:rPr>
      </w:pPr>
      <w:r>
        <w:rPr>
          <w:rFonts w:eastAsia="Tahoma" w:cs="Tahoma" w:ascii="Tahoma" w:hAnsi="Tahoma"/>
        </w:rPr>
        <w:t xml:space="preserve"> </w:t>
      </w: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eastAsia="Courier New" w:cs="Tahoma" w:ascii="Tahoma" w:hAnsi="Tahoma"/>
          </w:rPr>
          <w:t xml:space="preserve"> </w:t>
        </w:r>
        <w:r>
          <w:rPr>
            <w:rStyle w:val="InternetLink"/>
            <w:rFonts w:eastAsia="Courier New" w:cs="Tahoma" w:ascii="Tahoma" w:hAnsi="Tahoma"/>
            <w:u w:val="single"/>
          </w:rPr>
          <w:t>άρθρο 174</w:t>
        </w:r>
        <w:r>
          <w:rPr>
            <w:rStyle w:val="InternetLink"/>
            <w:rFonts w:cs="Tahoma" w:ascii="Tahoma" w:hAnsi="Tahoma"/>
            <w:u w:val="singl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1.Κάθε είδους χρέη προς τους Δήμους και τις Κοινότητες διαγράφονται ολόκληρα ή εν μέρει</w:t>
      </w:r>
      <w:r>
        <w:rPr>
          <w:rFonts w:eastAsia="Courier New" w:cs="Tahoma" w:ascii="Tahoma" w:hAnsi="Tahoma"/>
          <w:i/>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w:t>
      </w:r>
      <w:r>
        <w:rPr>
          <w:rFonts w:eastAsia="Courier New" w:cs="Tahoma" w:ascii="Tahoma" w:hAnsi="Tahoma"/>
          <w:i/>
          <w:u w:val="double"/>
        </w:rPr>
        <w:t>ή το πρόσωπο του φορολογουμένου</w:t>
      </w:r>
      <w:r>
        <w:rPr>
          <w:rFonts w:eastAsia="Courier New" w:cs="Tahoma" w:ascii="Tahoma" w:hAnsi="Tahoma"/>
          <w:i/>
        </w:rPr>
        <w:t xml:space="preserve">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numPr>
          <w:ilvl w:val="0"/>
          <w:numId w:val="4"/>
        </w:numPr>
        <w:suppressAutoHyphens w:val="false"/>
        <w:spacing w:lineRule="auto" w:line="360"/>
        <w:ind w:left="0" w:hanging="0"/>
        <w:jc w:val="both"/>
        <w:rPr/>
      </w:pPr>
      <w:r>
        <w:rPr>
          <w:rFonts w:cs="Tahoma" w:ascii="Tahoma" w:hAnsi="Tahoma"/>
        </w:rPr>
        <w:t>Η κα ΜΥΛΩΝΑ ΑΜΑΛΙΑ (κωδ. 28557) χρεώθηκε στους χρηματικούς καταλόγους ΤΑΠ χρήσης  2014(2013ΑΝΕΙΣΠΡΑΚΤΑ) με συνολικά 398,10 € για ανείσπρακτες οφειλές στον αριθμό παροχής 04242226, για ακίνητο επί της οδού Βενιζέλου 8 στοιχεία βεβ. καταλόγου 30-11/04/2017 Α/Α593. Με αίτηση της (αριθμ. πρωτ. 28557/2017) κατέθεσε τα στοιχεία του συνόλου των ιδιοκτητών και αιτείται να επιμεριστούν οι οφειλές σε αυτούς.</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398,10€ από την ΜΥΛΩΝΑ ΑΜΑΛΙΑ (κωδ. 28557), η οποία θα επαναβεβαιωθεί επιμερισμένη στο σύνολο των ιδιοκτητών του ακινήτου.</w:t>
      </w:r>
    </w:p>
    <w:p>
      <w:pPr>
        <w:pStyle w:val="Normal"/>
        <w:numPr>
          <w:ilvl w:val="0"/>
          <w:numId w:val="4"/>
        </w:numPr>
        <w:suppressAutoHyphens w:val="false"/>
        <w:spacing w:lineRule="auto" w:line="360"/>
        <w:ind w:left="0" w:hanging="0"/>
        <w:jc w:val="both"/>
        <w:rPr/>
      </w:pPr>
      <w:r>
        <w:rPr>
          <w:rFonts w:cs="Tahoma" w:ascii="Tahoma" w:hAnsi="Tahoma"/>
        </w:rPr>
        <w:t>Η κα ΚΑΡΑΝΤΖΑ ΜΑΡΙΑ (κωδ. 371744) ιδιοκτήτης της ΧΣ5 θέσης στάθμευσης αυτοκινήτου υπογείου επί της οδού Ανδρομάχης 127 χρεώθηκε στους χρηματικούς καταλόγους Δημοτικών Τελών (2015Α)</w:t>
      </w:r>
      <w:r>
        <w:rPr>
          <w:rFonts w:cs="Tahoma" w:ascii="Tahoma" w:hAnsi="Tahoma"/>
          <w:vertAlign w:val="superscript"/>
        </w:rPr>
        <w:t xml:space="preserve"> </w:t>
      </w:r>
      <w:r>
        <w:rPr>
          <w:rFonts w:cs="Tahoma" w:ascii="Tahoma" w:hAnsi="Tahoma"/>
        </w:rPr>
        <w:t>με το ποσό των 15,99€. Με αίτηση της (αρ. πρωτ. 57900/2017) ζητάει την διαγραφή της οφειλής, επειδή οι οφειλή έχει πληρωθεί μέσω των παροχών 04347617 και 04347619, προσκομίζονται τα αντίστοιχα δικαιολογητικά.</w:t>
      </w:r>
    </w:p>
    <w:p>
      <w:pPr>
        <w:pStyle w:val="Normal"/>
        <w:spacing w:lineRule="auto" w:line="360"/>
        <w:jc w:val="both"/>
        <w:rPr/>
      </w:pPr>
      <w:r>
        <w:rPr>
          <w:rFonts w:cs="Tahoma" w:ascii="Tahoma" w:hAnsi="Tahoma"/>
        </w:rPr>
        <w:t xml:space="preserve">Παρακαλούμε εισηγηθείτε στο Δημοτικό Συμβούλιο την διαγραφή συνολικά του ποσού των 15,99€ από την ΚΑΡΑΝΤΖΑ ΜΑΡΙΑ (κωδ. 371744), σύμφωνα με τα νεότερα στοιχεία που κατέθεσε στην Υπηρεσία μας. </w:t>
      </w:r>
    </w:p>
    <w:p>
      <w:pPr>
        <w:pStyle w:val="Normal"/>
        <w:numPr>
          <w:ilvl w:val="0"/>
          <w:numId w:val="4"/>
        </w:numPr>
        <w:suppressAutoHyphens w:val="false"/>
        <w:spacing w:lineRule="auto" w:line="360"/>
        <w:ind w:left="0" w:hanging="0"/>
        <w:jc w:val="both"/>
        <w:rPr/>
      </w:pPr>
      <w:r>
        <w:rPr>
          <w:rFonts w:cs="Tahoma" w:ascii="Tahoma" w:hAnsi="Tahoma"/>
        </w:rPr>
        <w:t>Ο κος ΑΙΒΑΛΙΩΤΗΣ ΑΠΟΣΤΟΛΟΣ του ΙΩΝΝΗ (κωδ. 371744) χρεώθηκε στους χρηματικούς καταλόγους ΤΑΠ ΟΙΚΟΠΕΔΩΝ χρήσης 2009-2016(2016Α) με συνολικά 248,81 € για οφειλές που αφορούν το υπόλοιπο μη κάλυψης οικοπέδου επί της οδού Ιατρίδου 90. Η Αιβαλιώτου Σταματούλα κατέθεσε αίτηση (αρ. πρωτ. 56762/2017) και ζητάει την διαγραφή του ποσού λόγω θανάτου του ΑΙΒΑΛΙΩΤΗΣ ΑΠΟΣΤΟΛΟΣ του ΙΩΝΝΗ και επαναχρέωση της οφειλής στους πραγματικούς ιδιοκτήτες, σύμφωνα με τα στοιχεία που έχει καταθέσει.</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248,81€ από τον ΑΙΒΑΛΙΩΤΗΣ ΑΠΟΣΤΟΛΟΣ του ΙΩΝΝΗ (κωδ. 371744), το οποίο θα επαναβεβαιωθεί στο σύνολο των ιδιοκτητών του ακινήτου βάση των νεότερων στοιχείων που κατατέθηκαν.</w:t>
      </w:r>
    </w:p>
    <w:p>
      <w:pPr>
        <w:pStyle w:val="Normal"/>
        <w:numPr>
          <w:ilvl w:val="0"/>
          <w:numId w:val="4"/>
        </w:numPr>
        <w:suppressAutoHyphens w:val="false"/>
        <w:spacing w:lineRule="auto" w:line="360"/>
        <w:ind w:left="0" w:hanging="0"/>
        <w:jc w:val="both"/>
        <w:rPr/>
      </w:pPr>
      <w:r>
        <w:rPr>
          <w:rFonts w:cs="Tahoma" w:ascii="Tahoma" w:hAnsi="Tahoma"/>
        </w:rPr>
        <w:t xml:space="preserve">Η εταιρεία ΑΝΩΝΥΜ ΒΙΟΜΗΧ ΚΑΙ ΕΜΠΟΡΙ </w:t>
      </w:r>
      <w:r>
        <w:rPr>
          <w:rFonts w:cs="Tahoma" w:ascii="Tahoma" w:hAnsi="Tahoma"/>
          <w:lang w:val="en-US"/>
        </w:rPr>
        <w:t>CHIPITA</w:t>
      </w:r>
      <w:r>
        <w:rPr>
          <w:rFonts w:cs="Tahoma" w:ascii="Tahoma" w:hAnsi="Tahoma"/>
        </w:rPr>
        <w:t xml:space="preserve"> </w:t>
      </w:r>
      <w:r>
        <w:rPr>
          <w:rFonts w:cs="Tahoma" w:ascii="Tahoma" w:hAnsi="Tahoma"/>
          <w:lang w:val="en-US"/>
        </w:rPr>
        <w:t>INT</w:t>
      </w:r>
      <w:r>
        <w:rPr>
          <w:rFonts w:cs="Tahoma" w:ascii="Tahoma" w:hAnsi="Tahoma"/>
        </w:rPr>
        <w:t xml:space="preserve"> </w:t>
      </w:r>
      <w:r>
        <w:rPr>
          <w:rFonts w:cs="Tahoma" w:ascii="Tahoma" w:hAnsi="Tahoma"/>
          <w:lang w:val="en-US"/>
        </w:rPr>
        <w:t>SA</w:t>
      </w:r>
      <w:r>
        <w:rPr>
          <w:rFonts w:cs="Tahoma" w:ascii="Tahoma" w:hAnsi="Tahoma"/>
        </w:rPr>
        <w:t xml:space="preserve"> (κωδ. 266058) χρεώθηκε στους χρηματικούς καταλόγους Δημοτικών Τελών Καθαριότητας και ΤΑΠ χρήσης 2013(2014 ΑΝΕΙΣΠΡΑΚΤΑ) με συνολικό ποσό 1505,09 €, για ανείσπρακτες οφειλές στον αριθμό παροχής 04343329, για ακίνητο επί της οδού Συγγρού 180 και Ευαγγελιστρίας. Η ΑΝΩΝΥΜ ΒΙΟΜΗΧ ΚΑΙ ΕΜΠΟΡΙ </w:t>
      </w:r>
      <w:r>
        <w:rPr>
          <w:rFonts w:cs="Tahoma" w:ascii="Tahoma" w:hAnsi="Tahoma"/>
          <w:lang w:val="en-US"/>
        </w:rPr>
        <w:t>CHIPITA</w:t>
      </w:r>
      <w:r>
        <w:rPr>
          <w:rFonts w:cs="Tahoma" w:ascii="Tahoma" w:hAnsi="Tahoma"/>
        </w:rPr>
        <w:t xml:space="preserve"> </w:t>
      </w:r>
      <w:r>
        <w:rPr>
          <w:rFonts w:cs="Tahoma" w:ascii="Tahoma" w:hAnsi="Tahoma"/>
          <w:lang w:val="en-US"/>
        </w:rPr>
        <w:t>INT</w:t>
      </w:r>
      <w:r>
        <w:rPr>
          <w:rFonts w:cs="Tahoma" w:ascii="Tahoma" w:hAnsi="Tahoma"/>
        </w:rPr>
        <w:t xml:space="preserve"> </w:t>
      </w:r>
      <w:r>
        <w:rPr>
          <w:rFonts w:cs="Tahoma" w:ascii="Tahoma" w:hAnsi="Tahoma"/>
          <w:lang w:val="en-US"/>
        </w:rPr>
        <w:t>SA</w:t>
      </w:r>
      <w:r>
        <w:rPr>
          <w:rFonts w:cs="Tahoma" w:ascii="Tahoma" w:hAnsi="Tahoma"/>
        </w:rPr>
        <w:t xml:space="preserve"> κατέθεσε αίτηση (αρ. πρωτ. 30204/2017) και ζητάει την διαγραφή του ποσού, λόγω του ότι δεν ήταν ποτέ μισθωτής του χώρου. </w:t>
      </w:r>
    </w:p>
    <w:p>
      <w:pPr>
        <w:pStyle w:val="Normal"/>
        <w:tabs>
          <w:tab w:val="clear" w:pos="720"/>
          <w:tab w:val="left" w:pos="0" w:leader="none"/>
        </w:tabs>
        <w:spacing w:lineRule="auto" w:line="360"/>
        <w:jc w:val="both"/>
        <w:rPr/>
      </w:pPr>
      <w:r>
        <w:rPr>
          <w:rFonts w:cs="Tahoma" w:ascii="Tahoma" w:hAnsi="Tahoma"/>
        </w:rPr>
        <w:t xml:space="preserve">Παρακαλούμε εισηγηθείτε στο Δημοτικό Συμβούλιο την διαγραφή συνολικά του ποσού των 1505,09€ από την εταιρεία ΑΝΩΝΥΜ ΒΙΟΜΗΧ ΚΑΙ ΕΜΠΟΡΙ </w:t>
      </w:r>
      <w:r>
        <w:rPr>
          <w:rFonts w:cs="Tahoma" w:ascii="Tahoma" w:hAnsi="Tahoma"/>
          <w:lang w:val="en-US"/>
        </w:rPr>
        <w:t>CHIPITA</w:t>
      </w:r>
      <w:r>
        <w:rPr>
          <w:rFonts w:cs="Tahoma" w:ascii="Tahoma" w:hAnsi="Tahoma"/>
        </w:rPr>
        <w:t xml:space="preserve"> </w:t>
      </w:r>
      <w:r>
        <w:rPr>
          <w:rFonts w:cs="Tahoma" w:ascii="Tahoma" w:hAnsi="Tahoma"/>
          <w:lang w:val="en-US"/>
        </w:rPr>
        <w:t>INT</w:t>
      </w:r>
      <w:r>
        <w:rPr>
          <w:rFonts w:cs="Tahoma" w:ascii="Tahoma" w:hAnsi="Tahoma"/>
        </w:rPr>
        <w:t xml:space="preserve"> </w:t>
      </w:r>
      <w:r>
        <w:rPr>
          <w:rFonts w:cs="Tahoma" w:ascii="Tahoma" w:hAnsi="Tahoma"/>
          <w:lang w:val="en-US"/>
        </w:rPr>
        <w:t>SA</w:t>
      </w:r>
      <w:r>
        <w:rPr>
          <w:rFonts w:cs="Tahoma" w:ascii="Tahoma" w:hAnsi="Tahoma"/>
        </w:rPr>
        <w:t xml:space="preserve"> (κωδ. 266058), το οποίο θα επαναβεβαιωθεί στον πραγματικό καταναλωτή του ακινήτου.</w:t>
      </w:r>
    </w:p>
    <w:p>
      <w:pPr>
        <w:pStyle w:val="Normal"/>
        <w:numPr>
          <w:ilvl w:val="0"/>
          <w:numId w:val="4"/>
        </w:numPr>
        <w:suppressAutoHyphens w:val="false"/>
        <w:spacing w:lineRule="auto" w:line="360"/>
        <w:ind w:left="0" w:hanging="0"/>
        <w:jc w:val="both"/>
        <w:rPr/>
      </w:pPr>
      <w:r>
        <w:rPr>
          <w:rFonts w:cs="Tahoma" w:ascii="Tahoma" w:hAnsi="Tahoma"/>
        </w:rPr>
        <w:t>Ο κος ΤΣΑΓΓΑΡΗΣ ΙΩΑΝΝΗΣ του ΧΡΗΣΤΟΥ (κωδ. 382746) χρεώθηκε στους χρηματικούς καταλόγους ΤΑΠ και Δημοτικών Τελών χρήσης 2014(2015</w:t>
      </w:r>
      <w:r>
        <w:rPr>
          <w:rFonts w:cs="Tahoma" w:ascii="Tahoma" w:hAnsi="Tahoma"/>
          <w:vertAlign w:val="superscript"/>
        </w:rPr>
        <w:t>Α</w:t>
      </w:r>
      <w:r>
        <w:rPr>
          <w:rFonts w:cs="Tahoma" w:ascii="Tahoma" w:hAnsi="Tahoma"/>
        </w:rPr>
        <w:t xml:space="preserve"> ΑΝΕΙΣΠΡΑΚΤΑ) με συνολικά 34,87 € για ανείσπρακτες οφειλές στον αριθμό παροχής 04021584, σε ακίνητο επί της οδού ΦΙΛΑΡΕΤΟΥ 103. Ο κος ΤΣΑΓΓΑΡΗΣ ΙΩΑΝΝΗΣ του ΧΡΗΣΤΟΥ κατέθεσε αίτηση (αρ. πρωτ. 26558/2017) και ζητάει την διαγραφή του ποσού, λόγω του ότι δεν ήταν ποτέ μισθωτής του χώρου, καταθέτοντας και σχετική βεβαίωση της ΔΕΗ.</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34,87€ από τον ΤΣΑΓΓΑΡΗΣ ΙΩΑΝΝΗΣ του ΧΡΗΣΤΟΥ (κωδ. 382746), το οποίο θα επαναβεβαιωθεί στον ιδιοκτήτη του ακινήτου βάση των στοιχείων που κατατέθηκαν.</w:t>
      </w:r>
    </w:p>
    <w:p>
      <w:pPr>
        <w:pStyle w:val="Normal"/>
        <w:numPr>
          <w:ilvl w:val="0"/>
          <w:numId w:val="4"/>
        </w:numPr>
        <w:suppressAutoHyphens w:val="false"/>
        <w:spacing w:lineRule="auto" w:line="360"/>
        <w:ind w:left="0" w:hanging="0"/>
        <w:jc w:val="both"/>
        <w:rPr/>
      </w:pPr>
      <w:r>
        <w:rPr>
          <w:rFonts w:cs="Tahoma" w:ascii="Tahoma" w:hAnsi="Tahoma"/>
        </w:rPr>
        <w:t>Η κα ΜΑΚΡΗ ΠΗΝΕΛΟΠΗ του ΜΙΧΑΗΛ (κωδ. 151244) χρεώθηκε στους χρηματικούς καταλόγους ΤΑΠ και Δημοτικών Τελών ετών χρήσης 2011(2014Α), 2012(2014Α), 2013(2014Α), 2014(2014Α) με συνολικό ποσό 143,91€ για διαφορά τμ2 στο ακίνητο ηλεκτροδοτούμενο από την παροχή 04013513 επί της οδού Ανδρομάχης 15. Ο ιδιοκτήτης του ακινήτου κατέθεσε αίτηση (αρ. πρωτ. 15694/2018) και ζητάει εκκαθάριση οφειλών για το εν λόγω ακίνητο.</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143,91€ από την ΜΑΚΡΗ ΠΗΝΕΛΟΠΗ του ΜΙΧΑΗΛ (κωδ. 151244), το οποίο θα επαναβεβαιωθεί στον  ιδιοκτήτη του ακινήτου βάση των στοιχείων που κατατέθηκαν.</w:t>
      </w:r>
    </w:p>
    <w:p>
      <w:pPr>
        <w:pStyle w:val="Normal"/>
        <w:numPr>
          <w:ilvl w:val="0"/>
          <w:numId w:val="4"/>
        </w:numPr>
        <w:suppressAutoHyphens w:val="false"/>
        <w:spacing w:lineRule="auto" w:line="360"/>
        <w:ind w:left="0" w:hanging="0"/>
        <w:jc w:val="both"/>
        <w:rPr/>
      </w:pPr>
      <w:r>
        <w:rPr>
          <w:rFonts w:cs="Tahoma" w:ascii="Tahoma" w:hAnsi="Tahoma"/>
        </w:rPr>
        <w:t>Ο κος ΔΙΑΜΑΝΤΟΠΟΥΛΟΣ ΓΕΩΡΓΙΟΣ ΤΟΥ ΑΠΟΣΤΟΛΟΥ (κωδ. 69760) χρεώθηκε στους χρηματικούς καταλόγους ΤΑΠ  ετών χρήσης  2017-2011(2012Γ),  με συνολικό ποσό 220,09€ για ακίνητο με αρ. παροχής 04061090 που αφορά κοινόχρηστους χώρους πολυκατοικίας. Ο ιδιοκτήτης του ακινήτου κατέθεσε αίτηση (αρ. πρωτ. 16975/2017) και δηλώνει ότι δεν έλαβε ποτέ ειδοποίηση και δεν τον αφορά αποκλειστικά η χρέωση για τους χώρους των κοινοχρήστων.</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220,09€ από τον ΔΙΑΜΑΝΤΟΠΟΥΛΟΣ ΓΕΩΡΓΙΟΣ ΤΟΥ ΑΠΟΣΤΟΛΟΥ (κωδ. 69760), το οποίο θα επαναβεβαιωθεί επιμερισμένο στο σύνολο των ιδιοκτητών του ακινήτου.</w:t>
      </w:r>
    </w:p>
    <w:p>
      <w:pPr>
        <w:pStyle w:val="Normal"/>
        <w:numPr>
          <w:ilvl w:val="0"/>
          <w:numId w:val="4"/>
        </w:numPr>
        <w:suppressAutoHyphens w:val="false"/>
        <w:spacing w:lineRule="auto" w:line="360"/>
        <w:ind w:left="0" w:hanging="0"/>
        <w:jc w:val="both"/>
        <w:rPr/>
      </w:pPr>
      <w:r>
        <w:rPr>
          <w:rFonts w:cs="Tahoma" w:ascii="Tahoma" w:hAnsi="Tahoma"/>
        </w:rPr>
        <w:t>Ο κος ΚΑΡΑΓΙΑΝΝΙΔΗΣ ΔΗΜΗΤΡΙΟΣ του ΙΩΑΝΝΗ (κωδ. 384708) χρεώθηκε στους χρηματικούς καταλόγους ΤΑΠ και Δημοτικών Τελών χρήσης 2014(2015</w:t>
      </w:r>
      <w:r>
        <w:rPr>
          <w:rFonts w:cs="Tahoma" w:ascii="Tahoma" w:hAnsi="Tahoma"/>
          <w:vertAlign w:val="superscript"/>
        </w:rPr>
        <w:t>Α</w:t>
      </w:r>
      <w:r>
        <w:rPr>
          <w:rFonts w:cs="Tahoma" w:ascii="Tahoma" w:hAnsi="Tahoma"/>
        </w:rPr>
        <w:t xml:space="preserve"> ΑΝΕΙΣΠΡΑΚΤΑ) με συνολικά 165,15 € για ανείσπρακτες οφειλές στον αριθμό παροχής 04039411, σε ακίνητο επί της οδού ΔΗΜΟΣΘΕΝΟΥΣ 239. Ο κος ΚΑΡΑΓΙΑΝΝΙΔΗΣ ΔΗΜΗΤΡΙΟΣ του ΙΩΑΝΝΗ απεβίωσε στις 29/02/2016. Οι κληρονόμοι του κατέθεσαν εκθέσεις αποποίησης της κληρονομίας με αίτηση τους (αρ. πρωτ. 68816/2017).</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165,15€ από τον ΚΑΡΑΓΙΑΝΝΙΔΗΣ ΔΗΜΗΤΡΙΟΣ του ΙΩΑΝΝΗ (κωδ. 384708), το οποίο θα επαναβεβαιωθεί στον ιδιοκτήτη του ακινήτου βάση των στοιχείων που κατατέθηκαν.</w:t>
      </w:r>
    </w:p>
    <w:p>
      <w:pPr>
        <w:pStyle w:val="Normal"/>
        <w:numPr>
          <w:ilvl w:val="0"/>
          <w:numId w:val="4"/>
        </w:numPr>
        <w:suppressAutoHyphens w:val="false"/>
        <w:spacing w:lineRule="auto" w:line="360"/>
        <w:ind w:left="0" w:hanging="0"/>
        <w:jc w:val="both"/>
        <w:rPr/>
      </w:pPr>
      <w:r>
        <w:rPr>
          <w:rFonts w:cs="Tahoma" w:ascii="Tahoma" w:hAnsi="Tahoma"/>
          <w:lang w:val="en-US"/>
        </w:rPr>
        <w:t>O</w:t>
      </w:r>
      <w:r>
        <w:rPr>
          <w:rFonts w:cs="Tahoma" w:ascii="Tahoma" w:hAnsi="Tahoma"/>
        </w:rPr>
        <w:t xml:space="preserve"> κος ΖΕΡΙΤΗΣ ΑΠΟΣΤΟΛΟΣ του ΑΘΑΝΑΣΙΟΥ (κωδ. 80561) χρεώθηκε στους χρηματικούς καταλόγους ΤΑΠ και Δημοτικών Τελών ετών χρήσης 2007-2011(2012Β), με συνολικό ποσό 92,83€ για ανείσπρακτες οφειλές στον αριθμό παροχής 04032984, σε ακίνητο επί της οδού ΜΑΤΖΑΓΡΙΩΤΑΚΗ 90.</w:t>
      </w:r>
    </w:p>
    <w:p>
      <w:pPr>
        <w:pStyle w:val="Normal"/>
        <w:spacing w:lineRule="auto" w:line="360"/>
        <w:jc w:val="both"/>
        <w:rPr/>
      </w:pPr>
      <w:r>
        <w:rPr>
          <w:rFonts w:cs="Tahoma" w:ascii="Tahoma" w:hAnsi="Tahoma"/>
        </w:rPr>
        <w:t>Ο κος ΖΕΡΙΤΗΣ ΑΠΟΣΤΟΛΟΣ κατέθεσε την υπ’ αριθμ. 14641/2018 αίτηση και αιτείται την διαγραφή της οφειλής, καταθέτοντας το συμβόλαιο πώλησης του ακινήτου.</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92,83€ από τον ΖΕΡΙΤΗΣ ΑΠΟΣΤΟΛΟΣ του ΑΘΑΝΑΣΙΟΥ (κωδ. 80561), το οποίο θα επαναβεβαιωθεί στον ιδιοκτήτη του ακινήτου βάση των στοιχείων που κατατέθηκαν.</w:t>
      </w:r>
    </w:p>
    <w:p>
      <w:pPr>
        <w:pStyle w:val="Normal"/>
        <w:spacing w:lineRule="auto" w:line="360"/>
        <w:jc w:val="both"/>
        <w:rPr/>
      </w:pPr>
      <w:r>
        <w:rPr>
          <w:rFonts w:cs="Tahoma" w:ascii="Tahoma" w:hAnsi="Tahoma"/>
        </w:rPr>
        <w:t>10)</w:t>
      </w:r>
      <w:r>
        <w:rPr>
          <w:rFonts w:cs="Tahoma" w:ascii="Tahoma" w:hAnsi="Tahoma"/>
          <w:lang w:val="en-US"/>
        </w:rPr>
        <w:t>O</w:t>
      </w:r>
      <w:r>
        <w:rPr>
          <w:rFonts w:cs="Tahoma" w:ascii="Tahoma" w:hAnsi="Tahoma"/>
        </w:rPr>
        <w:t xml:space="preserve"> κος ΣΤΑΜΑΤΙΟΥ ΜΙΧΑΗΛ του ΣΤΑΜΑΤΙΟΥ (κωδ. 244528) χρεώθηκε στους χρηματικούς καταλόγους ΤΑΠ και Δημοτικών Τελών ετών χρήσης 2010(2015Β), 2011(2015Β), 2012(2015Β), 2013(2015Β), 2014(2015Β), 2015(2015Β)  με συνολικό ποσό 645,68€ για μη ηλεκτροδοτούμενο ακίνητο επί της οδού Βενιζέλου Ελ. και Καστελορίζου 5 με το χαρακτηριστικό ΙΑ-2 </w:t>
      </w:r>
    </w:p>
    <w:p>
      <w:pPr>
        <w:pStyle w:val="Normal"/>
        <w:spacing w:lineRule="auto" w:line="360"/>
        <w:jc w:val="both"/>
        <w:rPr/>
      </w:pPr>
      <w:r>
        <w:rPr>
          <w:rFonts w:cs="Tahoma" w:ascii="Tahoma" w:hAnsi="Tahoma"/>
        </w:rPr>
        <w:t>Ο κος ΣΤΑΜΑΤΙΟΥ ΜΙΧΑΗΛ κατέθεσε την υπ’ αριθμ. 26874/2017 αίτηση και αιτείται την διαγραφή της οφειλής, καταθέτοντας τη σύσταση οριζοντίου ιδιοκτησίας όπου περιγράφεται το ιδιοκτησιακό καθεστώς του εν λόγω χώρου.</w:t>
      </w:r>
    </w:p>
    <w:p>
      <w:pPr>
        <w:pStyle w:val="Normal"/>
        <w:spacing w:lineRule="auto" w:line="360"/>
        <w:jc w:val="both"/>
        <w:rPr/>
      </w:pPr>
      <w:r>
        <w:rPr>
          <w:rFonts w:cs="Tahoma" w:ascii="Tahoma" w:hAnsi="Tahoma"/>
        </w:rPr>
        <w:t>Παρακαλούμε εισηγηθείτε στο Δημοτικό Συμβούλιο την διαγραφή συνολικά του ποσού των 645,68€ από τον ΣΤΑΜΑΤΙΟΥ ΜΙΧΑΗΛ του ΣΤΑΜΑΤΙΟΥ (κωδ. 244528), το οποίο θα επαναβεβαιωθεί στον ιδιοκτήτη του ακινήτου βάση των στοιχείων που κατατέθηκαν.</w:t>
      </w:r>
    </w:p>
    <w:p>
      <w:pPr>
        <w:pStyle w:val="Normal"/>
        <w:spacing w:lineRule="auto" w:line="360"/>
        <w:jc w:val="both"/>
        <w:rPr/>
      </w:pPr>
      <w:r>
        <w:rPr>
          <w:rFonts w:cs="Tahoma" w:ascii="Tahoma" w:hAnsi="Tahoma"/>
        </w:rPr>
        <w:t>11)</w:t>
      </w:r>
      <w:r>
        <w:rPr>
          <w:rFonts w:cs="Tahoma" w:ascii="Tahoma" w:hAnsi="Tahoma"/>
          <w:lang w:val="en-US"/>
        </w:rPr>
        <w:t>O</w:t>
      </w:r>
      <w:r>
        <w:rPr>
          <w:rFonts w:cs="Tahoma" w:ascii="Tahoma" w:hAnsi="Tahoma"/>
        </w:rPr>
        <w:t xml:space="preserve"> κος ΚΑΡΑΓΕΩΡΓΗΣ ΝΙΚΟΛΑΟΣ του ΑΠΟΣΤΟΛΟΥ (κωδ. 373085) χρεώθηκε στους χρηματικούς καταλόγους ΤΑΠ και Δημοτικών Τελών ετών χρήσης 2007(2012Α) με συνολικό ποσό 133,74€ για ανείσπρακτες οφειλές σε ακίνητο επί της οδού Δημοσθένους 269 Α’ ορόφου ηλεκτροδοτούμενο από την παροχή 04268368.</w:t>
      </w:r>
    </w:p>
    <w:p>
      <w:pPr>
        <w:pStyle w:val="Normal"/>
        <w:spacing w:lineRule="auto" w:line="360"/>
        <w:jc w:val="both"/>
        <w:rPr/>
      </w:pPr>
      <w:r>
        <w:rPr>
          <w:rFonts w:cs="Tahoma" w:ascii="Tahoma" w:hAnsi="Tahoma"/>
        </w:rPr>
        <w:t>Ο κος ΚΑΡΑΓΕΩΡΓΗΣ ΝΙΚΟΛΑΟΣ κατέθεσε την υπ’ αριθμ. 12374/2018 αίτηση και αιτείται την διαγραφή της οφειλής, καταθέτοντας βεβαιώσεις από την ΔΕΗ όπου αναγράφεται ότι ουδέποτε ήταν καταναλωτής στο συγκεκριμένο χώρο.</w:t>
      </w:r>
    </w:p>
    <w:p>
      <w:pPr>
        <w:pStyle w:val="Normal"/>
        <w:spacing w:lineRule="auto" w:line="360"/>
        <w:jc w:val="both"/>
        <w:rPr/>
      </w:pPr>
      <w:r>
        <w:rPr>
          <w:rFonts w:eastAsia="Tahoma" w:cs="Tahoma" w:ascii="Tahoma" w:hAnsi="Tahoma"/>
        </w:rPr>
        <w:t xml:space="preserve"> </w:t>
      </w:r>
      <w:r>
        <w:rPr>
          <w:rFonts w:cs="Tahoma" w:ascii="Tahoma" w:hAnsi="Tahoma"/>
        </w:rPr>
        <w:t>Παρακαλούμε εισηγηθείτε στο Δημοτικό Συμβούλιο την διαγραφή συνολικά του ποσού των 133,74€ από ΚΑΡΑΓΕΩΡΓΗΣ ΝΙΚΟΛΑΟΣ του ΑΠΟΣΤΟΛΟΥ (κωδ. 373085), το οποίο θα επαναβεβαιωθεί στον ιδιοκτήτη του ακινήτου βάση των στοιχείων που κατατέθηκαν.</w:t>
      </w:r>
    </w:p>
    <w:p>
      <w:pPr>
        <w:pStyle w:val="Normal"/>
        <w:spacing w:lineRule="auto" w:line="360"/>
        <w:jc w:val="both"/>
        <w:rPr/>
      </w:pPr>
      <w:r>
        <w:rPr>
          <w:rFonts w:cs="Tahoma" w:ascii="Tahoma" w:hAnsi="Tahoma"/>
        </w:rPr>
        <w:t>12)</w:t>
      </w:r>
      <w:r>
        <w:rPr>
          <w:rFonts w:cs="Tahoma" w:ascii="Tahoma" w:hAnsi="Tahoma"/>
          <w:lang w:val="en-US"/>
        </w:rPr>
        <w:t>O</w:t>
      </w:r>
      <w:r>
        <w:rPr>
          <w:rFonts w:cs="Tahoma" w:ascii="Tahoma" w:hAnsi="Tahoma"/>
        </w:rPr>
        <w:t xml:space="preserve"> κος ΒΑΒΑΛΕΡΟΣ ΠΟΛΥΚΑΡΠΟΣ του ΕΛΕΥΘΕΡΙΟΥ (κωδ. 31940) χρεώθηκε στους χρηματικούς καταλόγους ΤΑΠ και Δημοτικών Τελών ετών χρήσης 2012/156(2006-2010/2011Β) με συνολικό ποσό 37,26€ για ανείσπρακτες οφειλές σε ακίνητο επί της οδού Ευαγγελιστρίας 24 Α’ ορόφου ηλεκτροδοτούμενο από την παροχή 04176968.</w:t>
      </w:r>
    </w:p>
    <w:p>
      <w:pPr>
        <w:pStyle w:val="Normal"/>
        <w:spacing w:lineRule="auto" w:line="360"/>
        <w:jc w:val="both"/>
        <w:rPr/>
      </w:pPr>
      <w:r>
        <w:rPr>
          <w:rFonts w:cs="Tahoma" w:ascii="Tahoma" w:hAnsi="Tahoma"/>
        </w:rPr>
        <w:t>Ο κος ΒΑΒΑΛΕΡΟΣ ΠΟΛΥΚΑΡΠΟΣ κατέθεσε την υπ’ αριθμ. 15325/2018 αίτηση και αιτείται την διαγραφή της οφειλής, καταθέτοντας βεβαιώσεις από την ΔΕΗ όπου αναγράφεται ότι ουδέποτε ήταν καταναλωτής στο συγκεκριμένο χώρο και το είχε πουλήσει από το 2002.</w:t>
      </w:r>
    </w:p>
    <w:p>
      <w:pPr>
        <w:pStyle w:val="Normal"/>
        <w:spacing w:lineRule="auto" w:line="360"/>
        <w:jc w:val="both"/>
        <w:rPr/>
      </w:pPr>
      <w:r>
        <w:rPr>
          <w:rFonts w:eastAsia="Tahoma" w:cs="Tahoma" w:ascii="Tahoma" w:hAnsi="Tahoma"/>
        </w:rPr>
        <w:t xml:space="preserve"> </w:t>
      </w:r>
      <w:r>
        <w:rPr>
          <w:rFonts w:cs="Tahoma" w:ascii="Tahoma" w:hAnsi="Tahoma"/>
        </w:rPr>
        <w:t>Παρακαλούμε εισηγηθείτε στο Δημοτικό Συμβούλιο την διαγραφή  συνολικά του ποσού των 37,26€ από ΒΑΒΑΛΕΡΟΣ ΠΟΛΥΚΑΡΠΟΣ του ΕΛΕΥΘΕΡΙΟΥ (κωδ. 31940), το οποίο θα επαναβεβαιωθεί στον ιδιοκτήτη του ακινήτου βάση των στοιχείων που κατατέθηκαν.</w:t>
      </w:r>
    </w:p>
    <w:p>
      <w:pPr>
        <w:pStyle w:val="TextBodyIndent"/>
        <w:spacing w:lineRule="auto" w:line="480" w:before="0" w:after="120"/>
        <w:rPr/>
      </w:pPr>
      <w:r>
        <w:rPr>
          <w:rFonts w:eastAsia="Tahoma" w:cs="Tahoma" w:ascii="Tahoma" w:hAnsi="Tahoma"/>
        </w:rPr>
        <w:t xml:space="preserve">                                                                       </w:t>
      </w:r>
      <w:r>
        <w:rPr>
          <w:rFonts w:cs="Tahoma" w:ascii="Tahoma" w:hAnsi="Tahoma"/>
        </w:rPr>
        <w:t>Ο  ΑΝΤΙΔΗΜΑΡΧΟΣ</w:t>
      </w:r>
    </w:p>
    <w:p>
      <w:pPr>
        <w:pStyle w:val="TextBodyIndent"/>
        <w:spacing w:lineRule="auto" w:line="480" w:before="0" w:after="120"/>
        <w:ind w:left="0" w:right="0" w:hanging="0"/>
        <w:rPr>
          <w:rFonts w:ascii="Tahoma" w:hAnsi="Tahoma" w:cs="Tahoma"/>
        </w:rPr>
      </w:pPr>
      <w:r>
        <w:rPr>
          <w:rFonts w:cs="Tahoma" w:ascii="Tahoma" w:hAnsi="Tahoma"/>
        </w:rPr>
        <w:tab/>
        <w:tab/>
        <w:tab/>
        <w:tab/>
        <w:t xml:space="preserve">                                     </w:t>
      </w:r>
      <w:r>
        <w:rPr>
          <w:rFonts w:cs="Tahoma" w:ascii="Tahoma" w:hAnsi="Tahoma"/>
          <w:lang w:val="en-US"/>
        </w:rPr>
        <w:t xml:space="preserve"> </w:t>
      </w:r>
      <w:r>
        <w:rPr>
          <w:rFonts w:cs="Tahoma" w:ascii="Tahoma" w:hAnsi="Tahoma"/>
        </w:rPr>
        <w:t xml:space="preserve"> ΜΠΑΡΜΠΑΚΟΣ ΕΥΑΓΓΕ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rPr>
        <w:t xml:space="preserve">Τον </w:t>
      </w:r>
      <w:r>
        <w:rPr>
          <w:rFonts w:eastAsia="Courier New" w:cs="Tahoma" w:ascii="Tahoma" w:hAnsi="Tahoma"/>
          <w:u w:val="single"/>
        </w:rPr>
        <w:t xml:space="preserve">Ν. 3463/2006 </w:t>
      </w:r>
      <w:r>
        <w:rPr>
          <w:rFonts w:cs="Tahoma" w:ascii="Tahoma" w:hAnsi="Tahoma"/>
        </w:rPr>
        <w:t>(ΦΕΚ 114 Α) «Κύρωση του Κώδικα Δήμων και Κοινοτήτων» και ειδικότερα το</w:t>
      </w:r>
      <w:hyperlink r:id="rId3">
        <w:r>
          <w:rPr>
            <w:rStyle w:val="InternetLink"/>
            <w:rFonts w:eastAsia="Courier New" w:cs="Tahoma" w:ascii="Tahoma" w:hAnsi="Tahoma"/>
          </w:rPr>
          <w:t xml:space="preserve"> </w:t>
        </w:r>
        <w:r>
          <w:rPr>
            <w:rStyle w:val="InternetLink"/>
            <w:rFonts w:eastAsia="Courier New" w:cs="Tahoma" w:ascii="Tahoma" w:hAnsi="Tahoma"/>
            <w:u w:val="single"/>
          </w:rPr>
          <w:t>άρθρο 174</w:t>
        </w:r>
        <w:r>
          <w:rPr>
            <w:rStyle w:val="InternetLink"/>
            <w:rFonts w:cs="Tahoma" w:ascii="Tahoma" w:hAnsi="Tahoma"/>
            <w:u w:val="singl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Εγκρίνει</w:t>
      </w:r>
      <w:r>
        <w:rPr>
          <w:rFonts w:cs="Tahoma" w:ascii="Tahoma" w:hAnsi="Tahoma"/>
        </w:rPr>
        <w:t xml:space="preserve"> τη διαγραφή ποσών σε χρηματικούς καταλόγους, ως εξής:</w:t>
      </w:r>
    </w:p>
    <w:p>
      <w:pPr>
        <w:pStyle w:val="Normal"/>
        <w:numPr>
          <w:ilvl w:val="0"/>
          <w:numId w:val="3"/>
        </w:numPr>
        <w:suppressAutoHyphens w:val="false"/>
        <w:spacing w:lineRule="auto" w:line="360"/>
        <w:jc w:val="both"/>
        <w:rPr/>
      </w:pPr>
      <w:r>
        <w:rPr>
          <w:rFonts w:cs="Tahoma" w:ascii="Tahoma" w:hAnsi="Tahoma"/>
        </w:rPr>
        <w:t>Η κα ΜΥΛΩΝΑ ΑΜΑΛΙΑ (κωδ. 28557) χρεώθηκε στους χρηματικούς καταλόγους ΤΑΠ χρήσης  2014(2013ΑΝΕΙΣΠΡΑΚΤΑ) με συνολικά 398,10 € για ανείσπρακτες οφειλές στον αριθμό παροχής 04242226, για ακίνητο επί της οδού Βενιζέλου 8 στοιχεία βεβ. καταλόγου 30-11/04/2017 Α/Α593. Με αίτηση της (αριθ. πρωτ. 28557/2017) κατέθεσε τα στοιχεία του συνόλου των ιδιοκτητών και αιτείται να επιμεριστούν οι οφειλές σε αυτούς.</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398,10 €</w:t>
      </w:r>
      <w:r>
        <w:rPr>
          <w:rFonts w:cs="Tahoma" w:ascii="Tahoma" w:hAnsi="Tahoma"/>
        </w:rPr>
        <w:t xml:space="preserve"> από την ΜΥΛΩΝΑ ΑΜΑΛΙΑ (κωδ. 28557), η οποία θα επαναβεβαιωθεί επιμερισμένη στο σύνολο των ιδιοκτητών του ακινήτου.</w:t>
      </w:r>
    </w:p>
    <w:p>
      <w:pPr>
        <w:pStyle w:val="Normal"/>
        <w:numPr>
          <w:ilvl w:val="0"/>
          <w:numId w:val="3"/>
        </w:numPr>
        <w:suppressAutoHyphens w:val="false"/>
        <w:spacing w:lineRule="auto" w:line="360"/>
        <w:jc w:val="both"/>
        <w:rPr/>
      </w:pPr>
      <w:r>
        <w:rPr>
          <w:rFonts w:cs="Tahoma" w:ascii="Tahoma" w:hAnsi="Tahoma"/>
        </w:rPr>
        <w:t>Η κα ΚΑΡΑΝΤΖΑ ΜΑΡΙΑ (κωδ. 371744) ιδιοκτήτης της ΧΣ5 θέσης στάθμευσης αυτοκινήτου υπογείου επί της οδού Ανδρομάχης 127 χρεώθηκε στους χρηματικούς καταλόγους Δημοτικών Τελών (2015Α)</w:t>
      </w:r>
      <w:r>
        <w:rPr>
          <w:rFonts w:cs="Tahoma" w:ascii="Tahoma" w:hAnsi="Tahoma"/>
          <w:vertAlign w:val="superscript"/>
        </w:rPr>
        <w:t xml:space="preserve"> </w:t>
      </w:r>
      <w:r>
        <w:rPr>
          <w:rFonts w:cs="Tahoma" w:ascii="Tahoma" w:hAnsi="Tahoma"/>
        </w:rPr>
        <w:t>με το ποσό των 15,99€. Με αίτηση της (αρ. πρωτ. 57900/2017) ζητάει την διαγραφή της οφειλής, επειδή η οφειλή έχει πληρωθεί μέσω των παροχών 04347617 και 04347619, προσκομίζονται τα αντίστοιχα δικαιολογητικά.</w:t>
      </w:r>
    </w:p>
    <w:p>
      <w:pPr>
        <w:pStyle w:val="Normal"/>
        <w:spacing w:lineRule="auto" w:line="360"/>
        <w:ind w:left="720" w:hanging="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15,99 €</w:t>
      </w:r>
      <w:r>
        <w:rPr>
          <w:rFonts w:cs="Tahoma" w:ascii="Tahoma" w:hAnsi="Tahoma"/>
        </w:rPr>
        <w:t xml:space="preserve"> από την ΚΑΡΑΝΤΖΑ ΜΑΡΙΑ (κωδ. 371744), σύμφωνα με τα νεότερα στοιχεία που κατέθεσε στην Υπηρεσία. </w:t>
      </w:r>
    </w:p>
    <w:p>
      <w:pPr>
        <w:pStyle w:val="Normal"/>
        <w:numPr>
          <w:ilvl w:val="0"/>
          <w:numId w:val="3"/>
        </w:numPr>
        <w:suppressAutoHyphens w:val="false"/>
        <w:spacing w:lineRule="auto" w:line="360"/>
        <w:jc w:val="both"/>
        <w:rPr/>
      </w:pPr>
      <w:r>
        <w:rPr>
          <w:rFonts w:cs="Tahoma" w:ascii="Tahoma" w:hAnsi="Tahoma"/>
        </w:rPr>
        <w:t>Ο κος ΑΙΒΑΛΙΩΤΗΣ ΑΠΟΣΤΟΛΟΣ του ΙΩΝΝΗ (κωδ. 371744) χρεώθηκε στους χρηματικούς καταλόγους ΤΑΠ ΟΙΚΟΠΕΔΩΝ χρήσης 2009-2016(2016Α) με συνολικά 248,81 € για οφειλές που αφορούν το υπόλοιπο μη κάλυψης οικοπέδου επί της οδού Ιατρίδου 90. Η Αιβαλιώτου Σταματούλα κατέθεσε αίτηση (αρ. πρωτ. 56762/2017) και ζητάει την διαγραφή του ποσού λόγω θανάτου του ΑΙΒΑΛΙΩΤΗ ΑΠΟΣΤΟΛΟΥ του ΙΩΑΝΝΗ και επαναχρέωση της οφειλής στους πραγματικούς ιδιοκτήτες, σύμφωνα με τα στοιχεία που έχει καταθέσει.</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248,81 €</w:t>
      </w:r>
      <w:r>
        <w:rPr>
          <w:rFonts w:cs="Tahoma" w:ascii="Tahoma" w:hAnsi="Tahoma"/>
        </w:rPr>
        <w:t xml:space="preserve"> από τον ΑΙΒΑΛΙΩΤΗ ΑΠΟΣΤΟΛΟ του ΙΩΑΝΝΗ (κωδ. 371744), το οποίο θα επαναβεβαιωθεί στο σύνολο των ιδιοκτητών του ακινήτου βάση των νεότερων στοιχείων που κατατέθηκαν.</w:t>
      </w:r>
    </w:p>
    <w:p>
      <w:pPr>
        <w:pStyle w:val="Normal"/>
        <w:numPr>
          <w:ilvl w:val="0"/>
          <w:numId w:val="3"/>
        </w:numPr>
        <w:suppressAutoHyphens w:val="false"/>
        <w:spacing w:lineRule="auto" w:line="360"/>
        <w:jc w:val="both"/>
        <w:rPr/>
      </w:pPr>
      <w:r>
        <w:rPr>
          <w:rFonts w:cs="Tahoma" w:ascii="Tahoma" w:hAnsi="Tahoma"/>
        </w:rPr>
        <w:t xml:space="preserve">Η εταιρεία ΑΝΩΝΥΜ ΒΙΟΜΗΧ ΚΑΙ ΕΜΠΟΡΙ </w:t>
      </w:r>
      <w:r>
        <w:rPr>
          <w:rFonts w:cs="Tahoma" w:ascii="Tahoma" w:hAnsi="Tahoma"/>
          <w:lang w:val="en-US"/>
        </w:rPr>
        <w:t>CHIPITA</w:t>
      </w:r>
      <w:r>
        <w:rPr>
          <w:rFonts w:cs="Tahoma" w:ascii="Tahoma" w:hAnsi="Tahoma"/>
        </w:rPr>
        <w:t xml:space="preserve"> </w:t>
      </w:r>
      <w:r>
        <w:rPr>
          <w:rFonts w:cs="Tahoma" w:ascii="Tahoma" w:hAnsi="Tahoma"/>
          <w:lang w:val="en-US"/>
        </w:rPr>
        <w:t>INT</w:t>
      </w:r>
      <w:r>
        <w:rPr>
          <w:rFonts w:cs="Tahoma" w:ascii="Tahoma" w:hAnsi="Tahoma"/>
        </w:rPr>
        <w:t xml:space="preserve"> </w:t>
      </w:r>
      <w:r>
        <w:rPr>
          <w:rFonts w:cs="Tahoma" w:ascii="Tahoma" w:hAnsi="Tahoma"/>
          <w:lang w:val="en-US"/>
        </w:rPr>
        <w:t>SA</w:t>
      </w:r>
      <w:r>
        <w:rPr>
          <w:rFonts w:cs="Tahoma" w:ascii="Tahoma" w:hAnsi="Tahoma"/>
        </w:rPr>
        <w:t xml:space="preserve"> (κωδ. 266058) χρεώθηκε στους χρηματικούς καταλόγους Δημοτικών Τελών Καθαριότητας και ΤΑΠ χρήσης 2013(2014 ΑΝΕΙΣΠΡΑΚΤΑ) με συνολικό ποσό 1.505,09 €, για ανείσπρακτες οφειλές στον αριθμό παροχής 04343329, για ακίνητο επί της οδού Συγγρού 180 και Ευαγγελιστρίας. Η ΑΝΩΝΥΜ ΒΙΟΜΗΧ ΚΑΙ ΕΜΠΟΡΙ </w:t>
      </w:r>
      <w:r>
        <w:rPr>
          <w:rFonts w:cs="Tahoma" w:ascii="Tahoma" w:hAnsi="Tahoma"/>
          <w:lang w:val="en-US"/>
        </w:rPr>
        <w:t>CHIPITA</w:t>
      </w:r>
      <w:r>
        <w:rPr>
          <w:rFonts w:cs="Tahoma" w:ascii="Tahoma" w:hAnsi="Tahoma"/>
        </w:rPr>
        <w:t xml:space="preserve"> </w:t>
      </w:r>
      <w:r>
        <w:rPr>
          <w:rFonts w:cs="Tahoma" w:ascii="Tahoma" w:hAnsi="Tahoma"/>
          <w:lang w:val="en-US"/>
        </w:rPr>
        <w:t>INT</w:t>
      </w:r>
      <w:r>
        <w:rPr>
          <w:rFonts w:cs="Tahoma" w:ascii="Tahoma" w:hAnsi="Tahoma"/>
        </w:rPr>
        <w:t xml:space="preserve"> </w:t>
      </w:r>
      <w:r>
        <w:rPr>
          <w:rFonts w:cs="Tahoma" w:ascii="Tahoma" w:hAnsi="Tahoma"/>
          <w:lang w:val="en-US"/>
        </w:rPr>
        <w:t>SA</w:t>
      </w:r>
      <w:r>
        <w:rPr>
          <w:rFonts w:cs="Tahoma" w:ascii="Tahoma" w:hAnsi="Tahoma"/>
        </w:rPr>
        <w:t xml:space="preserve"> κατέθεσε αίτηση (αρ. πρωτ. 30204/2017) και ζητάει την διαγραφή του ποσού, λόγω του ότι δεν ήταν ποτέ μισθωτής του χώρου. </w:t>
      </w:r>
    </w:p>
    <w:p>
      <w:pPr>
        <w:pStyle w:val="Normal"/>
        <w:tabs>
          <w:tab w:val="clear" w:pos="720"/>
          <w:tab w:val="left" w:pos="0" w:leader="none"/>
        </w:tabs>
        <w:spacing w:lineRule="auto" w:line="360"/>
        <w:ind w:left="720" w:hanging="0"/>
        <w:jc w:val="both"/>
        <w:rPr/>
      </w:pPr>
      <w:r>
        <w:rPr>
          <w:rFonts w:cs="Tahoma" w:ascii="Tahoma" w:hAnsi="Tahoma"/>
          <w:b/>
        </w:rPr>
        <w:t xml:space="preserve">Εγκρίνει </w:t>
      </w:r>
      <w:r>
        <w:rPr>
          <w:rFonts w:cs="Tahoma" w:ascii="Tahoma" w:hAnsi="Tahoma"/>
        </w:rPr>
        <w:t xml:space="preserve">την διαγραφή συνολικά του ποσού των </w:t>
      </w:r>
      <w:r>
        <w:rPr>
          <w:rFonts w:cs="Tahoma" w:ascii="Tahoma" w:hAnsi="Tahoma"/>
          <w:b/>
        </w:rPr>
        <w:t>1.505,09 €</w:t>
      </w:r>
      <w:r>
        <w:rPr>
          <w:rFonts w:cs="Tahoma" w:ascii="Tahoma" w:hAnsi="Tahoma"/>
        </w:rPr>
        <w:t xml:space="preserve"> από την εταιρεία ΑΝΩΝΥΜ ΒΙΟΜΗΧ ΚΑΙ ΕΜΠΟΡΙ </w:t>
      </w:r>
      <w:r>
        <w:rPr>
          <w:rFonts w:cs="Tahoma" w:ascii="Tahoma" w:hAnsi="Tahoma"/>
          <w:lang w:val="en-US"/>
        </w:rPr>
        <w:t>CHIPITA</w:t>
      </w:r>
      <w:r>
        <w:rPr>
          <w:rFonts w:cs="Tahoma" w:ascii="Tahoma" w:hAnsi="Tahoma"/>
        </w:rPr>
        <w:t xml:space="preserve"> </w:t>
      </w:r>
      <w:r>
        <w:rPr>
          <w:rFonts w:cs="Tahoma" w:ascii="Tahoma" w:hAnsi="Tahoma"/>
          <w:lang w:val="en-US"/>
        </w:rPr>
        <w:t>INT</w:t>
      </w:r>
      <w:r>
        <w:rPr>
          <w:rFonts w:cs="Tahoma" w:ascii="Tahoma" w:hAnsi="Tahoma"/>
        </w:rPr>
        <w:t xml:space="preserve"> </w:t>
      </w:r>
      <w:r>
        <w:rPr>
          <w:rFonts w:cs="Tahoma" w:ascii="Tahoma" w:hAnsi="Tahoma"/>
          <w:lang w:val="en-US"/>
        </w:rPr>
        <w:t>SA</w:t>
      </w:r>
      <w:r>
        <w:rPr>
          <w:rFonts w:cs="Tahoma" w:ascii="Tahoma" w:hAnsi="Tahoma"/>
        </w:rPr>
        <w:t xml:space="preserve"> (κωδ. 266058), το οποίο θα επαναβεβαιωθεί στον πραγματικό καταναλωτή του ακινήτου.</w:t>
      </w:r>
    </w:p>
    <w:p>
      <w:pPr>
        <w:pStyle w:val="Normal"/>
        <w:numPr>
          <w:ilvl w:val="0"/>
          <w:numId w:val="3"/>
        </w:numPr>
        <w:suppressAutoHyphens w:val="false"/>
        <w:spacing w:lineRule="auto" w:line="360"/>
        <w:jc w:val="both"/>
        <w:rPr/>
      </w:pPr>
      <w:r>
        <w:rPr>
          <w:rFonts w:cs="Tahoma" w:ascii="Tahoma" w:hAnsi="Tahoma"/>
        </w:rPr>
        <w:t>Ο κος ΤΣΑΓΓΑΡΗΣ ΙΩΑΝΝΗΣ του ΧΡΗΣΤΟΥ (κωδ. 382746) χρεώθηκε στους χρηματικούς καταλόγους ΤΑΠ και Δημοτικών Τελών χρήσης 2014(2015</w:t>
      </w:r>
      <w:r>
        <w:rPr>
          <w:rFonts w:cs="Tahoma" w:ascii="Tahoma" w:hAnsi="Tahoma"/>
          <w:vertAlign w:val="superscript"/>
        </w:rPr>
        <w:t>Α</w:t>
      </w:r>
      <w:r>
        <w:rPr>
          <w:rFonts w:cs="Tahoma" w:ascii="Tahoma" w:hAnsi="Tahoma"/>
        </w:rPr>
        <w:t xml:space="preserve"> ΑΝΕΙΣΠΡΑΚΤΑ) με συνολικά 34,87 € για ανείσπρακτες οφειλές στον αριθμό παροχής 04021584, σε ακίνητο επί της οδού ΦΙΛΑΡΕΤΟΥ 103. Ο κος ΤΣΑΓΓΑΡΗΣ ΙΩΑΝΝΗΣ του ΧΡΗΣΤΟΥ κατέθεσε αίτηση (αρ. πρωτ. 26558/2017) και ζητάει την διαγραφή του ποσού, λόγω του ότι δεν ήταν ποτέ μισθωτής του χώρου, καταθέτοντας και σχετική βεβαίωση της ΔΕΗ.</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34,87 €</w:t>
      </w:r>
      <w:r>
        <w:rPr>
          <w:rFonts w:cs="Tahoma" w:ascii="Tahoma" w:hAnsi="Tahoma"/>
        </w:rPr>
        <w:t xml:space="preserve"> από τον ΤΣΑΓΓΑΡΗ ΙΩΑΝΝΗ του ΧΡΗΣΤΟΥ (κωδ. 382746), το οποίο θα επαναβεβαιωθεί στον ιδιοκτήτη του ακινήτου βάση των στοιχείων που κατατέθηκαν.</w:t>
      </w:r>
    </w:p>
    <w:p>
      <w:pPr>
        <w:pStyle w:val="Normal"/>
        <w:numPr>
          <w:ilvl w:val="0"/>
          <w:numId w:val="3"/>
        </w:numPr>
        <w:suppressAutoHyphens w:val="false"/>
        <w:spacing w:lineRule="auto" w:line="360"/>
        <w:jc w:val="both"/>
        <w:rPr/>
      </w:pPr>
      <w:r>
        <w:rPr>
          <w:rFonts w:cs="Tahoma" w:ascii="Tahoma" w:hAnsi="Tahoma"/>
        </w:rPr>
        <w:t>Η κα ΜΑΚΡΗ ΠΗΝΕΛΟΠΗ του ΜΙΧΑΗΛ (κωδ. 151244) χρεώθηκε στους χρηματικούς καταλόγους ΤΑΠ και Δημοτικών Τελών ετών χρήσης 2011(2014Α), 2012(2014Α), 2013(2014Α), 2014(2014Α) με συνολικό ποσό 143,91€ για διαφορά τμ2 στο ακίνητο ηλεκτροδοτούμενο από την παροχή 04013513 επί της οδού Ανδρομάχης 15. Ο ιδιοκτήτης του ακινήτου κατέθεσε αίτηση (αρ. πρωτ. 15694/2018) και ζητάει εκκαθάριση οφειλών για το εν λόγω ακίνητο.</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43,91 €</w:t>
      </w:r>
      <w:r>
        <w:rPr>
          <w:rFonts w:cs="Tahoma" w:ascii="Tahoma" w:hAnsi="Tahoma"/>
        </w:rPr>
        <w:t xml:space="preserve"> από την ΜΑΚΡΗ ΠΗΝΕΛΟΠΗ του ΜΙΧΑΗΛ (κωδ. 151244), το οποίο θα επαναβεβαιωθεί στον  ιδιοκτήτη του ακινήτου βάση των στοιχείων που κατατέθηκαν.</w:t>
      </w:r>
    </w:p>
    <w:p>
      <w:pPr>
        <w:pStyle w:val="Normal"/>
        <w:numPr>
          <w:ilvl w:val="0"/>
          <w:numId w:val="3"/>
        </w:numPr>
        <w:suppressAutoHyphens w:val="false"/>
        <w:spacing w:lineRule="auto" w:line="360"/>
        <w:jc w:val="both"/>
        <w:rPr/>
      </w:pPr>
      <w:r>
        <w:rPr>
          <w:rFonts w:cs="Tahoma" w:ascii="Tahoma" w:hAnsi="Tahoma"/>
        </w:rPr>
        <w:t>Ο κος ΔΙΑΜΑΝΤΟΠΟΥΛΟΣ ΓΕΩΡΓΙΟΣ ΤΟΥ ΑΠΟΣΤΟΛΟΥ (κωδ. 69760) χρεώθηκε στους χρηματικούς καταλόγους ΤΑΠ  ετών χρήσης  2017-2011(2012Γ), με συνολικό ποσό 220,09€ για ακίνητο με αρ. παροχής 04061090 που αφορά κοινόχρηστους χώρους πολυκατοικίας. Ο ιδιοκτήτης του ακινήτου κατέθεσε αίτηση (αρ. πρωτ. 16975/2017) και δηλώνει ότι δεν έλαβε ποτέ ειδοποίηση και δεν τον αφορά αποκλειστικά η χρέωση για τους χώρους των κοινοχρήστων.</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220,09 €</w:t>
      </w:r>
      <w:r>
        <w:rPr>
          <w:rFonts w:cs="Tahoma" w:ascii="Tahoma" w:hAnsi="Tahoma"/>
        </w:rPr>
        <w:t xml:space="preserve"> από τον ΔΙΑΜΑΝΤΟΠΟΥΛΟ ΓΕΩΡΓΙΟ ΤΟΥ ΑΠΟΣΤΟΛΟΥ (κωδ. 69760), το οποίο θα επαναβεβαιωθεί επιμερισμένο στο σύνολο των ιδιοκτητών του ακινήτου.</w:t>
      </w:r>
    </w:p>
    <w:p>
      <w:pPr>
        <w:pStyle w:val="Normal"/>
        <w:numPr>
          <w:ilvl w:val="0"/>
          <w:numId w:val="3"/>
        </w:numPr>
        <w:suppressAutoHyphens w:val="false"/>
        <w:spacing w:lineRule="auto" w:line="360"/>
        <w:jc w:val="both"/>
        <w:rPr/>
      </w:pPr>
      <w:r>
        <w:rPr>
          <w:rFonts w:cs="Tahoma" w:ascii="Tahoma" w:hAnsi="Tahoma"/>
        </w:rPr>
        <w:t>Ο κος ΚΑΡΑΓΙΑΝΝΙΔΗΣ ΔΗΜΗΤΡΙΟΣ του ΙΩΑΝΝΗ (κωδ. 384708) χρεώθηκε στους χρηματικούς καταλόγους ΤΑΠ και Δημοτικών Τελών χρήσης 2014(2015</w:t>
      </w:r>
      <w:r>
        <w:rPr>
          <w:rFonts w:cs="Tahoma" w:ascii="Tahoma" w:hAnsi="Tahoma"/>
          <w:vertAlign w:val="superscript"/>
        </w:rPr>
        <w:t>Α</w:t>
      </w:r>
      <w:r>
        <w:rPr>
          <w:rFonts w:cs="Tahoma" w:ascii="Tahoma" w:hAnsi="Tahoma"/>
        </w:rPr>
        <w:t xml:space="preserve"> ΑΝΕΙΣΠΡΑΚΤΑ) με συνολικά 165,15 € για ανείσπρακτες οφειλές στον αριθμό παροχής 04039411, σε ακίνητο επί της οδού ΔΗΜΟΣΘΕΝΟΥΣ 239. Ο κος ΚΑΡΑΓΙΑΝΝΙΔΗΣ ΔΗΜΗΤΡΙΟΣ του ΙΩΑΝΝΗ απεβίωσε στις 29/02/2016. Οι κληρονόμοι του κατέθεσαν εκθέσεις αποποίησης της κληρονομίας με αίτηση τους (αρ. πρωτ. 68816/2017).</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65,15 €</w:t>
      </w:r>
      <w:r>
        <w:rPr>
          <w:rFonts w:cs="Tahoma" w:ascii="Tahoma" w:hAnsi="Tahoma"/>
        </w:rPr>
        <w:t xml:space="preserve"> από τον ΚΑΡΑΓΙΑΝΝΙΔΗ ΔΗΜΗΤΡΙΟ του ΙΩΑΝΝΗ (κωδ. 384708), το οποίο θα επαναβεβαιωθεί στον ιδιοκτήτη του ακινήτου βάση των στοιχείων που κατατέθηκαν.</w:t>
      </w:r>
    </w:p>
    <w:p>
      <w:pPr>
        <w:pStyle w:val="Normal"/>
        <w:numPr>
          <w:ilvl w:val="0"/>
          <w:numId w:val="3"/>
        </w:numPr>
        <w:suppressAutoHyphens w:val="false"/>
        <w:spacing w:lineRule="auto" w:line="360"/>
        <w:jc w:val="both"/>
        <w:rPr/>
      </w:pPr>
      <w:r>
        <w:rPr>
          <w:rFonts w:cs="Tahoma" w:ascii="Tahoma" w:hAnsi="Tahoma"/>
        </w:rPr>
        <w:t>Ο κος ΖΕΡΙΤΗΣ ΑΠΟΣΤΟΛΟΣ του ΑΘΑΝΑΣΙΟΥ (κωδ. 80561) χρεώθηκε στους χρηματικούς καταλόγους ΤΑΠ και Δημοτικών Τελών ετών χρήσης 2007-2011(2012Β), με συνολικό ποσό 92,83€ για ανείσπρακτες οφειλές στον αριθμό παροχής 04032984, σε ακίνητο επί της οδού ΜΑΤΖΑΓΡΙΩΤΑΚΗ 90.</w:t>
      </w:r>
    </w:p>
    <w:p>
      <w:pPr>
        <w:pStyle w:val="Normal"/>
        <w:spacing w:lineRule="auto" w:line="360"/>
        <w:ind w:left="720" w:hanging="0"/>
        <w:jc w:val="both"/>
        <w:rPr/>
      </w:pPr>
      <w:r>
        <w:rPr>
          <w:rFonts w:cs="Tahoma" w:ascii="Tahoma" w:hAnsi="Tahoma"/>
        </w:rPr>
        <w:t>Ο κος ΖΕΡΙΤΗΣ ΑΠΟΣΤΟΛΟΣ κατέθεσε την υπ’ αριθ. 14641/2018 αίτηση και αιτείται την διαγραφή της οφειλής, καταθέτοντας το συμβόλαιο πώλησης του ακινήτου.</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92,83 €</w:t>
      </w:r>
      <w:r>
        <w:rPr>
          <w:rFonts w:cs="Tahoma" w:ascii="Tahoma" w:hAnsi="Tahoma"/>
        </w:rPr>
        <w:t xml:space="preserve"> από τον ΖΕΡΙΤΗ ΑΠΟΣΤΟΛΟ του ΑΘΑΝΑΣΙΟΥ (κωδ. 80561), το οποίο θα επαναβεβαιωθεί στον ιδιοκτήτη του ακινήτου βάση των στοιχείων που κατατέθηκαν.</w:t>
      </w:r>
    </w:p>
    <w:p>
      <w:pPr>
        <w:pStyle w:val="Normal"/>
        <w:numPr>
          <w:ilvl w:val="0"/>
          <w:numId w:val="3"/>
        </w:numPr>
        <w:spacing w:lineRule="auto" w:line="360"/>
        <w:jc w:val="both"/>
        <w:rPr/>
      </w:pPr>
      <w:r>
        <w:rPr>
          <w:rFonts w:cs="Tahoma" w:ascii="Tahoma" w:hAnsi="Tahoma"/>
          <w:lang w:val="en-US"/>
        </w:rPr>
        <w:t>O</w:t>
      </w:r>
      <w:r>
        <w:rPr>
          <w:rFonts w:cs="Tahoma" w:ascii="Tahoma" w:hAnsi="Tahoma"/>
        </w:rPr>
        <w:t xml:space="preserve"> κος ΣΤΑΜΑΤΙΟΥ ΜΙΧΑΗΛ του ΣΤΑΜΑΤΙΟΥ (κωδ. 244528) χρεώθηκε στους χρηματικούς καταλόγους ΤΑΠ και Δημοτικών Τελών ετών χρήσης 2010(2015Β), 2011(2015Β), 2012(2015Β), 2013(2015Β), 2014(2015Β), 2015(2015Β)  με συνολικό ποσό 645,68€ για μη ηλεκτροδοτούμενο ακίνητο επί της οδού Ελ. Βενιζέλου και Καστελόριζου 5 με το χαρακτηριστικό ΙΑ-2. </w:t>
      </w:r>
    </w:p>
    <w:p>
      <w:pPr>
        <w:pStyle w:val="Normal"/>
        <w:spacing w:lineRule="auto" w:line="360"/>
        <w:ind w:left="720" w:hanging="0"/>
        <w:jc w:val="both"/>
        <w:rPr/>
      </w:pPr>
      <w:r>
        <w:rPr>
          <w:rFonts w:cs="Tahoma" w:ascii="Tahoma" w:hAnsi="Tahoma"/>
        </w:rPr>
        <w:t>Ο κος ΣΤΑΜΑΤΙΟΥ ΜΙΧΑΗΛ κατέθεσε την υπ’ αριθ. 26874/2017 αίτηση και αιτείται την διαγραφή της οφειλής, καταθέτοντας τη σύσταση οριζοντίου ιδιοκτησίας όπου περιγράφεται το ιδιοκτησιακό καθεστώς του εν λόγω χώρου.</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645,68 €</w:t>
      </w:r>
      <w:r>
        <w:rPr>
          <w:rFonts w:cs="Tahoma" w:ascii="Tahoma" w:hAnsi="Tahoma"/>
        </w:rPr>
        <w:t xml:space="preserve"> από τον ΣΤΑΜΑΤΙΟΥ ΜΙΧΑΗΛ του ΣΤΑΜΑΤΙΟΥ (κωδ. 244528), το οποίο θα επαναβεβαιωθεί στον ιδιοκτήτη του ακινήτου βάση των στοιχείων που κατατέθηκαν.</w:t>
      </w:r>
    </w:p>
    <w:p>
      <w:pPr>
        <w:pStyle w:val="Normal"/>
        <w:numPr>
          <w:ilvl w:val="0"/>
          <w:numId w:val="3"/>
        </w:numPr>
        <w:spacing w:lineRule="auto" w:line="360"/>
        <w:jc w:val="both"/>
        <w:rPr/>
      </w:pPr>
      <w:r>
        <w:rPr>
          <w:rFonts w:cs="Tahoma" w:ascii="Tahoma" w:hAnsi="Tahoma"/>
          <w:lang w:val="en-US"/>
        </w:rPr>
        <w:t>O</w:t>
      </w:r>
      <w:r>
        <w:rPr>
          <w:rFonts w:cs="Tahoma" w:ascii="Tahoma" w:hAnsi="Tahoma"/>
        </w:rPr>
        <w:t xml:space="preserve"> κος ΚΑΡΑΓΕΩΡΓΗΣ ΝΙΚΟΛΑΟΣ του ΑΠΟΣΤΟΛΟΥ (κωδ. 373085) χρεώθηκε στους χρηματικούς καταλόγους ΤΑΠ και Δημοτικών Τελών ετών χρήσης 2007(2012Α) με συνολικό ποσό 133,74€ για ανείσπρακτες οφειλές σε ακίνητο επί της οδού Δημοσθένους 269 Α’ ορόφου ηλεκτροδοτούμενο από την παροχή 04268368.</w:t>
      </w:r>
    </w:p>
    <w:p>
      <w:pPr>
        <w:pStyle w:val="Normal"/>
        <w:spacing w:lineRule="auto" w:line="360"/>
        <w:ind w:left="720" w:hanging="0"/>
        <w:jc w:val="both"/>
        <w:rPr/>
      </w:pPr>
      <w:r>
        <w:rPr>
          <w:rFonts w:cs="Tahoma" w:ascii="Tahoma" w:hAnsi="Tahoma"/>
        </w:rPr>
        <w:t>Ο κος ΚΑΡΑΓΕΩΡΓΗΣ ΝΙΚΟΛΑΟΣ κατέθεσε την υπ’ αριθ. 12374/2018 αίτηση και αιτείται την διαγραφή της οφειλής, καταθέτοντας βεβαιώσεις από την ΔΕΗ όπου αναγράφεται ότι ουδέποτε ήταν καταναλωτής στο συγκεκριμένο χώρο.</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133,74 €</w:t>
      </w:r>
      <w:r>
        <w:rPr>
          <w:rFonts w:cs="Tahoma" w:ascii="Tahoma" w:hAnsi="Tahoma"/>
        </w:rPr>
        <w:t xml:space="preserve"> από ΚΑΡΑΓΕΩΡΓΗ ΝΙΚΟΛΑΟ του ΑΠΟΣΤΟΛΟΥ (κωδ. 373085), το οποίο θα επαναβεβαιωθεί στον ιδιοκτήτη του ακινήτου βάση των στοιχείων που κατατέθηκαν.</w:t>
      </w:r>
    </w:p>
    <w:p>
      <w:pPr>
        <w:pStyle w:val="Normal"/>
        <w:numPr>
          <w:ilvl w:val="0"/>
          <w:numId w:val="3"/>
        </w:numPr>
        <w:spacing w:lineRule="auto" w:line="360"/>
        <w:jc w:val="both"/>
        <w:rPr/>
      </w:pPr>
      <w:r>
        <w:rPr>
          <w:rFonts w:cs="Tahoma" w:ascii="Tahoma" w:hAnsi="Tahoma"/>
          <w:lang w:val="en-US"/>
        </w:rPr>
        <w:t>O</w:t>
      </w:r>
      <w:r>
        <w:rPr>
          <w:rFonts w:cs="Tahoma" w:ascii="Tahoma" w:hAnsi="Tahoma"/>
        </w:rPr>
        <w:t xml:space="preserve"> κος ΒΑΒΑΛΕΡΟΣ ΠΟΛΥΚΑΡΠΟΣ του ΕΛΕΥΘΕΡΙΟΥ (κωδ. 31940) χρεώθηκε στους χρηματικούς καταλόγους ΤΑΠ και Δημοτικών Τελών ετών χρήσης 2012/156(2006-2010/2011Β) με συνολικό ποσό 37,26€ για ανείσπρακτες οφειλές σε ακίνητο επί της οδού Ευαγγελιστρίας 24 Α’ ορόφου ηλεκτροδοτούμενο από την παροχή 04176968.</w:t>
      </w:r>
    </w:p>
    <w:p>
      <w:pPr>
        <w:pStyle w:val="Normal"/>
        <w:spacing w:lineRule="auto" w:line="360"/>
        <w:ind w:left="720" w:hanging="0"/>
        <w:jc w:val="both"/>
        <w:rPr/>
      </w:pPr>
      <w:r>
        <w:rPr>
          <w:rFonts w:cs="Tahoma" w:ascii="Tahoma" w:hAnsi="Tahoma"/>
        </w:rPr>
        <w:t>Ο κος ΒΑΒΑΛΕΡΟΣ ΠΟΛΥΚΑΡΠΟΣ κατέθεσε την υπ’ αριθ. 15325/2018 αίτηση και αιτείται την διαγραφή της οφειλής, καταθέτοντας βεβαιώσεις από την ΔΕΗ όπου αναγράφεται ότι ουδέποτε ήταν καταναλωτής στο συγκεκριμένο χώρο και το είχε πουλήσει από το 2002.</w:t>
      </w:r>
    </w:p>
    <w:p>
      <w:pPr>
        <w:pStyle w:val="Normal"/>
        <w:spacing w:lineRule="auto" w:line="360"/>
        <w:ind w:left="720" w:hanging="0"/>
        <w:jc w:val="both"/>
        <w:rPr/>
      </w:pPr>
      <w:r>
        <w:rPr>
          <w:rFonts w:cs="Tahoma" w:ascii="Tahoma" w:hAnsi="Tahoma"/>
          <w:b/>
        </w:rPr>
        <w:t>Εγκρίνει</w:t>
      </w:r>
      <w:r>
        <w:rPr>
          <w:rFonts w:cs="Tahoma" w:ascii="Tahoma" w:hAnsi="Tahoma"/>
        </w:rPr>
        <w:t xml:space="preserve"> την διαγραφή συνολικά του ποσού των </w:t>
      </w:r>
      <w:r>
        <w:rPr>
          <w:rFonts w:cs="Tahoma" w:ascii="Tahoma" w:hAnsi="Tahoma"/>
          <w:b/>
        </w:rPr>
        <w:t>37,26 €</w:t>
      </w:r>
      <w:r>
        <w:rPr>
          <w:rFonts w:cs="Tahoma" w:ascii="Tahoma" w:hAnsi="Tahoma"/>
        </w:rPr>
        <w:t xml:space="preserve"> από ΒΑΒΑΛΕΡΟ ΠΟΛΥΚΑΡΠΟ του ΕΛΕΥΘΕΡΙΟΥ (κωδ. 31940), το οποίο θα επαναβεβαιωθεί στον ιδιοκτήτη του ακινήτου βάση των στοιχείων που κατατέθηκα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0"/>
    </w:rPr>
  </w:style>
  <w:style w:type="character" w:styleId="WW8Num8z1">
    <w:name w:val="WW8Num8z1"/>
    <w:qFormat/>
    <w:rPr>
      <w:rFonts w:ascii="Symbol" w:hAnsi="Symbol" w:eastAsia="Times New Roman" w:cs="Tahoma"/>
    </w:rPr>
  </w:style>
  <w:style w:type="character" w:styleId="WW8Num13z0">
    <w:name w:val="WW8Num13z0"/>
    <w:qFormat/>
    <w:rPr>
      <w:b w:val="false"/>
      <w:sz w:val="24"/>
      <w:szCs w:val="2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9:00Z</dcterms:created>
  <dc:creator>dhmsym</dc:creator>
  <dc:description/>
  <cp:keywords/>
  <dc:language>en-US</dc:language>
  <cp:lastModifiedBy>Άννα Τσολακίδου</cp:lastModifiedBy>
  <cp:lastPrinted>2016-11-02T09:52:00Z</cp:lastPrinted>
  <dcterms:modified xsi:type="dcterms:W3CDTF">2018-05-08T08:33:00Z</dcterms:modified>
  <cp:revision>106</cp:revision>
  <dc:subject/>
  <dc:title>ΑΠΟΣΠΑΣΜΑ</dc:title>
</cp:coreProperties>
</file>