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ισήγηση για διαγραφή επιβληθέντων δημοτικών τελών καθαριότητας εις βάρος της Ο.Ε. ΑΦΟΙ ΤΣΑΠΛΑΡ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ΚΑΙ ΣΙΑ σε νεόδμητο ακίνητο που ουδέποτε εφοδιάστηκε με μετρητή ηλεκτρικού ρεύματος ΔΕΗ ύστερα </w:t>
            </w:r>
          </w:p>
          <w:p>
            <w:pPr>
              <w:pStyle w:val="Normal"/>
              <w:spacing w:lineRule="auto" w:line="360"/>
              <w:ind w:left="-142" w:hanging="0"/>
              <w:jc w:val="center"/>
              <w:rPr>
                <w:rFonts w:ascii="Tahoma" w:hAnsi="Tahoma" w:eastAsia="Arial" w:cs="Tahoma"/>
              </w:rPr>
            </w:pPr>
            <w:r>
              <w:rPr>
                <w:rFonts w:eastAsia="Arial" w:cs="Tahoma" w:ascii="Tahoma" w:hAnsi="Tahoma"/>
              </w:rPr>
              <w:t xml:space="preserve">από επανεξέταση των προσκομισθέντων στοιχείων και ανάκληση της με αριθμό 234/31-3-2017 απόφασης </w:t>
            </w:r>
          </w:p>
          <w:p>
            <w:pPr>
              <w:pStyle w:val="Normal"/>
              <w:spacing w:lineRule="auto" w:line="360"/>
              <w:ind w:left="-142" w:hanging="0"/>
              <w:jc w:val="center"/>
              <w:rPr>
                <w:rFonts w:ascii="Tahoma" w:hAnsi="Tahoma" w:eastAsia="Arial" w:cs="Tahoma"/>
              </w:rPr>
            </w:pPr>
            <w:r>
              <w:rPr>
                <w:rFonts w:eastAsia="Arial" w:cs="Tahoma" w:ascii="Tahoma" w:hAnsi="Tahoma"/>
              </w:rPr>
              <w:t>περί επιβολής προστί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9838 </w:t>
      </w:r>
      <w:r>
        <w:rPr>
          <w:rFonts w:cs="Tahoma" w:ascii="Tahoma" w:hAnsi="Tahoma"/>
        </w:rPr>
        <w:t>εισηγητικό έγγραφο της Δ/νσης Δημοτικών Προσόδων που έχει όπως πιο κάτω:</w:t>
      </w:r>
    </w:p>
    <w:p>
      <w:pPr>
        <w:pStyle w:val="Normal"/>
        <w:spacing w:lineRule="auto" w:line="360"/>
        <w:jc w:val="both"/>
        <w:rPr>
          <w:rFonts w:ascii="Tahoma" w:hAnsi="Tahoma" w:cs="Tahoma"/>
        </w:rPr>
      </w:pPr>
      <w:r>
        <w:rPr>
          <w:rFonts w:cs="Tahoma" w:ascii="Tahoma" w:hAnsi="Tahoma"/>
        </w:rPr>
        <w:t>Παρακαλούμε όπως στα θέματα της ημερησίας διάταξης της προσεχούς συνεδρίασης του Δημοτικού Συμβουλίου και σύμφωνα με τα άρθρο 93 του Νόμου 3463/2006, συμπεριλάβετε και το ακόλουθο θέμα:</w:t>
      </w:r>
    </w:p>
    <w:p>
      <w:pPr>
        <w:pStyle w:val="Normal"/>
        <w:spacing w:lineRule="auto" w:line="360"/>
        <w:jc w:val="both"/>
        <w:rPr>
          <w:rFonts w:ascii="Tahoma" w:hAnsi="Tahoma" w:cs="Tahoma"/>
        </w:rPr>
      </w:pPr>
      <w:r>
        <w:rPr>
          <w:rFonts w:cs="Tahoma" w:ascii="Tahoma" w:hAnsi="Tahoma"/>
        </w:rPr>
        <w:t>«Εισήγηση για διαγραφή επιβληθέντων δημοτικών τελών καθαριότητας εις βάρος της Ο.Ε. ΑΦΟΙ ΤΣΑΠΛΑΡΗ ΚΑΙ ΣΙΑ σε νεόδμητο ακίνητο που ουδέποτε εφοδιάστηκε με μετρητή ηλεκτρικού ρεύματος ΔΕΗ ύστερα από επανεξέταση των προσκομισθέντων στοιχείων  και ανάκληση της με αριθμό 234/31-3-2017 απόφασης περί επιβολής προστίμου»</w:t>
      </w:r>
    </w:p>
    <w:p>
      <w:pPr>
        <w:pStyle w:val="Normal"/>
        <w:spacing w:lineRule="auto" w:line="360"/>
        <w:jc w:val="both"/>
        <w:rPr/>
      </w:pPr>
      <w:r>
        <w:rPr>
          <w:rFonts w:cs="Tahoma" w:ascii="Tahoma" w:hAnsi="Tahoma"/>
        </w:rPr>
        <w:t>Ενώπιον της συμβιβαστικής Επιτροπής Επίλυσης Φορολογικών Υποθέσεων του Δήμου μας εκκρεμεί η από 25107/16-5-2017 προσφυγή – αίτηση συμβιβασμού της Ο.Ε. ΑΦΟΙ ΤΣΑΠΛΑΡΗ ΚΑΙ ΣΙΑ, κατασκευαστικής εταιρείας, με την οποία ζητά την απαλλαγή της από επιβληθέντα δημοτικά τέλη καθαριότητας μη ηλεκτροδοτούμενου ακινήτου (νεόδμητων οριζοντίων ιδιοκτησιών που προέκυψαν ως εργολαβικό αντάλλαγμα από ανέγερση πολυκατοικίας με το σύστημα της αντιπαροχής επί της οδού Ακροπόλεως αρ. 32 - 34) και οι οποίες από την ανέγερση τους ουδέποτε εφοδιάστηκαν με μετρητή ηλεκτρικού ρεύματος ΔΕΗ, ούτε χρησιμοποιήθηκαν, ειδικότερα δεν κατέστη δυνατό να πουληθούν οι εν λόγω οριζόντιες ιδιοκτησίες – εργολαβικό αντάλλαγμα λόγω κληρονομικών διαφορών που ενέσκηψαν μετά το θάνατο αρχικού οικοπεδούχου – ιδιοκτήτη που θα εκαλείτο για την υπογραφή της μεταβίβασης των αναλογούντων χιλιοστών επί του οικοπέδου. Επίσης ζητά την απαλλαγή της και από το επιβληθέν πρόστιμο.</w:t>
      </w:r>
    </w:p>
    <w:p>
      <w:pPr>
        <w:pStyle w:val="Normal"/>
        <w:spacing w:lineRule="auto" w:line="360"/>
        <w:jc w:val="both"/>
        <w:rPr/>
      </w:pPr>
      <w:r>
        <w:rPr>
          <w:rFonts w:cs="Tahoma" w:ascii="Tahoma" w:hAnsi="Tahoma"/>
        </w:rPr>
        <w:t>Επειδή πρόκειται για μεμονωμένη ιδιάζουσα περίπτωση για την οποία ήδη έχει εκφράσει θετική άποψη περί μη βεβαίωσης δημοτικών τελών, σε συγκεκριμένες περιπτώσεις, η Αποκεντρωμένη Διοίκηση Αττικής με το με αριθμό πρωτ. 41034/15399/29.6.2016 έγγραφο της για τους αναφερόμενους σ’ αυτό λόγους καθώς και την τοποθέτηση του Γραφείου της Βοηθού του Συνηγόρου του Πολίτη  κας Ευανθίας Σαββίδη στο έγγραφο της με αριθμό πρωτοκόλλου 235045751444/2017, ότι η διατύπωση του άρθρου 5 του ν. 3345/2005 είναι σαφής και ότι δε χρήζει ερμηνείας «απαλλάσσονται τα μη χρησιμοποιούμενα και μη ηλεκτροδοτούμενα ακίνητα από τα τέλη για όσο διάστημα παραμένουν κλειστά», εισηγούμαστε τη διαγραφή των επιβληθέντων τελών, ύστερα από επανεξέταση όλων των πραγματικών περιστατικών εισηγούμαστε τη μη  επιβολή τους και την ανάκληση της με αριθμό 234/31-3-2017 απόφασης περί επιβολής προστίμου.</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ind w:left="5040" w:hanging="0"/>
        <w:jc w:val="both"/>
        <w:rPr/>
      </w:pPr>
      <w:r>
        <w:rPr>
          <w:rFonts w:eastAsia="Tahoma" w:cs="Tahoma" w:ascii="Tahoma" w:hAnsi="Tahoma"/>
        </w:rPr>
        <w:t xml:space="preserve">     </w:t>
      </w:r>
      <w:r>
        <w:rPr>
          <w:rFonts w:cs="Tahoma" w:ascii="Tahoma" w:hAnsi="Tahoma"/>
        </w:rPr>
        <w:t>Ο ΠΡΟΪΣΤΑΜΕΝΟΣ Δ/ΝΣΗΣ</w:t>
      </w:r>
    </w:p>
    <w:p>
      <w:pPr>
        <w:pStyle w:val="Normal"/>
        <w:spacing w:lineRule="auto" w:line="360"/>
        <w:jc w:val="both"/>
        <w:rPr/>
      </w:pPr>
      <w:r>
        <w:rPr>
          <w:rFonts w:eastAsia="Tahoma" w:cs="Tahoma" w:ascii="Tahoma" w:hAnsi="Tahoma"/>
        </w:rPr>
        <w:t xml:space="preserve">                                                                          </w:t>
      </w:r>
      <w:r>
        <w:rPr>
          <w:rFonts w:cs="Tahoma" w:ascii="Tahoma" w:hAnsi="Tahoma"/>
        </w:rPr>
        <w:t>ΔΗΜΟΤΙΚΩΝ ΠΡΟΣΟΔΩΝ</w:t>
        <w:tab/>
        <w:tab/>
        <w:tab/>
        <w:tab/>
        <w:tab/>
        <w:tab/>
      </w:r>
    </w:p>
    <w:p>
      <w:pPr>
        <w:pStyle w:val="Normal"/>
        <w:spacing w:lineRule="auto" w:line="360"/>
        <w:jc w:val="both"/>
        <w:rPr>
          <w:rFonts w:ascii="Tahoma" w:hAnsi="Tahoma" w:cs="Tahoma"/>
        </w:rPr>
      </w:pPr>
      <w:r>
        <w:rPr>
          <w:rFonts w:cs="Tahoma" w:ascii="Tahoma" w:hAnsi="Tahoma"/>
        </w:rPr>
        <w:tab/>
        <w:t xml:space="preserve">                                                                    ΙΩΑΝΝΗΣ ΛΑΪ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Δ/νσης Δημοτικών Προσόδων.</w:t>
      </w:r>
    </w:p>
    <w:p>
      <w:pPr>
        <w:pStyle w:val="TextBody"/>
        <w:numPr>
          <w:ilvl w:val="0"/>
          <w:numId w:val="2"/>
        </w:numPr>
        <w:spacing w:lineRule="auto" w:line="360"/>
        <w:rPr>
          <w:rFonts w:ascii="Tahoma" w:hAnsi="Tahoma" w:cs="Tahoma"/>
        </w:rPr>
      </w:pPr>
      <w:r>
        <w:rPr>
          <w:rFonts w:cs="Tahoma" w:ascii="Tahoma" w:hAnsi="Tahoma"/>
        </w:rPr>
        <w:t>Το άρθρο 93 του Νόμου 3463/2006.</w:t>
      </w:r>
    </w:p>
    <w:p>
      <w:pPr>
        <w:pStyle w:val="TextBody"/>
        <w:numPr>
          <w:ilvl w:val="0"/>
          <w:numId w:val="2"/>
        </w:numPr>
        <w:spacing w:lineRule="auto" w:line="360"/>
        <w:rPr>
          <w:rFonts w:ascii="Tahoma" w:hAnsi="Tahoma" w:cs="Tahoma"/>
        </w:rPr>
      </w:pPr>
      <w:r>
        <w:rPr>
          <w:rFonts w:cs="Tahoma" w:ascii="Tahoma" w:hAnsi="Tahoma"/>
        </w:rPr>
        <w:t>Τη με αριθ. 234/31-3-2017 απόφαση περί επιβολής προστίμου.</w:t>
      </w:r>
    </w:p>
    <w:p>
      <w:pPr>
        <w:pStyle w:val="TextBody"/>
        <w:numPr>
          <w:ilvl w:val="0"/>
          <w:numId w:val="2"/>
        </w:numPr>
        <w:spacing w:lineRule="auto" w:line="360"/>
        <w:rPr/>
      </w:pPr>
      <w:r>
        <w:rPr>
          <w:rFonts w:cs="Tahoma" w:ascii="Tahoma" w:hAnsi="Tahoma"/>
        </w:rPr>
        <w:t>Την με αριθ. 25107/16-5-2017 προσφυγή – αίτηση συμβιβασμού της Ο.Ε. ΑΦΟΙ ΤΣΑΠΛΑΡΗ ΚΑΙ ΣΙΑ στη συμβιβαστική Επιτροπή Επίλυσης Φορολογικών Υποθέσεων του Δήμου Καλλιθέας.</w:t>
      </w:r>
    </w:p>
    <w:p>
      <w:pPr>
        <w:pStyle w:val="TextBody"/>
        <w:numPr>
          <w:ilvl w:val="0"/>
          <w:numId w:val="2"/>
        </w:numPr>
        <w:spacing w:lineRule="auto" w:line="360"/>
        <w:rPr/>
      </w:pPr>
      <w:r>
        <w:rPr>
          <w:rFonts w:cs="Tahoma" w:ascii="Tahoma" w:hAnsi="Tahoma"/>
        </w:rPr>
        <w:t>Το με αριθ. πρωτ. 41034/15399/29.6.2016 έγγραφο της Αποκεντρωμένης Διοίκησης Αττικής.</w:t>
      </w:r>
    </w:p>
    <w:p>
      <w:pPr>
        <w:pStyle w:val="TextBody"/>
        <w:numPr>
          <w:ilvl w:val="0"/>
          <w:numId w:val="2"/>
        </w:numPr>
        <w:spacing w:lineRule="auto" w:line="360"/>
        <w:rPr>
          <w:rFonts w:ascii="Tahoma" w:hAnsi="Tahoma" w:cs="Tahoma"/>
        </w:rPr>
      </w:pPr>
      <w:r>
        <w:rPr>
          <w:rFonts w:cs="Tahoma" w:ascii="Tahoma" w:hAnsi="Tahoma"/>
        </w:rPr>
        <w:t>Το με αριθ. πρωτοκόλλου 235045751444/2017 έγγραφο του Γραφείου της Βοηθού του Συνηγόρου του Πολίτη κας Ευανθίας Σαββίδη.</w:t>
      </w:r>
    </w:p>
    <w:p>
      <w:pPr>
        <w:pStyle w:val="TextBody"/>
        <w:numPr>
          <w:ilvl w:val="0"/>
          <w:numId w:val="2"/>
        </w:numPr>
        <w:spacing w:lineRule="auto" w:line="360"/>
        <w:rPr/>
      </w:pPr>
      <w:r>
        <w:rPr>
          <w:rFonts w:cs="Tahoma" w:ascii="Tahoma" w:hAnsi="Tahoma"/>
        </w:rPr>
        <w:t>Το άρθρο 5 του ν. 3345/2005.</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α) </w:t>
      </w:r>
      <w:r>
        <w:rPr>
          <w:rFonts w:cs="Tahoma" w:ascii="Tahoma" w:hAnsi="Tahoma"/>
          <w:bCs/>
        </w:rPr>
        <w:t xml:space="preserve">τη διαγραφή επιβληθέντων δημοτικών τελών καθαριότητας εις βάρος της Ο.Ε. ΑΦΟΙ ΤΣΑΠΛΑΡΗ ΚΑΙ ΣΙΑ σε νεόδμητο ακίνητο που ουδέποτε εφοδιάστηκε με μετρητή ηλεκτρικού ρεύματος ΔΕΗ ύστερα από επανεξέταση των προσκομισθέντων στοιχείων και </w:t>
      </w:r>
      <w:r>
        <w:rPr>
          <w:rFonts w:cs="Tahoma" w:ascii="Tahoma" w:hAnsi="Tahoma"/>
          <w:b/>
          <w:bCs/>
        </w:rPr>
        <w:t>β)</w:t>
      </w:r>
      <w:r>
        <w:rPr>
          <w:rFonts w:cs="Tahoma" w:ascii="Tahoma" w:hAnsi="Tahoma"/>
          <w:bCs/>
        </w:rPr>
        <w:t xml:space="preserve">  την ανάκληση της με αριθμό 234/31-3-2017 απόφασης περί επιβολής προστίμου.</w:t>
      </w:r>
    </w:p>
    <w:p>
      <w:pPr>
        <w:pStyle w:val="TextBody"/>
        <w:tabs>
          <w:tab w:val="clear" w:pos="720"/>
          <w:tab w:val="left" w:pos="0" w:leader="none"/>
        </w:tabs>
        <w:spacing w:lineRule="auto" w:line="4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
          <w:b/>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Λασκαρίδης Λάζαρος και Αναγνώστου Λεωνίδας.</w:t>
      </w:r>
    </w:p>
    <w:p>
      <w:pPr>
        <w:pStyle w:val="Normal"/>
        <w:spacing w:lineRule="auto" w:line="480"/>
        <w:jc w:val="both"/>
        <w:rPr>
          <w:rFonts w:ascii="Tahoma" w:hAnsi="Tahoma" w:eastAsia="Palatino Linotype" w:cs="Tahoma"/>
          <w:b/>
          <w:b/>
          <w:bCs/>
        </w:rPr>
      </w:pPr>
      <w:r>
        <w:rPr>
          <w:rFonts w:eastAsia="Palatino Linotype" w:cs="Tahoma" w:ascii="Tahoma" w:hAnsi="Tahoma"/>
          <w:b/>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2:00Z</dcterms:created>
  <dc:creator>dhmsym</dc:creator>
  <dc:description/>
  <cp:keywords/>
  <dc:language>en-US</dc:language>
  <cp:lastModifiedBy>Άννα Τσολακίδου</cp:lastModifiedBy>
  <cp:lastPrinted>2016-11-02T09:52:00Z</cp:lastPrinted>
  <dcterms:modified xsi:type="dcterms:W3CDTF">2018-02-06T10:57:00Z</dcterms:modified>
  <cp:revision>56</cp:revision>
  <dc:subject/>
  <dc:title>ΑΠΟΣΠΑΣΜΑ</dc:title>
</cp:coreProperties>
</file>