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πραγματοποίηση θεατρικών παραστάσεων του θεατρικού σχολείου στο Δημοτικό θέατρο Καλλιθέας στις 22, 23, 24, 25, 26, 27, 29 και 30/5/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496</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bCs/>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θεατρικών παραστάσεων του θεατρικού σχολείου στο Δημοτικό θέατρο Καλλιθέας στις 22,23,24,25,26,27,29 και 30/5/2018. Σκοπό έχει να παρουσιάσει την πρόοδο που έγινε στα τμήματα των παιδιών.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Προμήθεια αναμνηστικών για τους μαθητές του θεατρικού σχολείου, ποσού ύψους διακοσίων εβδομήντα ευρώ (27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Προμήθεια χαρτικών ειδών και υλικών ζωγραφικής, ποσού ύψους διακοσίων ευρώ (2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Προμήθεια θεατρικών κουστουμιών (καπέλα, στολές κ.λ.π), ποσού ύψους πεντακοσίων ευρώ (5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Εκτύπωση αφισών για τις παραστάσεις, ποσού ύψους εκατό πενήντα ευρώ (150,00 €) συμπεριλαμβανομένου του νομίμου Φ.Π.Α, η δαπάνη θα βαρύνει τον Κ.Α : 15.6615.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Προμήθεια αναμνηστικών για τους εκπαιδευτικούς, ποσού ύψους διακοσίων σαράντα ευρώ (24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Καρότσι παγωτού για κέρασμα στους συμμετέχοντες, ποσού ύψους εξακοσίων ευρώ (6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t>Οι ανωτέρω δαπάνες δεν θα υπερβούν το ποσό ύψους χιλίων εννιακοσίων εξήντα ευρώ (1.960,000€) συμπεριλαμβανομένου του νομίμου Φ.Π.Α.</w:t>
      </w:r>
    </w:p>
    <w:p>
      <w:pPr>
        <w:pStyle w:val="Normal"/>
        <w:shd w:fill="FFFFFF" w:val="clear"/>
        <w:ind w:left="720" w:hanging="360"/>
        <w:jc w:val="both"/>
        <w:rPr>
          <w:rFonts w:ascii="Tahoma" w:hAnsi="Tahoma" w:cs="Tahoma"/>
          <w:bCs/>
        </w:rPr>
      </w:pPr>
      <w:r>
        <w:rPr>
          <w:rFonts w:cs="Tahoma" w:ascii="Tahoma" w:hAnsi="Tahoma"/>
          <w:bCs/>
        </w:rPr>
      </w:r>
    </w:p>
    <w:p>
      <w:pPr>
        <w:pStyle w:val="Normal"/>
        <w:widowControl w:val="false"/>
        <w:spacing w:lineRule="auto" w:line="360"/>
        <w:textAlignment w:val="baseline"/>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 xml:space="preserve">Ο ΑΝΤΙΔΗΜΑΡΧΟΣ       </w:t>
      </w:r>
    </w:p>
    <w:p>
      <w:pPr>
        <w:pStyle w:val="Normal"/>
        <w:widowControl w:val="false"/>
        <w:spacing w:lineRule="auto" w:line="360"/>
        <w:textAlignment w:val="baseline"/>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 xml:space="preserve">ΕΜΜΑΝΟΥΗΛ ΚΩΣΤΑΚΗΣ      </w:t>
      </w:r>
    </w:p>
    <w:p>
      <w:pPr>
        <w:pStyle w:val="TextBodyIndent"/>
        <w:spacing w:lineRule="auto" w:line="360" w:before="0" w:after="120"/>
        <w:ind w:left="0" w:right="0" w:hanging="0"/>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θεατρικών παραστάσεων του θεατρικού σχολείου στο Δημοτικό θέατρο Καλλιθέας στις 22, 23, 24, 25, 26, 27, 29 και 30/5/2018. Σκοπό έχει να παρουσιάσει την πρόοδο που έγινε στα τμήματα των παιδιών.   </w:t>
      </w:r>
    </w:p>
    <w:p>
      <w:pPr>
        <w:pStyle w:val="Normal"/>
        <w:shd w:fill="FFFFFF" w:val="clear"/>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Προμήθεια αναμνηστικών για τους μαθητές του θεατρικού σχολείου, ποσού ύψους διακοσίων εβδομήντα ευρώ (27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Προμήθεια χαρτικών ειδών και υλικών ζωγραφικής, ποσού ύψους διακοσίων ευρώ (2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Προμήθεια θεατρικών κουστουμιών (καπέλα, στολές κ.λ.π), ποσού ύψους πεντακοσίων ευρώ (5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Εκτύπωση αφισών για τις παραστάσεις, ποσού ύψους εκατόν πενήντα ευρώ (150,00 €) συμπεριλαμβανομένου του νομίμου Φ.Π.Α. Η δαπάνη θα βαρύνει τον Κ.Α. 15.6615.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Προμήθεια αναμνηστικών για τους εκπαιδευτικούς, ποσού ύψους διακοσίων σαράντα ευρώ (24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Καρότσι παγωτού για κέρασμα στους συμμετέχοντες, ποσού ύψους εξακοσίων ευρώ (6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χιλίων εννιακοσίων εξήντα ευρώ (1.960,000€) συμπεριλαμβανομένου του νομίμου Φ.Π.Α.</w:t>
      </w:r>
    </w:p>
    <w:p>
      <w:pPr>
        <w:pStyle w:val="Normal"/>
        <w:shd w:fill="FFFFFF" w:val="clear"/>
        <w:ind w:left="720" w:hanging="360"/>
        <w:jc w:val="both"/>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3:00Z</dcterms:created>
  <dc:creator>dhmsym</dc:creator>
  <dc:description/>
  <cp:keywords/>
  <dc:language>en-US</dc:language>
  <cp:lastModifiedBy>Άννα Τσολακίδου</cp:lastModifiedBy>
  <cp:lastPrinted>2016-11-02T09:52:00Z</cp:lastPrinted>
  <dcterms:modified xsi:type="dcterms:W3CDTF">2018-05-02T12:27:00Z</dcterms:modified>
  <cp:revision>39</cp:revision>
  <dc:subject/>
  <dc:title>ΑΠΟΣΠΑΣΜΑ</dc:title>
</cp:coreProperties>
</file>