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9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6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Αποδοχή συζήτησης του εκτός ημερήσιας διάταξης θέματος, ως κατεπείγο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8602/26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ΑΪΤΑΝΗΣ ΑΝΑΣΤΑΣΙΟΣ, ΣΟΦΙΑΝΙΔΗΣ ΧΡΙΣΤΟΦΟΡΟΣ, ΔΑΜΟΥΛΙΑΝΟΥ ΚΥΡΙΑΚΗ, ΠΑΝΤΕΛΙΔΗΣ ΛΕΩΝΙΔΑΣ, ΑΠΕΡΓΗ ΑΓΓΕΛΙΚΗ, ΠΑΥΛΙΔΗΣ ΝΙΚΟΛΑΟΣ και ΚΟΤΤΕΑΣ ΠΑΝΑΓΙΩΤΗ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</w:t>
      </w:r>
      <w:r>
        <w:rPr>
          <w:rFonts w:cs="Tahoma" w:ascii="Tahoma" w:hAnsi="Tahoma"/>
          <w:b/>
        </w:rPr>
        <w:t>έν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1)</w:t>
      </w:r>
      <w:r>
        <w:rPr>
          <w:rFonts w:cs="Tahoma" w:ascii="Tahoma" w:hAnsi="Tahoma"/>
        </w:rPr>
        <w:t xml:space="preserve"> θέμα </w:t>
      </w:r>
      <w:r>
        <w:rPr>
          <w:rFonts w:cs="Tahoma" w:ascii="Tahoma" w:hAnsi="Tahoma"/>
          <w:b/>
          <w:u w:val="single"/>
        </w:rPr>
        <w:t>εκτός  ημερήσιας διάταξης</w:t>
      </w:r>
      <w:r>
        <w:rPr>
          <w:rFonts w:cs="Tahoma" w:ascii="Tahoma" w:hAnsi="Tahoma"/>
        </w:rPr>
        <w:t xml:space="preserve"> για συζήτηση ως κατεπείγον, ως εξής: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Έγκριση υποβολής πρότασης χρηματοδότησης με τίτλο: «Αναβάθμιση αστικού εξοπλισμού για την προώθηση της ανακύκλωσης - βιώσιμη διαχείριση, με την προμήθεια και τοποθέτηση καινοτόμων υπογείων συστημάτων διαβαθμισμένης συμπίεσης απορριμμάτων στο Δήμο Καλλιθέας» προϋπολογισμού 297.600,00 €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ν Κωδικό Πρόσκλησης «Αστική Αναζωογόνηση 2017 -2018» στον άξονα 2 του Χρηματοδοτικού Προγράμματος του Πράσινου Ταμείου του Υπουργείου Περιβάλλοντος και Κλιματικής Αλλαγής «ΔΡΑΣΕΙΣ ΠΕΡΙΒΑΛΛΟΝΤΙΚΟΥ ΙΣΟΖΥΓΙΟΥ»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</w:rPr>
        <w:t xml:space="preserve">Την πρόταση του Προέδρου του Δημοτικού Συμβουλίου για το κατεπείγον θέμα που προέκυψε μετά την επίδοση της με αρ. πρωτ. </w:t>
      </w:r>
      <w:r>
        <w:rPr>
          <w:rFonts w:cs="Tahoma" w:ascii="Tahoma" w:hAnsi="Tahoma"/>
          <w:lang w:val="en-US"/>
        </w:rPr>
        <w:t>58602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26-10-</w:t>
      </w:r>
      <w:r>
        <w:rPr>
          <w:rFonts w:cs="Tahoma" w:ascii="Tahoma" w:hAnsi="Tahoma"/>
        </w:rPr>
        <w:t xml:space="preserve">2017 πρόσκλησης σε συνεδρίαση του Δημοτικού Συμβουλίου στις </w:t>
      </w:r>
      <w:r>
        <w:rPr>
          <w:rFonts w:cs="Tahoma" w:ascii="Tahoma" w:hAnsi="Tahoma"/>
          <w:lang w:val="en-US"/>
        </w:rPr>
        <w:t>30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10</w:t>
      </w:r>
      <w:r>
        <w:rPr>
          <w:rFonts w:cs="Tahoma" w:ascii="Tahoma" w:hAnsi="Tahoma"/>
        </w:rPr>
        <w:t>/2017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</w:rPr>
        <w:t>Τις διατάξεις του άρθρου 67 του Ν. 3852/7-6-2010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ο με αρ. πρωτ. 7079/25-2-2015 (ΑΔΑ: 73Η8465ΦΘΕ-ΔΥΑ) έγγραφο του Υπουργείου Εσωτερικών και Διοικητικής Ανασυγκρότησης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ο με αρ. πρωτ. 58848/27-10-201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εισηγητικό έγγραφο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ο γεγονός ότι έγινε δεκτό από την απόλυτη πλειοψηφία του συνολικού αριθμού των μελών του Δημοτικού Συμβουλίου να συζητηθεί το παραπάνω θέμα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kern w:val="2"/>
          <w:lang w:val="en-US" w:eastAsia="el-GR" w:bidi="hi-IN"/>
        </w:rPr>
      </w:pPr>
      <w:r>
        <w:rPr>
          <w:rFonts w:cs="Tahoma" w:ascii="Tahoma" w:hAnsi="Tahoma"/>
          <w:b/>
          <w:bCs/>
          <w:lang w:eastAsia="el-GR"/>
        </w:rPr>
        <w:t xml:space="preserve">Κρίνει </w:t>
      </w:r>
      <w:r>
        <w:rPr>
          <w:rFonts w:cs="Tahoma" w:ascii="Tahoma" w:hAnsi="Tahoma"/>
          <w:b/>
          <w:bCs/>
          <w:kern w:val="2"/>
          <w:lang w:eastAsia="el-GR" w:bidi="hi-IN"/>
        </w:rPr>
        <w:t xml:space="preserve">κατεπείγον </w:t>
      </w:r>
      <w:r>
        <w:rPr>
          <w:rFonts w:cs="Tahoma" w:ascii="Tahoma" w:hAnsi="Tahoma"/>
          <w:bCs/>
          <w:kern w:val="2"/>
          <w:lang w:eastAsia="el-GR" w:bidi="hi-IN"/>
        </w:rPr>
        <w:t>το παρακάτω εισηγητικό έγγραφο, ως εξής:</w:t>
      </w:r>
    </w:p>
    <w:p>
      <w:pPr>
        <w:pStyle w:val="Normal"/>
        <w:jc w:val="both"/>
        <w:rPr>
          <w:rFonts w:ascii="Tahoma" w:hAnsi="Tahoma" w:cs="Tahoma"/>
          <w:bCs/>
          <w:kern w:val="2"/>
          <w:lang w:val="en-US" w:eastAsia="el-GR" w:bidi="hi-IN"/>
        </w:rPr>
      </w:pPr>
      <w:r>
        <w:rPr>
          <w:rFonts w:cs="Tahoma" w:ascii="Tahoma" w:hAnsi="Tahoma"/>
          <w:bCs/>
          <w:kern w:val="2"/>
          <w:lang w:val="en-US" w:eastAsia="el-GR" w:bidi="hi-I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 xml:space="preserve">Το με αρ. πρωτ. </w:t>
      </w:r>
      <w:r>
        <w:rPr>
          <w:rFonts w:cs="Tahoma" w:ascii="Tahoma" w:hAnsi="Tahoma"/>
        </w:rPr>
        <w:t xml:space="preserve">58848/27-10-2017 </w:t>
      </w:r>
      <w:r>
        <w:rPr>
          <w:rFonts w:cs="Tahoma" w:ascii="Tahoma" w:hAnsi="Tahoma"/>
          <w:lang w:eastAsia="el-GR"/>
        </w:rPr>
        <w:t xml:space="preserve">θέμα: </w:t>
      </w:r>
      <w:r>
        <w:rPr>
          <w:rFonts w:cs="Tahoma" w:ascii="Tahoma" w:hAnsi="Tahoma"/>
        </w:rPr>
        <w:t xml:space="preserve">Έγκριση υποβολής πρότασης χρηματοδότησης με τίτλο: «Αναβάθμιση αστικού εξοπλισμού για την προώθηση της ανακύκλωσης - βιώσιμη διαχείριση, με την προμήθεια και τοποθέτηση καινοτόμων υπογείων συστημάτων διαβαθμισμένης συμπίεσης απορριμμάτων στο Δήμο Καλλιθέας» προϋπολογισμού 297.600,00 €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ν Κωδικό Πρόσκλησης «Αστική Αναζωογόνηση 2017 -2018» στον άξονα 2 του Χρηματοδοτικού Προγράμματος του Πράσινου Ταμείου του Υπουργείου Περιβάλλοντος και Κλιματικής Αλλαγής «ΔΡΑΣΕΙΣ ΠΕΡΙΒΑΛΛΟΝΤΙΚΟΥ ΙΣΟΖΥΓΙΟΥ»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720" w:hanging="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rPr/>
      </w:pPr>
      <w:r>
        <w:rPr>
          <w:rFonts w:cs="Tahoma" w:ascii="Tahoma" w:hAnsi="Tahoma"/>
          <w:lang w:eastAsia="el-GR"/>
        </w:rPr>
        <w:t>και</w:t>
      </w:r>
      <w:r>
        <w:rPr>
          <w:rFonts w:cs="Tahoma" w:ascii="Tahoma" w:hAnsi="Tahoma"/>
          <w:b/>
          <w:lang w:eastAsia="el-GR"/>
        </w:rPr>
        <w:t xml:space="preserve"> εγκρίνει </w:t>
      </w:r>
      <w:r>
        <w:rPr>
          <w:rFonts w:cs="Tahoma" w:ascii="Tahoma" w:hAnsi="Tahoma"/>
          <w:bCs/>
          <w:kern w:val="2"/>
          <w:lang w:eastAsia="el-GR" w:bidi="hi-IN"/>
        </w:rPr>
        <w:t>τη συζήτησή του πριν από τα θέματα που είναι εγγεγραμμένα στην ημερήσια διάταξη.</w:t>
      </w:r>
      <w:r>
        <w:rPr>
          <w:rFonts w:cs="Tahoma" w:ascii="Tahoma" w:hAnsi="Tahoma"/>
          <w:lang w:eastAsia="el-GR"/>
        </w:rPr>
        <w:t xml:space="preserve"> 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45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0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7:19:00Z</dcterms:modified>
  <cp:revision>29</cp:revision>
  <dc:subject/>
  <dc:title>ΑΠΟΣΠΑΣΜΑ</dc:title>
</cp:coreProperties>
</file>