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>Περί έγκρισης διενέργειας/πραγματοποίη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προμήθειας 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58377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Cs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ήθειας για τις ανάγκες λειτουργίας των υπηρεσιών του Δήμου Καλλιθέας, σύμφωνα με τις διατάξεις του άρθρου 65 παρ. 1   Ν.3852/2010 σε συνδυασμό με τις ισχύουσες διατάξεις της παρ 2 άρθρου 2 του ΠΔ 80/2016, σύμφωνα με τις οποίες :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  <w:i/>
        </w:rPr>
        <w:t xml:space="preserve">β. </w:t>
      </w:r>
      <w:r>
        <w:rPr>
          <w:rFonts w:cs="Tahoma" w:ascii="Tahoma" w:hAnsi="Tahoma"/>
          <w:i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</w:rPr>
        <w:t>.’’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980"/>
        <w:gridCol w:w="1994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καθισμάτων εργασίας  για τις ανάγκες λειτουργίας των υπηρεσιών του Δήμ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7133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 ευρώ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η διενέργεια/πραγματοποίηση προμήθειας για τις ανάγκες λειτουργίας των υπηρεσιών του Δήμου Καλλιθέας, ως εξής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980"/>
        <w:gridCol w:w="1994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bCs/>
              </w:rPr>
              <w:t>Προμήθεια καθισμάτων εργασίας για τις ανάγκες λειτουργίας των υπηρεσιών του Δήμο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133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 ευρώ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6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25:00Z</dcterms:modified>
  <cp:revision>45</cp:revision>
  <dc:subject/>
  <dc:title>ΑΠΟΣΠΑΣΜΑ</dc:title>
</cp:coreProperties>
</file>