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Διαγραφές προστίμων από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8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6528</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jc w:val="both"/>
        <w:rPr>
          <w:rFonts w:ascii="Tahoma" w:hAnsi="Tahoma" w:cs="Tahoma"/>
          <w:bCs/>
        </w:rPr>
      </w:pPr>
      <w:r>
        <w:rPr>
          <w:rFonts w:cs="Tahoma" w:ascii="Tahoma" w:hAnsi="Tahoma"/>
          <w:bCs/>
        </w:rPr>
      </w:r>
      <w:bookmarkStart w:id="0" w:name="OLE_LINK10"/>
      <w:bookmarkStart w:id="1" w:name="OLE_LINK9"/>
      <w:bookmarkStart w:id="2" w:name="OLE_LINK8"/>
      <w:bookmarkStart w:id="3" w:name="OLE_LINK2"/>
      <w:bookmarkStart w:id="4" w:name="OLE_LINK1"/>
      <w:bookmarkStart w:id="5" w:name="OLE_LINK10"/>
      <w:bookmarkStart w:id="6" w:name="OLE_LINK9"/>
      <w:bookmarkStart w:id="7" w:name="OLE_LINK8"/>
      <w:bookmarkStart w:id="8" w:name="OLE_LINK2"/>
      <w:bookmarkStart w:id="9" w:name="OLE_LINK1"/>
    </w:p>
    <w:p>
      <w:pPr>
        <w:pStyle w:val="Normal"/>
        <w:spacing w:lineRule="auto" w:line="360"/>
        <w:jc w:val="both"/>
        <w:rPr>
          <w:rFonts w:ascii="Tahoma" w:hAnsi="Tahoma" w:cs="Tahoma"/>
          <w:bCs/>
        </w:rPr>
      </w:pPr>
      <w:bookmarkStart w:id="10" w:name="OLE_LINK10"/>
      <w:bookmarkStart w:id="11" w:name="OLE_LINK9"/>
      <w:bookmarkStart w:id="12" w:name="OLE_LINK8"/>
      <w:bookmarkStart w:id="13" w:name="OLE_LINK2"/>
      <w:bookmarkStart w:id="14" w:name="OLE_LINK1"/>
      <w:r>
        <w:rPr>
          <w:rFonts w:cs="Tahoma" w:ascii="Tahoma" w:hAnsi="Tahoma"/>
          <w:bCs/>
        </w:rPr>
        <w:t xml:space="preserve">1.- Εισηγούμαστε την διαγραφή ποσών πρόστιμων παράνομης στάθμευσης οχημάτων ιδιοκτησίας του Δήμου Καλλιθέας, τα οποία χρησιμοποιούνται για την εξυπηρέτηση  υπηρεσιακών </w:t>
      </w:r>
      <w:bookmarkEnd w:id="10"/>
      <w:bookmarkEnd w:id="11"/>
      <w:bookmarkEnd w:id="12"/>
      <w:bookmarkEnd w:id="13"/>
      <w:bookmarkEnd w:id="14"/>
      <w:r>
        <w:rPr>
          <w:rFonts w:cs="Tahoma" w:ascii="Tahoma" w:hAnsi="Tahoma"/>
          <w:bCs/>
        </w:rPr>
        <w:t>αναγκών των υπηρεσιών του Δήμου:</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α) πρόστιμο  ποσού   34,50€  και  στοιχεία εγγραφής 2007/28/861-23/3/2007  στον χρηματικό κατάλογο  παράνομης  στάθμευσης οικονομικού έτους  2004.  Η  παράβαση πραγματοποιήθηκε με το με αρ. πινακίδας  ΖΥΝ0666 ΜΟΤΟ και βεβαιώθηκε με την με αρ. 5372/1-12-2004 πράξη βεβαίωσης παράβα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β)  πρόστιμο  ποσού   80,00€   και  στοιχεία εγγραφής  2011/3/2348-15/2/2011  στον χρηματικό κατάλογο  παράνομης  στάθμευσης οικονομικού έτους  2009. Το πρόστιμο πραγματοποιήθηκε με το με αρ. πινακίδας  ΚΗΥ5508  ΙΧΕ και βεβαιώθηκε με την με αρ. 131855/11-2-2009  πράξη βεβαίωσης παράβα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γ) πρόστιμο  ποσού   80,00€  και  στοιχεία εγγραφής  2011/3/2349-15/2/2011  στον χρηματικό κατάλογο  παράνομης  στάθμευσης οικονομικού έτους  2009. Το πρόστιμο πραγματοποιήθηκε με το με αρ. πινακίδας  ΚΗΥ5532 ΙΧΕ και βεβαιώθηκε με την με αρ. 156942/23-10-2009  πράξη βεβαίωσης παράβασης.</w:t>
      </w:r>
    </w:p>
    <w:p>
      <w:pPr>
        <w:pStyle w:val="Normal"/>
        <w:spacing w:lineRule="auto" w:line="360"/>
        <w:jc w:val="both"/>
        <w:rPr>
          <w:rFonts w:ascii="Tahoma" w:hAnsi="Tahoma" w:cs="Tahoma"/>
        </w:rPr>
      </w:pPr>
      <w:r>
        <w:rPr>
          <w:rFonts w:cs="Tahoma" w:ascii="Tahoma" w:hAnsi="Tahoma"/>
          <w:bCs/>
        </w:rPr>
        <w:t>δ)  πρόστιμο  ποσού   40,00€ και  στοιχεία εγγραφής  2012/41/871-15/2/2012  στον χρηματικό κατάλογο  παράνομης  στάθμευσης οικονομικού έτους  2011. Το πρόστιμο  πραγματοποιήθηκε με το με αρ. πινακίδας  ΚΗΥ5568  ΙΧΕ και βεβαιώθηκε με την με αρ. 167147/3-2-2010 πράξη βεβαίωσης παράβαση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Κατόπιν των ανωτέρω, παρακαλούμε για την λήψη σχετικής απόφασης.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eastAsia="Tahoma" w:cs="Tahoma" w:ascii="Tahoma" w:hAnsi="Tahoma"/>
          <w:bCs/>
        </w:rPr>
        <w:t xml:space="preserve">                                                                                   </w:t>
      </w:r>
      <w:r>
        <w:rPr>
          <w:rFonts w:cs="Tahoma" w:ascii="Tahoma" w:hAnsi="Tahoma"/>
          <w:bCs/>
        </w:rPr>
        <w:t>Ο ΑΝΤΙΔΗΜΑΡΧΟΣ</w:t>
      </w:r>
    </w:p>
    <w:p>
      <w:pPr>
        <w:pStyle w:val="Normal"/>
        <w:spacing w:lineRule="auto" w:line="360"/>
        <w:jc w:val="both"/>
        <w:rPr/>
      </w:pPr>
      <w:r>
        <w:rPr>
          <w:rFonts w:cs="Tahoma" w:ascii="Tahoma" w:hAnsi="Tahoma"/>
        </w:rPr>
        <w:tab/>
        <w:tab/>
        <w:tab/>
        <w:tab/>
        <w:t xml:space="preserve">                                        ΕΥΑΓΓΕΛΟΣ ΜΠΑΡΜΠΑΚΟ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γνώμες των κ.κ. Δημοτικών Συμβούλων.</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 xml:space="preserve">Εγκρίνει </w:t>
      </w:r>
      <w:r>
        <w:rPr>
          <w:rFonts w:cs="Tahoma" w:ascii="Tahoma" w:hAnsi="Tahoma"/>
          <w:bCs/>
        </w:rPr>
        <w:t>την διαγραφή ποσών προστίμων παράνομης στάθμευσης οχημάτων ιδιοκτησίας του Δήμου Καλλιθέας, τα οποία χρησιμοποιούνται για την εξυπηρέτηση  υπηρεσιακών αναγκών των υπηρεσιών του Δήμου, ως εξή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
          <w:bCs/>
        </w:rPr>
        <w:t>α)</w:t>
      </w:r>
      <w:r>
        <w:rPr>
          <w:rFonts w:cs="Tahoma" w:ascii="Tahoma" w:hAnsi="Tahoma"/>
          <w:bCs/>
        </w:rPr>
        <w:t xml:space="preserve"> πρόστιμο  ποσού </w:t>
      </w:r>
      <w:r>
        <w:rPr>
          <w:rFonts w:cs="Tahoma" w:ascii="Tahoma" w:hAnsi="Tahoma"/>
          <w:b/>
          <w:bCs/>
        </w:rPr>
        <w:t>34,50 €</w:t>
      </w:r>
      <w:r>
        <w:rPr>
          <w:rFonts w:cs="Tahoma" w:ascii="Tahoma" w:hAnsi="Tahoma"/>
          <w:bCs/>
        </w:rPr>
        <w:t xml:space="preserve"> και στοιχεία εγγραφής 2007/28/861-23/3/2007  στον χρηματικό κατάλογο παράνομης στάθμευσης οικονομικού έτους  2004.  Η  παράβαση πραγματοποιήθηκε με το με αρ. πινακίδας  ΖΥΝ0666 ΜΟΤΟ και βεβαιώθηκε με την με αρ. 5372/1-12-2004 πράξη βεβαίωσης παράβα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
          <w:bCs/>
        </w:rPr>
        <w:t>β)</w:t>
      </w:r>
      <w:r>
        <w:rPr>
          <w:rFonts w:cs="Tahoma" w:ascii="Tahoma" w:hAnsi="Tahoma"/>
          <w:bCs/>
        </w:rPr>
        <w:t xml:space="preserve">  πρόστιμο ποσού </w:t>
      </w:r>
      <w:r>
        <w:rPr>
          <w:rFonts w:cs="Tahoma" w:ascii="Tahoma" w:hAnsi="Tahoma"/>
          <w:b/>
          <w:bCs/>
        </w:rPr>
        <w:t>80,00 €</w:t>
      </w:r>
      <w:r>
        <w:rPr>
          <w:rFonts w:cs="Tahoma" w:ascii="Tahoma" w:hAnsi="Tahoma"/>
          <w:bCs/>
        </w:rPr>
        <w:t xml:space="preserve"> και στοιχεία εγγραφής  2011/3/2348-15/2/2011  στον χρηματικό κατάλογο  παράνομης  στάθμευσης οικονομικού έτους 2009. Το πρόστιμο πραγματοποιήθηκε με το με αρ. πινακίδας  ΚΗΥ5508  ΙΧΕ και βεβαιώθηκε με την με αρ. 131855/11-2-2009 πράξη βεβαίωσης παράβα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
          <w:bCs/>
        </w:rPr>
        <w:t>γ)</w:t>
      </w:r>
      <w:r>
        <w:rPr>
          <w:rFonts w:cs="Tahoma" w:ascii="Tahoma" w:hAnsi="Tahoma"/>
          <w:bCs/>
        </w:rPr>
        <w:t xml:space="preserve"> πρόστιμο ποσού </w:t>
      </w:r>
      <w:r>
        <w:rPr>
          <w:rFonts w:cs="Tahoma" w:ascii="Tahoma" w:hAnsi="Tahoma"/>
          <w:b/>
          <w:bCs/>
        </w:rPr>
        <w:t>80,00 €</w:t>
      </w:r>
      <w:r>
        <w:rPr>
          <w:rFonts w:cs="Tahoma" w:ascii="Tahoma" w:hAnsi="Tahoma"/>
          <w:bCs/>
        </w:rPr>
        <w:t xml:space="preserve"> και στοιχεία εγγραφής  2011/3/2349-15/2/2011  στον χρηματικό κατάλογο παράνομης στάθμευσης οικονομικού έτους 2009. Το πρόστιμο πραγματοποιήθηκε με το με αρ. πινακίδας ΚΗΥ5532 ΙΧΕ και βεβαιώθηκε με την με αρ. 156942/23-10-2009 πράξη βεβαίωσης παράβασης.</w:t>
      </w:r>
    </w:p>
    <w:p>
      <w:pPr>
        <w:pStyle w:val="Normal"/>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
          <w:bCs/>
        </w:rPr>
        <w:t>δ)</w:t>
      </w:r>
      <w:r>
        <w:rPr>
          <w:rFonts w:cs="Tahoma" w:ascii="Tahoma" w:hAnsi="Tahoma"/>
          <w:bCs/>
        </w:rPr>
        <w:t xml:space="preserve"> πρόστιμο ποσού </w:t>
      </w:r>
      <w:r>
        <w:rPr>
          <w:rFonts w:cs="Tahoma" w:ascii="Tahoma" w:hAnsi="Tahoma"/>
          <w:b/>
          <w:bCs/>
        </w:rPr>
        <w:t>40,00 €</w:t>
      </w:r>
      <w:r>
        <w:rPr>
          <w:rFonts w:cs="Tahoma" w:ascii="Tahoma" w:hAnsi="Tahoma"/>
          <w:bCs/>
        </w:rPr>
        <w:t xml:space="preserve"> και στοιχεία εγγραφής  2012/41/871-15/2/2012  στον χρηματικό κατάλογο  παράνομης  στάθμευσης οικονομικού έτους 2011. Το πρόστιμο  πραγματοποιήθηκε με το με αρ. πινακίδας ΚΗΥ5568 ΙΧΕ και βεβαιώθηκε με την με αρ. 167147/3-2-2010 πράξη βεβαίωσης παράβα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1:00Z</dcterms:created>
  <dc:creator>dhmsym</dc:creator>
  <dc:description/>
  <cp:keywords/>
  <dc:language>en-US</dc:language>
  <cp:lastModifiedBy>Άννα Τσολακίδου</cp:lastModifiedBy>
  <cp:lastPrinted>2016-11-02T09:52:00Z</cp:lastPrinted>
  <dcterms:modified xsi:type="dcterms:W3CDTF">2018-01-26T07:25:00Z</dcterms:modified>
  <cp:revision>79</cp:revision>
  <dc:subject/>
  <dc:title>ΑΠΟΣΠΑΣΜΑ</dc:title>
</cp:coreProperties>
</file>