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9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Έγκριση τευχών δημοπράτησης του έργου «ΑΠΟΚΑΤΑΣΤΑΣΗ ΙΣΤΟΡΙΚΟΥ ΚΤΙΡΙΟΥ ΜΠΙΖΑΝΙΟΥ ΚΑΙ ΠΕΡΙΒΑΛΛΟΝΤΟΣ ΧΩΡΟΥ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8602/26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ΣΟΦΙΑΝΙΔΗΣ ΧΡΙΣΤΟΦΟΡΟΣ, ΔΑΜΟΥΛΙΑΝΟΥ ΚΥΡΙΑΚΗ, ΠΑΝΤΕΛΙΔΗΣ ΛΕΩΝΙΔΑΣ, ΑΠΕΡΓΗ ΑΓΓΕΛΙΚΗ, ΠΑΥΛΙΔΗΣ ΝΙΚΟΛΑΟΣ και ΚΟΤΤΕΑΣ ΠΑΝΑΓΙΩΤΗ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1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2001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Έχοντας υπόψη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Την με αριθμό 123/2017 (ΑΔΑ ΩΧΑΞ7Λ7-ΤΛΓ) απόφαση του Περιφερειακού Συμβουλίου που αφορά σ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Τροποποίηση του Προγράμματος Εκτελεστέων Έργων της Περιφέρειας Αττικής οικονομικού έτους 2017, όπου είναι ενταγμένο το υπόψιν έργο με ΚΑΕ 9729.04.00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τεύχη δημοπράτησης που συντάχθηκαν από την Τεχνική Υπηρεσία του Δήμου τα οποία σας επισυνάπτονται και είναι τα εξής: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εχνική Έκθεση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εχνικές Προδιαγραφές Οικοδομικών Εργασιών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εχνικές προδιαγραφές Πλατείας – Πεζόδρομου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εχνική Περιγραφή Η/Μ εγκαταστάσεων κτιρίου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εχνική Περιγραφή Φωτισμός πλατείας &amp; πεζόδρομου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ϋπολογισμός Μελέτης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μολόγιο Μελέτης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τιστοίχιση άρθρων μελέτης με ΕΤΕΠ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ιδική Συγγραφή Υποχρεώσεων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ενική Συγγραφή Υποχρεώσεων 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Φάκελος Ασφάλειας και Υγείας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χέδιο Ασφάλειας και Υγείας</w:t>
      </w:r>
    </w:p>
    <w:p>
      <w:pPr>
        <w:pStyle w:val="TextBodyIndent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παρακαλούμε να εγκρίνετε τα παραπάνω τεύχη, προκειμένου η Περιφέρεια Αττικής να προχωρήσει στις διαδικασίες υπογραφής προγραμματικής σύμβασης με το Δήμο μας, για την εκτέλεση του εν λόγω έργου.</w:t>
      </w:r>
    </w:p>
    <w:p>
      <w:pPr>
        <w:pStyle w:val="TextBodyIndent"/>
        <w:spacing w:lineRule="auto" w:line="360"/>
        <w:ind w:left="0" w:right="0" w:firstLine="851"/>
        <w:rPr>
          <w:rFonts w:ascii="Tahoma" w:hAnsi="Tahoma" w:cs="Tahoma"/>
        </w:rPr>
      </w:pPr>
      <w:r>
        <w:rPr>
          <w:rFonts w:cs="Tahoma" w:ascii="Tahoma" w:hAnsi="Tahoma"/>
        </w:rPr>
        <w:t>Το έργο θα εκτελεσθεί σύμφωνα με την με αριθμό 15/16 άδεια δόμησης που εκδόθηκε από την Υπηρεσία Δόμησης του Δήμου μας και την εγκεκριμένη μελέτη που την συνοδεύει.</w:t>
      </w:r>
    </w:p>
    <w:p>
      <w:pPr>
        <w:pStyle w:val="TextBodyIndent"/>
        <w:spacing w:lineRule="auto" w:line="360"/>
        <w:ind w:left="0" w:right="0" w:firstLine="851"/>
        <w:rPr>
          <w:rFonts w:ascii="Tahoma" w:hAnsi="Tahoma" w:cs="Tahoma"/>
        </w:rPr>
      </w:pPr>
      <w:r>
        <w:rPr>
          <w:rFonts w:cs="Tahoma" w:ascii="Tahoma" w:hAnsi="Tahoma"/>
        </w:rPr>
        <w:t>Σας επισημαίνουμε ότι ο προϋπολογισμός και το τιμολόγιο του έργου επικαιροποιήθηκαν σύμφωνα με το ΦΕΚ 1746Β/19.5.2017 «Κανονισμός περιγραφικών τιμολογίων εργασιών για δημόσιες συμβάσεις έργων».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Ο ΔΗΜΑΡΧΟ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 xml:space="preserve">      </w:t>
        <w:tab/>
        <w:tab/>
        <w:tab/>
        <w:tab/>
        <w:t xml:space="preserve">        ΔΗΜ. ΚΑΡΝΑΒΟΣ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Την με αριθμό 123/2017 (ΑΔΑ ΩΧΑΞ7Λ7-ΤΛΓ) απόφαση του Περιφερειακού Συμβουλίου που αφορά σ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Τροποποίηση του Προγράμματος Εκτελεστέων Έργων της Περιφέρειας Αττικής οικονομικού έτους 2017, όπου είναι ενταγμένο το υπόψη έργο με ΚΑΕ 9729.04.002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τεύχη δημοπράτησης που συντάχθηκαν από την Τεχνική Υπηρεσία του Δήμο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Indent"/>
        <w:spacing w:lineRule="auto" w:line="36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α παρακάτω τεύχη δημοπράτησης που συντάχθηκαν από την Τεχνική Υπηρεσία του Δήμου, ως εξής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εχνική Έκθεση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εχνικές Προδιαγραφές Οικοδομικών Εργασιών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εχνικές προδιαγραφές Πλατείας – Πεζόδρομου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εχνική Περιγραφή Η/Μ εγκαταστάσεων κτιρίου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εχνική Περιγραφή Φωτισμός πλατείας &amp; πεζόδρομου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ϋπολογισμός Μελέτης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μολόγιο Μελέτης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τιστοίχιση άρθρων μελέτης με ΕΤΕΠ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ιδική Συγγραφή Υποχρεώσεων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ενική Συγγραφή Υποχρεώσεων 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Φάκελος Ασφάλειας και Υγείας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χέδιο Ασφάλειας και Υγείας</w:t>
      </w:r>
    </w:p>
    <w:p>
      <w:pPr>
        <w:pStyle w:val="TextBodyIndent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προκειμένου η Περιφέρεια Αττικής να προχωρήσει στις διαδικασίες υπογραφής προγραμματικής σύμβασης με το Δήμο Καλλιθέας, για την εκτέλεση του έργου «ΑΠΟΚΑΤΑΣΤΑΣΗ ΙΣΤΟΡΙΚΟΥ ΚΤΙΡΙΟΥ ΜΠΙΖΑΝΙΟΥ ΚΑΙ ΠΕΡΙΒΑΛΛΟΝΤΟΣ ΧΩΡΟΥ»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 w:ascii="Tahoma" w:hAnsi="Tahoma"/>
        </w:rPr>
        <w:t>Το έργο θα εκτελεσθεί σύμφωνα με την με αριθμό 15/16 άδεια δόμησης που εκδόθηκε από την Υπηρεσία Δόμησης του Δήμου Καλλιθέας και την εγκεκριμένη μελέτη που την συνοδεύει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 w:ascii="Tahoma" w:hAnsi="Tahoma"/>
        </w:rPr>
        <w:t>Ο προϋπολογισμός και το τιμολόγιο του έργου επικαιροποιήθηκαν σύμφωνα με το ΦΕΚ 1746Β/19.5.2017 «Κανονισμός περιγραφικών τιμολογίων εργασιών για δημόσιες συμβάσεις έργων»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6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7:29:00Z</dcterms:modified>
  <cp:revision>17</cp:revision>
  <dc:subject/>
  <dc:title>ΑΠΟΣΠΑΣΜΑ</dc:title>
</cp:coreProperties>
</file>