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>Έγκριση διενέργειας προμήθεια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της Διεύθυνσης Τεχνικών Υπηρεσιώ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756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κατά την προσεχή συνεδρίαση του Δημοτικού Συμβουλίου, όπως συμπεριλάβετε και την έγκριση διενέργειας της παρακάτω προμήθειας της Διεύθυνσης Τεχνικών Υπηρεσιών, κατά την έννοια του Π.Δ. 80/2016. Ο τρόπος εκτέλεσης της παρακάτω προμήθειας θα καθορισθεί σύμφωνα με το Ν.4412/1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7"/>
        <w:gridCol w:w="4520"/>
        <w:gridCol w:w="1420"/>
      </w:tblGrid>
      <w:tr>
        <w:trPr>
          <w:trHeight w:val="51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ωδικό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133.00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και εγκατάσταση κλιματιστικών μηχανημάτων για τις ανάγκες των κτηρίων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8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πισημαίνεται ότι το Δημοτικό Συμβούλιο, με την με αριθμό 54/2017 απόφασή του έχει εγκρίνει την διενέργεια της παραπάνω προμήθειας ποσού 6.000,00€. Οι αυξημένες ανάγκες του Δήμου επέβαλαν την αναμόρφωση της εξειδικευμένης πίστωσης και την διενέργεια νέας προμήθειας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</w:rPr>
        <w:t xml:space="preserve">Ο  ΔΗΜΑΡΧΟΣ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</w:rPr>
        <w:t>ΔΗΜΗΤΡΗ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To </w:t>
      </w:r>
      <w:r>
        <w:rPr>
          <w:rFonts w:cs="Tahoma" w:ascii="Tahoma" w:hAnsi="Tahoma"/>
        </w:rPr>
        <w:t>Π.Δ. 80/2016</w:t>
      </w:r>
      <w:r>
        <w:rPr>
          <w:rFonts w:cs="Tahoma" w:ascii="Tahoma" w:hAnsi="Tahoma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ο Ν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4412/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ην με αριθ. 54/2017 απόφαση του Δημοτικού Συμβουλίου με την οποία έχει εγκρίνει την διενέργεια της παραπάνω προμήθειας ποσού 6.000,00€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Ότι οι αυξημένες ανάγκες του Δήμου επέβαλαν την αναμόρφωση της εξειδικευμένης πίστωσης και την διενέργεια νέας προμήθειας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η διενέργεια προμήθειας της Διεύθυνσης Τεχνικών Υπηρεσιών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7"/>
        <w:gridCol w:w="4520"/>
        <w:gridCol w:w="1420"/>
      </w:tblGrid>
      <w:tr>
        <w:trPr>
          <w:trHeight w:val="51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ωδικός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133.00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pacing w:lineRule="auto" w:line="360"/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και εγκατάσταση κλιματιστικών μηχανημάτων για τις ανάγκες των κτηρίων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8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7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29:00Z</dcterms:modified>
  <cp:revision>21</cp:revision>
  <dc:subject/>
  <dc:title>ΑΠΟΣΠΑΣΜΑ</dc:title>
</cp:coreProperties>
</file>