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7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 xml:space="preserve">Έγκριση πρωτοκόλλου οριστικής παραλαβής τμήματο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της υπηρεσίας/εργασίας ΚΑΘΑΡΙΣΜΟΣ ΦΡΕΑΤΙ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7997</w:t>
      </w:r>
      <w:r>
        <w:rPr>
          <w:rFonts w:cs="Tahoma" w:ascii="Tahoma" w:hAnsi="Tahoma"/>
        </w:rPr>
        <w:t xml:space="preserve"> εισηγητικό έγγραφο της Επιτροπής Παραλαβής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τμήματος της υπηρεσίας/εργασίας «ΚΑΘΑΡΙΣΜΟΣ ΦΡΕΑΤΙΩΝ»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 σε συνδυασμό με τις ισχύουσες διατάξεις της παρ. 5 του  άρθρου 219 του Ν.4412/2016, σύμφωνα με τις οποίες :  «Το πρωτόκολλο οριστικής παραλαβής (ενν. υπηρεσιών) </w:t>
      </w:r>
      <w:bookmarkStart w:id="0" w:name="_GoBack"/>
      <w:bookmarkEnd w:id="0"/>
      <w:r>
        <w:rPr>
          <w:rFonts w:cs="Tahoma" w:ascii="Tahoma" w:hAnsi="Tahoma"/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Η  ΕΠΙΤΡΟΠΗ  ΠΑΡΑΛΑΒΗ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Α. ΚΑΛΑΝΤΖΗΣ       Κ. ΑΦΕΝΤΟΥΛΙΔΗΣ       Φ. ΜΑΥΡΑΚΗΣ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Επιτροπής Παραλαβ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ο πρωτόκολλο οριστικής παραλαβής </w:t>
      </w:r>
      <w:r>
        <w:rPr>
          <w:rFonts w:cs="Tahoma" w:ascii="Tahoma" w:hAnsi="Tahoma"/>
          <w:bCs/>
        </w:rPr>
        <w:t>τμήματος της υπηρεσίας/εργασία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5 του 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ο πρωτόκολλο οριστικής παραλαβής τμήματος της υπηρεσίας/εργασίας «ΚΑΘΑΡΙΣΜΟΣ ΦΡΕΑΤΙΩΝ»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7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30:00Z</dcterms:modified>
  <cp:revision>20</cp:revision>
  <dc:subject/>
  <dc:title>ΑΠΟΣΠΑΣΜΑ</dc:title>
</cp:coreProperties>
</file>