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9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2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Συγκρότηση επιτροπής προσωρινή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&amp; οριστικής παραλαβής του έργου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«ΣΥΝΤΗΡΗΣΗ ΣΧΟΛΙΚΩΝ ΚΤΙΡΙΩΝ 2014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8602/26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6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ΑΪΤΑΝΗΣ ΑΝΑΣΤΑΣΙΟΣ, ΣΟΦΙΑΝΙΔΗΣ ΧΡΙΣΤΟΦΟΡΟΣ, ΔΑΜΟΥΛΙΑΝΟΥ ΚΥΡΙΑΚΗ, ΠΑΝΤΕΛΙΔΗΣ ΛΕΩΝΙΔΑΣ, ΑΠΕΡΓΗ ΑΓΓΕΛΙΚΗ, ΠΑΥΛΙΔΗΣ ΝΙΚΟΛΑΟΣ και ΚΟΤΤΕΑΣ ΠΑΝΑΓΙΩΤΗ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1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8590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ύριε πρόεδρε,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ab/>
        <w:t>Παρακαλούμε, στα πλαίσια του άρθρου 61 του Ν 4257/2014, να ορίσετε τα μέλη της επιτροπής για την προσωρινή &amp; οριστική παραλαβή του έργου  «ΣΥΝΤΗΡΗΣΗ  ΣΧΟΛΙΚΩΝ ΚΤΙΡΙΩΝ 2014» που εκτελέστηκε από την ανάδοχο εργοληπτική επιχείρηση «ΠΑΝΤΕΛΗΣ Μ. ΤΣΑΟΥΛΗΣ». Η συνολική δαπάνη του έργου ανήλθε στο ποσό των 257.644,54 ευρώ (με Φ.Π.Α.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ab/>
        <w:t xml:space="preserve"> Το έργο εκτελέσθηκε με βάση την υπ’ αρ. 205/2014 απόφαση της Οικονομικής Επιτροπής και περαιώθηκε εμπρόθεσμα σύμφωνα με την με αριθμ. πρωτ. 27290/24-05-2016, συνημμένη βεβαίωση περαίωσης. Η τελική επιμέτρηση του έργου θεωρήθηκε από τον Διευθυντή Τεχνικής Υπηρεσίας την 28/06/2016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ab/>
        <w:t>Συνημμένα σας υποβάλουμε το από 20-07-2017 πρακτικό κλήρωσης  της Τεχνικής Υπηρεσίας  που αφορά στα τεχνικά μέλη της επιτροπής (σύμφωνα με την με αριθ. πρωτ. 37905/13-07-2017 ανακοίνωση), και το με αριθ. πρωτ. 57458/23-10-2017, 1ο  πρακτικό κλήρωσης μελών επιτροπών της Δ/νσης Διοικητικών Υπηρεσιών  που αφορά στους δημοτικούς συμβούλους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ab/>
        <w:t>Σύμφωνα με τα παραπάνω πρακτικά οι υπάλληλοι και οι δημ. σύμβουλοι που κληρωθήκαν  να συγκροτήσουν την επιτροπή παραλαβής είναι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ΤΑΚΤΙΚΑ ΜΕΛ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Μπενάκη Βασιλική, Π.Ε. Τοπογράφος Μηχανικός, ……….. ………πρόεδρο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Καιμάζογλου Ιωάννα, Τ.Ε. Πολιτικός Μηχανικός …………… Μέλο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>Κόκουλος  Κωνσταντίνος</w:t>
      </w:r>
      <w:r>
        <w:rPr>
          <w:rFonts w:cs="Tahoma" w:ascii="Tahoma" w:hAnsi="Tahoma"/>
          <w:bCs/>
          <w:iCs/>
          <w:lang w:val="en-US"/>
        </w:rPr>
        <w:t>,</w:t>
      </w:r>
      <w:r>
        <w:rPr>
          <w:rFonts w:cs="Tahoma" w:ascii="Tahoma" w:hAnsi="Tahoma"/>
          <w:bCs/>
          <w:iCs/>
        </w:rPr>
        <w:t>…………..Δημ.Συμβουλο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ΝΑΠΛΗΡΩΜΑΤΙΚΑ ΜΕΛ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Καραμήτσος Σπυρίδων, Π.Ε. Τοπογράφος Μηχανικός, ……… αναπλ. Πρόεδρο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Βάσσος Ηλίας, Π.Ε. Πολιτικός Μηχανικός, ……………....αναπλ. μέλο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Κωστάκης Εμμανουήλ, ……………………….. ………Δημ. Σύμβουλο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Ο ΔΗΜΑΡΧΟ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Δ.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>Τις διατάξεις του άρθρου 61 του Ν. 4257/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Ότι το έργο «ΣΥΝΤΗΡΗΣΗ  ΣΧΟΛΙΚΩΝ ΚΤΙΡΙΩΝ 2014» εκτελέστηκε από την ανάδοχο εργοληπτική επιχείρηση «ΠΑΝΤΕΛΗΣ Μ. ΤΣΑΟΥΛΗΣ» και η συνολική δαπάνη του ανήλθε στο ποσό των 257.644,54 ευρώ (με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Ότι το έργο εκτελέσθηκε με βάση την υπ’ αρ. 205/2014 απόφαση της Οικονομικής Επιτροπής και περαιώθηκε εμπρόθεσμα σύμφωνα με την με αριθ. πρωτ. 27290/24-05-2016 βεβαίωση περαίωση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>Ότι η τελική επιμέτρηση του έργου θεωρήθηκε από τον Διευθυντή Τεχνικής Υπηρεσίας την 28/06/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>Το από 20-07-2017 πρακτικό κλήρωσης της Τεχνικής Υπηρεσίας που αφορά στα τεχνικά μέλη της επιτροπής (σύμφωνα με την με αριθ. πρωτ. 37905/13-07-2017 ανακοίνωση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>Το με αριθ. πρωτ. 57458/23-10-2017 1ο πρακτικό κλήρωσης μελών επιτροπών της Δ/νσης Διοικητικών Υπηρεσιών που αφορά στους Δημοτικούς Συμβούλου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ind w:left="-142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  <w:b/>
        </w:rPr>
        <w:t>Συγκροτεί</w:t>
      </w:r>
      <w:r>
        <w:rPr>
          <w:rFonts w:eastAsia="Arial" w:cs="Tahoma" w:ascii="Tahoma" w:hAnsi="Tahoma"/>
        </w:rPr>
        <w:t xml:space="preserve"> επιτροπή προσωρινής &amp; οριστικής παραλαβής του έργου </w:t>
      </w:r>
      <w:r>
        <w:rPr>
          <w:rFonts w:eastAsia="Arial" w:cs="Tahoma" w:ascii="Tahoma" w:hAnsi="Tahoma"/>
          <w:b/>
        </w:rPr>
        <w:t>«ΣΥΝΤΗΡΗΣΗ  ΣΧΟΛΙΚΩΝ ΚΤΙΡΙΩΝ 2014»</w:t>
      </w:r>
      <w:r>
        <w:rPr>
          <w:rFonts w:eastAsia="Arial" w:cs="Tahoma" w:ascii="Tahoma" w:hAnsi="Tahoma"/>
        </w:rPr>
        <w:t>, ως εξής:</w:t>
      </w:r>
    </w:p>
    <w:p>
      <w:pPr>
        <w:pStyle w:val="Normal"/>
        <w:spacing w:lineRule="auto" w:line="360"/>
        <w:ind w:left="-142" w:hanging="0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ΤΑΚΤΙΚΑ ΜΕΛ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>Μπενάκη Βασιλική, Π.Ε. Τοπογράφος Μηχανικός, ………….………Πρόεδρο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>Καϊμάζογλου Ιωάννα, Τ.Ε. Πολιτικός Μηχανικός …………… μέλο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>Κόκουλος  Κωνσταντίνος,………….. Δημ. Σύμβουλος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ΝΑΠΛΗΡΩΜΑΤΙΚΑ ΜΕΛ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Καραμήτσος Σπυρίδων, Π.Ε. Τοπογράφος Μηχανικός, ……… αναπλ. Πρόεδρο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Βάσσος Ηλίας, Π.Ε. Πολιτικός Μηχανικός, ……………....αναπλ. μέλο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>Κωστάκης Εμμανουήλ, ………………………….………Δημ. Σύμβουλος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7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7:00Z</dcterms:created>
  <dc:creator>dhmsym</dc:creator>
  <dc:description/>
  <cp:keywords/>
  <dc:language>en-US</dc:language>
  <cp:lastModifiedBy>Άννα Τσολακίδου</cp:lastModifiedBy>
  <cp:lastPrinted>2017-11-09T09:09:00Z</cp:lastPrinted>
  <dcterms:modified xsi:type="dcterms:W3CDTF">2018-01-26T07:30:00Z</dcterms:modified>
  <cp:revision>86</cp:revision>
  <dc:subject/>
  <dc:title>ΑΠΟΣΠΑΣΜΑ</dc:title>
</cp:coreProperties>
</file>