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7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ης Επιτροπής Παραλαβής εργασιών Πολιτισμού, </w:t>
            </w:r>
          </w:p>
          <w:p>
            <w:pPr>
              <w:pStyle w:val="Normal"/>
              <w:spacing w:lineRule="auto" w:line="360"/>
              <w:ind w:left="-142" w:hanging="0"/>
              <w:jc w:val="center"/>
              <w:rPr>
                <w:rFonts w:ascii="Tahoma" w:hAnsi="Tahoma" w:eastAsia="Arial" w:cs="Tahoma"/>
              </w:rPr>
            </w:pPr>
            <w:r>
              <w:rPr>
                <w:rFonts w:eastAsia="Arial" w:cs="Tahoma" w:ascii="Tahoma" w:hAnsi="Tahoma"/>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Arial" w:cs="Tahoma" w:ascii="Tahoma" w:hAnsi="Tahoma"/>
              </w:rPr>
              <w:t xml:space="preserve">με την υπ’ αριθ. 11/2017 (ΑΔΑ: 6ΕΚΩΩΕΚ-5ΩΦ)  </w:t>
            </w:r>
          </w:p>
          <w:p>
            <w:pPr>
              <w:pStyle w:val="Normal"/>
              <w:spacing w:lineRule="auto" w:line="360"/>
              <w:ind w:left="-142" w:hanging="0"/>
              <w:jc w:val="center"/>
              <w:rPr>
                <w:rFonts w:ascii="Tahoma" w:hAnsi="Tahoma" w:eastAsia="Arial" w:cs="Tahoma"/>
              </w:rPr>
            </w:pPr>
            <w:r>
              <w:rPr>
                <w:rFonts w:eastAsia="Arial" w:cs="Tahoma" w:ascii="Tahoma" w:hAnsi="Tahoma"/>
              </w:rPr>
              <w:t>απόφαση Δ.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169</w:t>
      </w:r>
      <w:r>
        <w:rPr>
          <w:rFonts w:cs="Tahoma" w:ascii="Tahoma" w:hAnsi="Tahoma"/>
        </w:rPr>
        <w:t xml:space="preserve"> εισηγητικό έγγραφο της Επιτροπής Παραλαβής που έχει όπως πιο κάτω:</w:t>
      </w:r>
    </w:p>
    <w:p>
      <w:pPr>
        <w:pStyle w:val="Normal"/>
        <w:spacing w:lineRule="auto" w:line="360"/>
        <w:jc w:val="both"/>
        <w:rPr/>
      </w:pPr>
      <w:r>
        <w:rPr>
          <w:rFonts w:eastAsia="Tahoma" w:cs="Tahoma" w:ascii="Tahoma" w:hAnsi="Tahoma"/>
          <w:b/>
          <w:bCs/>
        </w:rPr>
        <w:t xml:space="preserve">  </w:t>
      </w:r>
      <w:r>
        <w:rPr>
          <w:rFonts w:eastAsia="Tahoma" w:cs="Tahoma" w:ascii="Tahoma" w:hAnsi="Tahoma"/>
          <w:b/>
        </w:rPr>
        <w:t xml:space="preserve">        </w:t>
      </w:r>
      <w:r>
        <w:rPr>
          <w:rFonts w:eastAsia="Tahoma" w:cs="Tahoma" w:ascii="Tahoma" w:hAnsi="Tahoma"/>
        </w:rPr>
        <w:t xml:space="preserve">   </w:t>
      </w: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lang w:val="en-US"/>
        </w:rPr>
        <w:t>“</w:t>
      </w:r>
      <w:r>
        <w:rPr>
          <w:rFonts w:cs="Tahoma" w:ascii="Tahoma" w:hAnsi="Tahoma"/>
          <w:i/>
        </w:rPr>
        <w:t>5.  Το πρωτόκολλο οριστικής παραλαβής (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pPr>
      <w:r>
        <w:rPr/>
        <w:t xml:space="preserve">Τα πρωτόκολλα οριστικής παραλαβής περιγράφονται αναλυτικά στο παρακάτω πίνακα, ως εξής:             </w:t>
      </w:r>
    </w:p>
    <w:tbl>
      <w:tblPr>
        <w:tblW w:w="10348" w:type="dxa"/>
        <w:jc w:val="center"/>
        <w:tblInd w:w="0" w:type="dxa"/>
        <w:tblLayout w:type="fixed"/>
        <w:tblCellMar>
          <w:top w:w="0" w:type="dxa"/>
          <w:left w:w="108" w:type="dxa"/>
          <w:bottom w:w="0" w:type="dxa"/>
          <w:right w:w="108" w:type="dxa"/>
        </w:tblCellMar>
      </w:tblPr>
      <w:tblGrid>
        <w:gridCol w:w="4962"/>
        <w:gridCol w:w="1701"/>
        <w:gridCol w:w="1842"/>
        <w:gridCol w:w="1843"/>
      </w:tblGrid>
      <w:tr>
        <w:trPr>
          <w:trHeight w:val="16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ΡΟΫΠ/ΣΜ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 /</w:t>
            </w:r>
            <w:r>
              <w:rPr>
                <w:rFonts w:cs="Tahoma" w:ascii="Tahoma" w:hAnsi="Tahoma"/>
                <w:sz w:val="20"/>
                <w:szCs w:val="20"/>
              </w:rPr>
              <w:t xml:space="preserve"> </w:t>
            </w:r>
            <w:r>
              <w:rPr>
                <w:rFonts w:cs="Tahoma" w:ascii="Tahoma" w:hAnsi="Tahoma"/>
                <w:b/>
                <w:sz w:val="20"/>
                <w:szCs w:val="20"/>
              </w:rPr>
              <w:t>ΠΟΣΟ ΔΑΠΑΝΗΣ ΠΡΩΤΟΚΟΛΛΟΥ ΣΕ ΕΥΡΩ 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ΑΜΟΙΒΗ ΚΙΝΗΜΑΤΟΓΡΑΦΙΚΟΥ ΕΞΟΠΛΙΣΜΟΥ ΚΑΙ ΜΙΣΘΩΜΑΤΩΝ ΤΑΙΝΙΩΝ,   ΓΙΑ ΤΗΝ ΠΡΟΒΟΛΗ ΜΕ ΠΛΟΥΣΙΟ ΚΙΝΗΜΑΤΟΓΡΑΦΙΚΟ ΘΕΑΜΑ ΠΟΙΟΤΙΚΩΝ ΤΑΙΝΙΩΝ ΓΙΑ  ΜΙΚΡΟΥΣ ΚΑΙ ΜΕΓΑΛΟΥΣ ΣΤΙΣ 04 - 05/08/2017 ΚΑΙ 26-27/08/2017  ΣΤΗΝ ΠΛΑΤΕΙΑ ΔΑΒΑΚΗ ΚΑΙ ΣΤΗΝ ΕΠΙΚΑΛΥΨΗ ΠΟΤΑΜΟΥ ΙΛΙΣΣΟΥ (ΥΨΟΣ ΦΙΛΑΡΕΤ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235.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4/99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83/4-8-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992,00</w:t>
            </w:r>
          </w:p>
        </w:tc>
      </w:tr>
      <w:tr>
        <w:trPr>
          <w:trHeight w:val="6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ΑΜΟΙΒΗ ΚΙΝΗΜΑΤΟΓΡΑΦΙΚΟΥ ΕΞΟΠΛΙΣΜΟΥ ΚΑΙ ΜΙΣΘΩΜΑΤΩΝ ΚΙΝΗΜΑΤΟΓΡΑΦΙΚΩΝ ΤΑΙΝΙΩΝ ΓΙΑ ΟΚΤΩ ΥΠΑΙΘΡΙΕΣ ΠΡΟΒΟΛΕΣ ΣΤΑ ΠΛΑΙΣΙΑ ΛΕΙΤΟΥΡΓΙΑΣ ΤΟΥ ΘΕΡΙΝΟΥ ΚΙΝΗΜΑΤΟΓΡΑΦΟΥ ΓΙΑ ΤΟ ΧΡΟΝΙΚΟ ΔΙΑΣΤΗΜΑ ΑΠΟ 19/06/2017 ΕΩΣ 29/0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235.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3/2.281,6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24/15-6-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81.60</w:t>
            </w:r>
          </w:p>
        </w:tc>
      </w:tr>
      <w:tr>
        <w:trPr>
          <w:trHeight w:val="6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ΣΥΜΜΕΤΟΧΗ ΘΕΑΤΡΙΚΗΣ ΟΜΑΔΑΣ ΣΤΑ ΠΛΑΙΣΙΑ ΤΗΣ ΕΚΔΗΛΩΣΗΣ "ΒΟΛΤΑ ΣΤΟΥΣ ΔΡΟΜΟΥΣ ΤΗΣ ΠΟΛΗΣ" </w:t>
            </w:r>
          </w:p>
          <w:p>
            <w:pPr>
              <w:pStyle w:val="Normal"/>
              <w:spacing w:lineRule="auto" w:line="360"/>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3/1.103,6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1/13-7-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103.6</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ΜΙΣΘΩΣΗ ΙΔΙΩΤΙΚΟΥ ΛΕΩΦΟΡΕΙΟΥ (ΠΟΥΛΜΑΝ) ΓΙΑ ΤΙΣ ΜΕΤΑΚΙΝΗΣΕΙΣ ΤΟΥ ΣΥΝΟΛΟΥ ΤΗΣ ΑΝΤΙΠΡΟΣΩΠΕΙΑΣ ΤΟΥ ΑΔΕΛΦΟΠΟΙΗΜΕΝΟΥ ΔΗΜΟΥ ΓΚΕΛΕΝΤΖΙΚ ΤΗΣ ΡΩΣΙΚΗΣ ΟΜΟΣΠΟΝΔ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00.6433.000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2/669,6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95/28-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70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 xml:space="preserve">ΣΥΜΠΛΗΡΩΣΗ ΦΙΛΑΡΜΟΝΙΚΗΣ &amp; ΛΕΙΤΟΥΡΓΙΑ ΣΧΟΛΩΝ ΚΡΟΥΣΤΩΝ &amp; ΠΝΕΥΣΤΩΝ ΟΡΓΑΝΩΝ (ΠΕΡΙΟΔΟΣ:  </w:t>
            </w:r>
            <w:r>
              <w:rPr>
                <w:rFonts w:cs="Tahoma" w:ascii="Tahoma" w:hAnsi="Tahoma"/>
                <w:b/>
                <w:sz w:val="20"/>
                <w:szCs w:val="20"/>
              </w:rPr>
              <w:t>21/09-20/10/2017</w:t>
            </w:r>
            <w:r>
              <w:rPr>
                <w:rFonts w:cs="Tahoma" w:ascii="Tahoma" w:hAnsi="Tahoma"/>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3/16.444,4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1/6/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48.000,2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ΔΙΑΜΟΝΗΣ ΣΕ ΞΕΝΟΔΟΧΕΙΟ ΤΗΣ ΑΝΤΙΠΡΟΣΩΠΕΙΑΣ ΤΟΥ ΑΔΕΛΦΟΠΟΙΗΜΕΝΟΥ ΔΗΜΟΥ ΓΚΕΛΕΝΤΖΙΚ ΤΗΣ ΡΩΣΙΚΗΣ ΟΜΟΣΠΟΝΔ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00.6433.000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64/4.72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94/28-9-2017</w:t>
            </w:r>
          </w:p>
          <w:p>
            <w:pPr>
              <w:pStyle w:val="Normal"/>
              <w:numPr>
                <w:ilvl w:val="2"/>
                <w:numId w:val="1"/>
              </w:numPr>
              <w:spacing w:lineRule="auto" w:line="360"/>
              <w:jc w:val="center"/>
              <w:rPr/>
            </w:pPr>
            <w:r>
              <w:rPr>
                <w:rFonts w:cs="Tahoma" w:ascii="Tahoma" w:hAnsi="Tahoma"/>
                <w:sz w:val="20"/>
                <w:szCs w:val="20"/>
              </w:rPr>
              <w:t>4.80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ΕΝΟΙΚΙΑΣΗΣ ΠΕΝΤΑΚΟΣΙΩΝ ΚΑΘΙΣΜΑΤΩΝ ΣΤΑ ΠΛΑΙΣΙΑ ΤΗΣ ΕΚΔΗΛΩΣΗΣ ΜΕ ΑΦΟΡΜΗ ΤΗΝ 196η ΕΠΕΤΕΙΟ ΑΠΟ ΤΗΝ ΑΛΩΣΗ ΤΗΣ ΤΡΙΠΟΛΙΤΣΑ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30/31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74/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1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ΕΝΟΙΚΙΑΣΗΣ ΤΡΙΑΚΟΣΙΩΝ ΚΑΘΙΣΜΑΤΩΝ  ΣΤΑ ΠΛΑΙΣΙΑ ΠΡΑΓΜΑΤΟΠΟΙΗΣΗΣ ΘΕΑΤΡΙΚΗΣ ΠΑΡΑΣΤΑΣΗΣ ΣΤΟΝ ΠΡΟΑΥΛΙΟ ΧΩΡΟ ΤΟΥ ΔΗΜΟΤΙΚΟΥ ΣΤΑΔΙΟΥ ΣΤΙΣ 10/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3/18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98/10-7-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86,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ΓΙΑ ΕΝΟΙΚΙΑΣΗ 500 ΚΑΘΙΣΜΑΤΩΝ ΓΙΑ ΤΗΝ ΠΑΡΑΚΟΛΟΥΘΗΣΗ ΤΗΣ ΕΚΔΗΛΩΣΗΣ ΑΠΟ ΤΟΝ ΣΥΛΛΟΓΟ &lt;&lt;ΚΑΛΛΙΤΕΧΝΙΚΟΣ ΟΡΓΑΝΙΣΜΟΣ ΠΟΝΤΙΩΝ ΑΘΗΝΩΝ&gt;&gt; ΣΕ ΣΥΝΔΙΟΡΓΑΝΩΣΗ ΜΕ ΤΟΝ ΔΗΜΟ ΜΑΣ ΣΤΗΝ ΠΛΑΤΕΙΑ ΚΥΠΡΟΥ 27-09-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235.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31/31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86/27-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1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ΔΑΠΑΝΗ ΕΝΟΙΚΙΑΣΗΣ ΕΞΑΚΟΣΙΩΝ ΚΑΘΙΣΜΑΤΩΝ ΑΝΑ ΗΜΕΡΑ ΓΙΑ ΤΗΝ ΠΑΡΑΚΟΛΟΥΘΗΣΗ ΤΩΝ ΕΚΔΗΛΩΣΕΩΝ ΤΡΙΗΜΕΡΟΥ ΑΦΙΕΡΩΜΑΤΟΣ ΣΤΟΝ ΠΟΝΤΙΑΚΟ ΕΛΛΗΝΙΣΜΟ (ΧΟΡΟΣ, ΤΡΑΓΟΥΔΙ Κ.ΛΠ.)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pPr>
            <w:r>
              <w:rPr>
                <w:rFonts w:cs="Tahoma" w:ascii="Tahoma" w:hAnsi="Tahoma"/>
                <w:sz w:val="20"/>
                <w:szCs w:val="20"/>
              </w:rPr>
              <w:t>15.6471.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32/74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99/29-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744,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ΕΝΟΙΚΙΑΣΗΣ ΤΡΙΑΚΟΣΙΩΝ ΚΑΘΙΣΜΑΤΩΝ ΣΤΑ ΠΛΑΙΣΙΑ ΠΡΟΒΟΛΩΝ ΜΕ ΠΛΟΥΣΙΟ ΚΙΝΗΜΑΤΟΓΡΑΦΙΚΟ ΘΕΑΜΑ ΠΟΙΟΤΙΚΩΝ ΤΑΙΝΙΩΝ ΓΙΑ  ΜΙΚΡΟΥΣ ΚΑΙ ΜΕΓΑΛΟΥΣ ΣΤΙΣ 04 - 05/08/2017 ΚΑΙ 26-27/08/2017  ΣΤΗΝ ΠΛΑΤΕΙΑ ΔΑΒΑΚΗ ΚΑΙ ΣΤΗΝ ΕΠΙΚΑΛΥΨΗ ΠΟΤΑΜΟΥ ΙΛΙΣΣΟΥ (ΥΨΟΣ ΦΙΛΑΡΕ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9/18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66/31-7-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86,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ΔΑΠΑΝΗ ΕΝΟΙΚΙΑΣΗΣ ΕΝΝΑΙΚΟΣΙΩΝ ΚΑΘΙΣΜΑΤΩΝ ΣΤΑ ΠΛΑΙΣΙΑ ΤΗΣ ΕΚΔΗΛΩΣΗΣ ΤΟΥ ΣΥΛΛΟΓΟΥ ΗΠΕΙΡΩΤΩΝ ΚΑΛΛΙΘΕΑΣ ΣΕ ΣΥΝΔΙΟΡΓΑΝΩΣΗ ΜΕ ΤΟ ΔΗΜΟ ΚΑΛΛΙΘΕΑΣ (4ο ΑΝΤΑΜΩΜΑ ΗΠΕΙΡΩΤΩΝ) ΣΤΗΝ ΠΛΑΤΕΙΑ ΔΑΒΑΚΗ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235.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4/55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94/7-7-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58,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ΕΝΟΙΚΙΑΣΗΣ ΕΞΑΚΟΣΙΩΝ ΚΑΘΙΣΜΑΤΩΝ ΣΤΑ ΠΛΑΙΣΙΑ ΕΤΗΣΙΑΣ ΕΚΔΗΛΩΣΗΣ ΤΗΣ ΧΟΡΕΥΤΙΚΗΣ ΟΜΑΔΑΣ (ΕΛΛΗΝΙΚΟΥ ΛΑΪΚΟΥ ΧΟΡΟΥ - ΤΜΗΜΑΤΟΣ ΕΝΗΛΙΚΩΝ) ΤΟΥ ΔΗΜΟΥ</w:t>
            </w:r>
          </w:p>
          <w:p>
            <w:pPr>
              <w:pStyle w:val="Normal"/>
              <w:spacing w:lineRule="auto" w:line="360"/>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235.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5/37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89/7-7-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72,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ΕΝΟΙΚΙΑΣΗΣ ΤΕΤΡΑΚΟΣΙΩΝ ΚΑΘΙΣΜΑΤΩΝ ΣΤΑ ΠΛΑΙΣΙΑ ΤΗΣ ΕΚΔΗΛΩΣΗΣ ΤΗΣ 13ης ΣΥΝΑΝΤΗΣΗΣ ΤΩΝ ΦΙΛΑΡΜΟΝΙΚΩΝ ΟΡΧΗΣΤΡΩΝ ΣΤΗΝ ΠΛΑΤΕΙΑ ΔΑΒΑΚΗ ΣΤΙΣ 24/06/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235.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2/24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09/9-6-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48,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ΕΝΟΙΚΙΑΣΗΣ ΕΚΑΤΟΝ ΠΕΝΗΝΤΑ ΚΑΘΙΣΜΑΤΩΝ ΣΤΑ ΠΛΑΙΣΙΑ ΤΗΣ ΜΟΥΣΙΚΟΧΟΡΕΥΤΙΚΗΣ ΕΚΔΗΛΩΣΗΣ ΠΑΡΑΔΟΣΙΑΚΩΝ ΕΛΛΗΝΙΚΩΝ ΧΟΡΩΝ ΣΤΟΝ ΠΡΟΑΥΛΙΟ ΧΩΡΟ ΤΟΥ ΠΟΛΙΤΙΣΤΙΚΟΥ ΚΕΝΤΡΟΥ "ΜΕΛΙΝΑ ΜΕΡΚΟΥΡΗ" ΣΤΙΣ 05/08/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6/9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84/4-8-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93,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ΕΝΟΙΚΙΑΣΗΣ ΤΕΤΡΑΚΟΣΙΩΝ ΚΑΘΙΣΜΑΤΩΝ  ΣΤΑ ΠΛΑΙΣΙΑ ΤΗΣ ΕΚΔΗΛΩΣΗΣ ΑΦΙΕΡΩΜΕΝΗΣ ΣΤΟ ΟΛΟΓΙΟΜΟ ΑΥΓΟΥΣΤΙΑΤΙΚΟ ΦΕΓΓΑΡΙ, ΜΕ ΜΕΛΩΔΙΕΣ ΜΕΓΑΛΩΝ ΕΛΛΗΝΩΝ ΚΑΙ ΞΕΝΩΝ ΣΥΝΘΕΤΩΝ ΠΟΥ ΥΜΝΟΥΝ ΤΗΝ ΟΜΟΡΦΟΤΕΡΗ ΠΑΝΣΕΛΛΗΝΟ ΤΟΥ ΕΤΟΥΣ, ΕΠΙΚΑΛΥΨΗ ΤΟΥ ΠΟΤΑΜΟΥ ΙΛΙΣΣΟΥ (ΥΨΟΣ ΦΙΛΑΡΕΤΟΥ) ΣΤΙΣ 07/08/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7/24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67/31-7-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48,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ΕΝΟΙΚΙΑΣΗΣ ΠΕΝΤΑΚΟΣΙΩΝ ΚΑΘΙΣΜΑΤΩΝ ΣΤΑ ΠΛΑΙΣΙΑ ΤΗΣ ΕΚΔΗΛΩΣΗΣ ΜΕ ΤΟ ΣΥΛΛΟΓΟ " ΚΑΛΛΙΤΕΧΝΙΚΟΣ ΟΡΓΑΝΙΣΜΟΣ ΠΟΝΤΙΩΝ ΑΘΗΝΩΝ" ΣΕ ΣΥΝΔΙΟΡΓΑΝΩΣΗ ΜΕ ΤΟ ΔΗΜΟ ΚΑΛΛΙΘΕΑΣ ΣΤΗΝ ΠΛΑΤΕΙΑ ΔΑΒΑΚΗ ΤΗΝ 11/06/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235.000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1/31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06/9-6-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1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ΔΑΠΑΝΗ ΕΝΟΙΚΙΑΣΗΣ ΤΡΙΑΚΟΣΙΩΝ ΚΑΘΙΣΜΑΤΩΝ ΣΤΑ ΠΛΑΙΣΙΑ ΠΡΑΓΜΑΤΟΠΟΙΗΣΗΣ ΘΕΑΤΡΙΚΗΣ ΠΑΡΑΣΤΑΣΗΣ ΣΤΟΝ ΠΕΖΟΔΡΟΜΟ ΕΥΑΓΓΕΛΙΣΤΡΙΑΣ ΣΤΣ 08/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0/18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83/7-7-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86,00</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ΔΑΠΑΝΗ ΕΝΟΙΚΙΑΣΗΣ ΤΡΙΑΚΟΣΙΩΝ ΚΑΘΙΣΜΑΤΩΝ ΣΤΑ ΠΛΑΙΣΙΑ ΠΡΑΓΜΑΤΟΠΟΙΗΣΗΣ ΤΗΣ ΕΚΔΗΛΩΣΗΣ  - ΣΥΝΑΥΛΙΑΣ ΜΕ ΤΡΑΓΟΥΔΙΑ BLUES, POP, ΕΛΛΗΝΙΚΟ ΚΑΙ ΞΕΝΟ ROCK ΚΑΙ ΕΝΤΕΧΝΟ ΕΛΛΗΝΙΚΟ ΤΡΑΓΟΥΔ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8/24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73/2-8-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48,00</w:t>
            </w:r>
          </w:p>
        </w:tc>
      </w:tr>
    </w:tbl>
    <w:p>
      <w:pPr>
        <w:pStyle w:val="Normal"/>
        <w:numPr>
          <w:ilvl w:val="2"/>
          <w:numId w:val="1"/>
        </w:numPr>
        <w:spacing w:lineRule="auto" w:line="360"/>
        <w:jc w:val="both"/>
        <w:rPr>
          <w:rFonts w:ascii="Tahoma" w:hAnsi="Tahoma" w:eastAsia="Tahoma" w:cs="Tahoma"/>
          <w:b/>
          <w:b/>
        </w:rPr>
      </w:pPr>
      <w:r>
        <w:rPr>
          <w:rFonts w:eastAsia="Tahoma" w:cs="Tahoma" w:ascii="Tahoma" w:hAnsi="Tahoma"/>
          <w:b/>
        </w:rPr>
        <w:t xml:space="preserve">                     </w:t>
      </w:r>
    </w:p>
    <w:p>
      <w:pPr>
        <w:pStyle w:val="Normal"/>
        <w:numPr>
          <w:ilvl w:val="2"/>
          <w:numId w:val="1"/>
        </w:numPr>
        <w:spacing w:lineRule="auto" w:line="360"/>
        <w:jc w:val="both"/>
        <w:rPr/>
      </w:pPr>
      <w:r>
        <w:rPr>
          <w:rFonts w:eastAsia="Tahoma" w:cs="Tahoma" w:ascii="Tahoma" w:hAnsi="Tahoma"/>
          <w:b/>
        </w:rPr>
        <w:t xml:space="preserve">                                                            </w:t>
      </w:r>
      <w:r>
        <w:rPr>
          <w:rFonts w:cs="Tahoma" w:ascii="Tahoma" w:hAnsi="Tahoma"/>
        </w:rPr>
        <w:t>Η ΕΠΙΤΡΟΠΗ ΠΑΡΑΛΑΒΗΣ:</w:t>
      </w:r>
    </w:p>
    <w:p>
      <w:pPr>
        <w:pStyle w:val="Normal"/>
        <w:numPr>
          <w:ilvl w:val="2"/>
          <w:numId w:val="1"/>
        </w:numPr>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ΒΑΒΥΛΟΥΣΑΚΗΣ ΑΝΤΩΝΙΟΣ</w:t>
      </w:r>
    </w:p>
    <w:p>
      <w:pPr>
        <w:pStyle w:val="Normal"/>
        <w:numPr>
          <w:ilvl w:val="2"/>
          <w:numId w:val="1"/>
        </w:numPr>
        <w:spacing w:lineRule="auto" w:line="360"/>
        <w:jc w:val="both"/>
        <w:rPr>
          <w:rFonts w:ascii="Tahoma" w:hAnsi="Tahoma" w:cs="Tahoma"/>
        </w:rPr>
      </w:pPr>
      <w:r>
        <w:rPr>
          <w:rFonts w:eastAsia="Tahoma" w:cs="Tahoma" w:ascii="Tahoma" w:hAnsi="Tahoma"/>
        </w:rPr>
        <w:t xml:space="preserve">                                                            </w:t>
      </w:r>
      <w:r>
        <w:rPr>
          <w:rFonts w:cs="Tahoma" w:ascii="Tahoma" w:hAnsi="Tahoma"/>
        </w:rPr>
        <w:t>ΒΑΡΔΑΒΑ ΜΑΡΙΑ</w:t>
      </w:r>
    </w:p>
    <w:p>
      <w:pPr>
        <w:pStyle w:val="Normal"/>
        <w:numPr>
          <w:ilvl w:val="2"/>
          <w:numId w:val="1"/>
        </w:numPr>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ΝΙΚΟΛΑΙΔΗΣ ΠΑΝΤΕΛ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Normal"/>
        <w:numPr>
          <w:ilvl w:val="0"/>
          <w:numId w:val="2"/>
        </w:numPr>
        <w:spacing w:lineRule="auto" w:line="360"/>
        <w:jc w:val="both"/>
        <w:rPr>
          <w:rFonts w:ascii="Tahoma" w:hAnsi="Tahoma" w:cs="Tahoma"/>
        </w:rPr>
      </w:pPr>
      <w:r>
        <w:rPr>
          <w:rFonts w:cs="Tahoma" w:ascii="Tahoma" w:hAnsi="Tahoma"/>
        </w:rPr>
        <w:t>Την πιο πάνω εισήγηση της Επιτροπής Παραλαβής.</w:t>
      </w:r>
    </w:p>
    <w:p>
      <w:pPr>
        <w:pStyle w:val="Normal"/>
        <w:numPr>
          <w:ilvl w:val="0"/>
          <w:numId w:val="2"/>
        </w:numPr>
        <w:spacing w:lineRule="auto" w:line="360"/>
        <w:jc w:val="both"/>
        <w:rPr>
          <w:rFonts w:ascii="Tahoma" w:hAnsi="Tahoma" w:cs="Tahoma"/>
        </w:rPr>
      </w:pPr>
      <w:r>
        <w:rPr>
          <w:rFonts w:cs="Tahoma" w:ascii="Tahoma" w:hAnsi="Tahoma"/>
        </w:rPr>
        <w:t>Την υπ’ αριθ. 11/2017 (ΑΔΑ:  6ΕΚΩΩΕΚ-5ΩΦ)  απόφαση Δ.Σ.</w:t>
      </w:r>
    </w:p>
    <w:p>
      <w:pPr>
        <w:pStyle w:val="Normal"/>
        <w:numPr>
          <w:ilvl w:val="0"/>
          <w:numId w:val="2"/>
        </w:numPr>
        <w:spacing w:lineRule="auto" w:line="360"/>
        <w:jc w:val="both"/>
        <w:rPr>
          <w:rFonts w:ascii="Tahoma" w:hAnsi="Tahoma" w:cs="Tahoma"/>
        </w:rPr>
      </w:pPr>
      <w:r>
        <w:rPr>
          <w:rFonts w:cs="Tahoma" w:ascii="Tahoma" w:hAnsi="Tahoma"/>
        </w:rPr>
        <w:t>Το πρωτόκολλο παραλαβής εργασιών.</w:t>
      </w:r>
    </w:p>
    <w:p>
      <w:pPr>
        <w:pStyle w:val="Normal"/>
        <w:numPr>
          <w:ilvl w:val="0"/>
          <w:numId w:val="2"/>
        </w:numPr>
        <w:spacing w:lineRule="auto" w:line="360"/>
        <w:jc w:val="both"/>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Normal"/>
        <w:numPr>
          <w:ilvl w:val="0"/>
          <w:numId w:val="2"/>
        </w:numPr>
        <w:spacing w:lineRule="auto" w:line="360"/>
        <w:jc w:val="both"/>
        <w:rPr/>
      </w:pPr>
      <w:r>
        <w:rPr>
          <w:rFonts w:cs="Tahoma" w:ascii="Tahoma" w:hAnsi="Tahoma"/>
        </w:rPr>
        <w:t>Τις ισχύουσες διατάξεις της παρ. 5 του άρθρου 219 του Ν.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εργασιών Πολιτισμού, Δημοτικού Ωδείου και Δημοτικής Βιβλιοθήκης, ως εξής:</w:t>
      </w:r>
      <w:r>
        <w:rPr>
          <w:rFonts w:cs="Tahoma" w:ascii="Tahoma" w:hAnsi="Tahoma"/>
          <w:b/>
          <w:bCs/>
        </w:rPr>
        <w:t xml:space="preserve">  </w:t>
      </w:r>
    </w:p>
    <w:p>
      <w:pPr>
        <w:pStyle w:val="TextBody"/>
        <w:tabs>
          <w:tab w:val="clear" w:pos="720"/>
          <w:tab w:val="left" w:pos="0" w:leader="none"/>
        </w:tabs>
        <w:spacing w:lineRule="auto" w:line="360"/>
        <w:rPr>
          <w:rFonts w:ascii="Tahoma" w:hAnsi="Tahoma" w:cs="Tahoma"/>
          <w:b/>
          <w:b/>
          <w:bCs/>
        </w:rPr>
      </w:pPr>
      <w:r>
        <w:rPr>
          <w:rFonts w:cs="Tahoma" w:ascii="Tahoma" w:hAnsi="Tahoma"/>
          <w:b/>
          <w:bCs/>
        </w:rPr>
      </w:r>
    </w:p>
    <w:tbl>
      <w:tblPr>
        <w:tblW w:w="10348" w:type="dxa"/>
        <w:jc w:val="center"/>
        <w:tblInd w:w="0" w:type="dxa"/>
        <w:tblLayout w:type="fixed"/>
        <w:tblCellMar>
          <w:top w:w="0" w:type="dxa"/>
          <w:left w:w="108" w:type="dxa"/>
          <w:bottom w:w="0" w:type="dxa"/>
          <w:right w:w="108" w:type="dxa"/>
        </w:tblCellMar>
      </w:tblPr>
      <w:tblGrid>
        <w:gridCol w:w="4962"/>
        <w:gridCol w:w="1701"/>
        <w:gridCol w:w="1936"/>
        <w:gridCol w:w="1749"/>
      </w:tblGrid>
      <w:tr>
        <w:trPr>
          <w:trHeight w:val="16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195" w:leader="none"/>
              </w:tabs>
              <w:spacing w:lineRule="auto" w:line="360"/>
              <w:jc w:val="lef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ΕΡΙΓΡΑΦΗ  ΠΑΡΟΧΗΣ ΥΠΗΡΕΣΙΑΣ</w:t>
            </w:r>
          </w:p>
          <w:p>
            <w:pPr>
              <w:pStyle w:val="TextBody"/>
              <w:numPr>
                <w:ilvl w:val="2"/>
                <w:numId w:val="1"/>
              </w:numPr>
              <w:tabs>
                <w:tab w:val="clear" w:pos="720"/>
                <w:tab w:val="left" w:pos="195" w:leader="none"/>
              </w:tabs>
              <w:spacing w:lineRule="auto" w:line="360"/>
              <w:jc w:val="left"/>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195" w:leader="none"/>
              </w:tabs>
              <w:spacing w:lineRule="auto" w:line="360"/>
              <w:jc w:val="center"/>
              <w:rPr>
                <w:rFonts w:ascii="Tahoma" w:hAnsi="Tahoma" w:cs="Tahoma"/>
                <w:b/>
                <w:b/>
                <w:bCs/>
                <w:sz w:val="20"/>
                <w:szCs w:val="20"/>
              </w:rPr>
            </w:pPr>
            <w:r>
              <w:rPr>
                <w:rFonts w:cs="Tahoma" w:ascii="Tahoma" w:hAnsi="Tahoma"/>
                <w:b/>
                <w:bCs/>
                <w:sz w:val="20"/>
                <w:szCs w:val="20"/>
              </w:rPr>
              <w:t>Κ.Α.</w:t>
            </w:r>
          </w:p>
          <w:p>
            <w:pPr>
              <w:pStyle w:val="TextBody"/>
              <w:numPr>
                <w:ilvl w:val="2"/>
                <w:numId w:val="1"/>
              </w:numPr>
              <w:tabs>
                <w:tab w:val="clear" w:pos="720"/>
                <w:tab w:val="left" w:pos="195" w:leader="none"/>
              </w:tabs>
              <w:spacing w:lineRule="auto" w:line="360"/>
              <w:jc w:val="center"/>
              <w:rPr>
                <w:rFonts w:ascii="Tahoma" w:hAnsi="Tahoma" w:cs="Tahoma"/>
                <w:b/>
                <w:b/>
                <w:bCs/>
                <w:sz w:val="20"/>
                <w:szCs w:val="20"/>
              </w:rPr>
            </w:pPr>
            <w:r>
              <w:rPr>
                <w:rFonts w:cs="Tahoma" w:ascii="Tahoma" w:hAnsi="Tahoma"/>
                <w:b/>
                <w:bCs/>
                <w:sz w:val="20"/>
                <w:szCs w:val="20"/>
              </w:rPr>
              <w:t>ΠΡΟΫΠ/ΣΜΟ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ΑΡΙΘΜΟΣ</w:t>
            </w:r>
          </w:p>
          <w:p>
            <w:pPr>
              <w:pStyle w:val="TextBody"/>
              <w:tabs>
                <w:tab w:val="clear" w:pos="720"/>
                <w:tab w:val="left" w:pos="0" w:leader="none"/>
              </w:tabs>
              <w:spacing w:lineRule="auto" w:line="360"/>
              <w:ind w:left="-14" w:firstLine="14"/>
              <w:jc w:val="center"/>
              <w:rPr>
                <w:rFonts w:ascii="Tahoma" w:hAnsi="Tahoma" w:cs="Tahoma"/>
                <w:b/>
                <w:b/>
                <w:bCs/>
                <w:sz w:val="20"/>
                <w:szCs w:val="20"/>
              </w:rPr>
            </w:pPr>
            <w:r>
              <w:rPr>
                <w:rFonts w:cs="Tahoma" w:ascii="Tahoma" w:hAnsi="Tahoma"/>
                <w:b/>
                <w:bCs/>
                <w:sz w:val="20"/>
                <w:szCs w:val="20"/>
              </w:rPr>
              <w:t>ΠΑΡΑΣΤΑΤΙΚΟΥ /ΠΟΣΟ ΔΑΠΑΝΗΣ ΠΡΩΤΟΚΟΛΛΟΥ ΣΕ ΕΥΡΩ ΜΕ ΦΠΑ</w:t>
            </w:r>
          </w:p>
        </w:tc>
        <w:tc>
          <w:tcPr>
            <w:tcW w:w="1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ΑΡΙΘΜΟΣ,</w:t>
            </w:r>
          </w:p>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ΗΜΕΡΟΜΗΝΙ</w:t>
            </w:r>
          </w:p>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ΠΟΣΟ  ΑΝΑΘΕΣΗΣ /ΣΥΜΒΑΣΗΣ</w:t>
            </w:r>
          </w:p>
        </w:tc>
      </w:tr>
      <w:tr>
        <w:trPr>
          <w:trHeight w:val="6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rPr/>
            </w:pPr>
            <w:r>
              <w:rPr>
                <w:rFonts w:eastAsia="Tahoma" w:cs="Tahoma" w:ascii="Tahoma" w:hAnsi="Tahoma"/>
                <w:bCs/>
                <w:sz w:val="20"/>
                <w:szCs w:val="20"/>
              </w:rPr>
              <w:t xml:space="preserve">   </w:t>
            </w:r>
            <w:r>
              <w:rPr>
                <w:rFonts w:cs="Tahoma" w:ascii="Tahoma" w:hAnsi="Tahoma"/>
                <w:bCs/>
                <w:sz w:val="20"/>
                <w:szCs w:val="20"/>
              </w:rPr>
              <w:t>ΑΜΟΙΒΗ ΚΙΝΗΜΑΤΟΓΡΑΦΙΚΟΥ ΕΞΟΠΛΙΣΜΟΥ ΚΑΙ ΜΙΣΘΩΜΑΤΩΝ ΤΑΙΝΙΩΝ,   ΓΙΑ ΤΗΝ ΠΡΟΒΟΛΗ ΜΕ ΠΛΟΥΣΙΟ ΚΙΝΗΜΑΤΟΓΡΑΦΙΚΟ ΘΕΑΜΑ ΠΟΙΟΤΙΚΩΝ ΤΑΙΝΙΩΝ ΓΙΑ  ΜΙΚΡΟΥΣ ΚΑΙ ΜΕΓΑΛΟΥΣ ΣΤΙΣ 04 - 05/08/2017 ΚΑΙ 26-27/08/2017  ΣΤΗΝ ΠΛΑΤΕΙΑ ΔΑΒΑΚΗ ΚΑΙ ΣΤΗΝ ΕΠΙΚΑΛΥΨΗ ΠΟΤΑΜΟΥ ΙΛΙΣΣΟΥ (ΥΨΟΣ ΦΙΛΑΡΕΤ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235.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4/992,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napToGrid w:val="false"/>
              <w:spacing w:lineRule="auto" w:line="360"/>
              <w:jc w:val="center"/>
              <w:rPr>
                <w:rFonts w:ascii="Tahoma" w:hAnsi="Tahoma" w:cs="Tahoma"/>
                <w:bCs/>
                <w:sz w:val="20"/>
                <w:szCs w:val="20"/>
              </w:rPr>
            </w:pPr>
            <w:r>
              <w:rPr>
                <w:rFonts w:cs="Tahoma" w:ascii="Tahoma" w:hAnsi="Tahoma"/>
                <w:bCs/>
                <w:sz w:val="20"/>
                <w:szCs w:val="20"/>
              </w:rPr>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583/4-8-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992,00</w:t>
            </w:r>
          </w:p>
        </w:tc>
      </w:tr>
      <w:tr>
        <w:trPr>
          <w:trHeight w:val="6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rPr/>
            </w:pPr>
            <w:r>
              <w:rPr>
                <w:rFonts w:eastAsia="Tahoma" w:cs="Tahoma" w:ascii="Tahoma" w:hAnsi="Tahoma"/>
                <w:bCs/>
                <w:sz w:val="20"/>
                <w:szCs w:val="20"/>
              </w:rPr>
              <w:t xml:space="preserve">   </w:t>
            </w:r>
            <w:r>
              <w:rPr>
                <w:rFonts w:cs="Tahoma" w:ascii="Tahoma" w:hAnsi="Tahoma"/>
                <w:bCs/>
                <w:sz w:val="20"/>
                <w:szCs w:val="20"/>
              </w:rPr>
              <w:t>ΑΜΟΙΒΗ ΚΙΝΗΜΑΤΟΓΡΑΦΙΚΟΥ ΕΞΟΠΛΙΣΜΟΥ ΚΑΙ ΜΙΣΘΩΜΑΤΩΝ ΚΙΝΗΜΑΤΟΓΡΑΦΙΚΩΝ ΤΑΙΝΙΩΝ ΓΙΑ ΟΚΤΩ ΥΠΑΙΘΡΙΕΣ ΠΡΟΒΟΛΕΣ ΣΤΑ ΠΛΑΙΣΙΑ ΛΕΙΤΟΥΡΓΙΑΣ ΤΟΥ ΘΕΡΙΝΟΥ ΚΙΝΗΜΑΤΟΓΡΑΦΟΥ ΓΙΑ ΤΟ ΧΡΟΝΙΚΟ ΔΙΑΣΤΗΜΑ ΑΠΟ 19/06/2017 ΕΩΣ 29/0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235.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3/2.281,6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napToGrid w:val="false"/>
              <w:spacing w:lineRule="auto" w:line="360"/>
              <w:jc w:val="center"/>
              <w:rPr>
                <w:rFonts w:ascii="Tahoma" w:hAnsi="Tahoma" w:cs="Tahoma"/>
                <w:bCs/>
                <w:sz w:val="20"/>
                <w:szCs w:val="20"/>
              </w:rPr>
            </w:pPr>
            <w:r>
              <w:rPr>
                <w:rFonts w:cs="Tahoma" w:ascii="Tahoma" w:hAnsi="Tahoma"/>
                <w:bCs/>
                <w:sz w:val="20"/>
                <w:szCs w:val="20"/>
              </w:rPr>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424/15-6-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81.60</w:t>
            </w:r>
          </w:p>
        </w:tc>
      </w:tr>
      <w:tr>
        <w:trPr>
          <w:trHeight w:val="6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 w:leader="none"/>
              </w:tabs>
              <w:spacing w:lineRule="auto" w:line="360"/>
              <w:ind w:left="180" w:hanging="180"/>
              <w:rPr/>
            </w:pPr>
            <w:r>
              <w:rPr>
                <w:rFonts w:eastAsia="Tahoma" w:cs="Tahoma" w:ascii="Tahoma" w:hAnsi="Tahoma"/>
                <w:bCs/>
                <w:sz w:val="20"/>
                <w:szCs w:val="20"/>
              </w:rPr>
              <w:t xml:space="preserve">  </w:t>
            </w:r>
            <w:r>
              <w:rPr>
                <w:rFonts w:cs="Tahoma" w:ascii="Tahoma" w:hAnsi="Tahoma"/>
                <w:bCs/>
                <w:sz w:val="20"/>
                <w:szCs w:val="20"/>
              </w:rPr>
              <w:t xml:space="preserve">ΣΥΜΜΕΤΟΧΗ ΘΕΑΤΡΙΚΗΣ ΟΜΑΔΑΣ ΣΤΑ ΠΛΑΙΣΙΑ ΤΗΣ ΕΚΔΗΛΩΣΗΣ "ΒΟΛΤΑ ΣΤΟΥΣ ΔΡΟΜΟΥΣ ΤΗΣ ΠΟΛΗΣ" </w:t>
            </w:r>
          </w:p>
          <w:p>
            <w:pPr>
              <w:pStyle w:val="TextBody"/>
              <w:tabs>
                <w:tab w:val="clear" w:pos="720"/>
                <w:tab w:val="left" w:pos="127" w:leader="none"/>
              </w:tabs>
              <w:spacing w:lineRule="auto" w:line="360"/>
              <w:ind w:left="180" w:hanging="180"/>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471.0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43/1.103,6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511/13-7-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103.6</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rPr/>
            </w:pPr>
            <w:r>
              <w:rPr>
                <w:rFonts w:eastAsia="Tahoma" w:cs="Tahoma" w:ascii="Tahoma" w:hAnsi="Tahoma"/>
                <w:bCs/>
                <w:sz w:val="20"/>
                <w:szCs w:val="20"/>
              </w:rPr>
              <w:t xml:space="preserve">   </w:t>
            </w:r>
            <w:r>
              <w:rPr>
                <w:rFonts w:cs="Tahoma" w:ascii="Tahoma" w:hAnsi="Tahoma"/>
                <w:bCs/>
                <w:sz w:val="20"/>
                <w:szCs w:val="20"/>
              </w:rPr>
              <w:t>ΜΙΣΘΩΣΗ ΙΔΙΩΤΙΚΟΥ ΛΕΩΦΟΡΕΙΟΥ (ΠΟΥΛΜΑΝ) ΓΙΑ ΤΙΣ ΜΕΤΑΚΙΝΗΣΕΙΣ ΤΟΥ ΣΥΝΟΛΟΥ ΤΗΣ ΑΝΤΙΠΡΟΣΩΠΕΙΑΣ ΤΟΥ ΑΔΕΛΦΟΠΟΙΗΜΕΝΟΥ ΔΗΜΟΥ ΓΚΕΛΕΝΤΖΙΚ ΤΗΣ ΡΩΣΙΚΗΣ ΟΜΟΣΠΟΝΔΙΑΣ</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00.6433.0002</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62/669,6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695/28-9-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70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rPr/>
            </w:pPr>
            <w:r>
              <w:rPr>
                <w:rFonts w:eastAsia="Tahoma" w:cs="Tahoma" w:ascii="Tahoma" w:hAnsi="Tahoma"/>
                <w:bCs/>
                <w:sz w:val="20"/>
                <w:szCs w:val="20"/>
              </w:rPr>
              <w:t xml:space="preserve">   </w:t>
            </w:r>
            <w:r>
              <w:rPr>
                <w:rFonts w:cs="Tahoma" w:ascii="Tahoma" w:hAnsi="Tahoma"/>
                <w:bCs/>
                <w:sz w:val="20"/>
                <w:szCs w:val="20"/>
              </w:rPr>
              <w:t>ΣΥΜΠΛΗΡΩΣΗ ΦΙΛΑΡΜΟΝΙΚΗΣ &amp; ΛΕΙΤΟΥΡΓΙΑ ΣΧΟΛΩΝ ΚΡΟΥΣΤΩΝ &amp; ΠΝΕΥΣΤΩΝ ΟΡΓΑΝΩΝ (ΠΕΡΙΟΔΟΣ:  21/09-20/10/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131.0028</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33/16.444,46</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ΣΥΜΒΑΣΗ</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1/6/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48.000,2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ΔΙΑΜΟΝΗΣ ΣΕ ΞΕΝΟΔΟΧΕΙΟ ΤΗΣ ΑΝΤΙΠΡΟΣΩΠΕΙΑΣ ΤΟΥ ΑΔΕΛΦΟΠΟΙΗΜΕΝΟΥ ΔΗΜΟΥ ΓΚΕΛΕΝΤΖΙΚ ΤΗΣ ΡΩΣΙΚΗΣ ΟΜΟΣΠΟΝΔΙΑΣ</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00.6433.0002</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5164/4.720,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694/28-9-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4.80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rPr/>
            </w:pPr>
            <w:r>
              <w:rPr>
                <w:rFonts w:eastAsia="Tahoma" w:cs="Tahoma" w:ascii="Tahoma" w:hAnsi="Tahoma"/>
                <w:bCs/>
                <w:sz w:val="20"/>
                <w:szCs w:val="20"/>
              </w:rPr>
              <w:t xml:space="preserve">  </w:t>
            </w:r>
            <w:r>
              <w:rPr>
                <w:rFonts w:cs="Tahoma" w:ascii="Tahoma" w:hAnsi="Tahoma"/>
                <w:bCs/>
                <w:sz w:val="20"/>
                <w:szCs w:val="20"/>
              </w:rPr>
              <w:t>ΔΑΠΑΝΗ ΕΝΟΙΚΙΑΣΗΣ ΠΕΝΤΑΚΟΣΙΩΝ ΚΑΘΙΣΜΑΤΩΝ ΣΤΑ ΠΛΑΙΣΙΑ ΤΗΣ ΕΚΔΗΛΩΣΗΣ ΜΕ ΑΦΟΡΜΗ ΤΗΝ 196η ΕΠΕΤΕΙΟ ΑΠΟ ΤΗΝ ΑΛΩΣΗ ΤΗΣ ΤΡΙΠΟΛΙΤΣΑΣ</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471.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30/310,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674/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31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ΕΝΟΙΚΙΑΣΗΣ ΤΡΙΑΚΟΣΙΩΝ ΚΑΘΙΣΜΑΤΩΝ  ΣΤΑ ΠΛΑΙΣΙΑ ΠΡΑΓΜΑΤΟΠΟΙΗΣΗΣ ΘΕΑΤΡΙΚΗΣ ΠΑΡΑΣΤΑΣΗΣ ΣΤΟΝ ΠΡΟΑΥΛΙΟ ΧΩΡΟ ΤΟΥ ΔΗΜΟΤΙΚΟΥ ΣΤΑΔΙΟΥ ΣΤΙΣ 10/07/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471.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3/186,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498/10-7-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86,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ΓΙΑ ΕΝΟΙΚΙΑΣΗ 500 ΚΑΘΙΣΜΑΤΩΝ ΓΙΑ ΤΗΝ ΠΑΡΑΚΟΛΟΥΘΗΣΗ ΤΗΣ ΕΚΔΗΛΩΣΗΣ ΑΠΟ ΤΟΝ ΣΥΛΛΟΓΟ &lt;&lt;ΚΑΛΛΙΤΕΧΝΙΚΟΣ ΟΡΓΑΝΙΣΜΟΣ ΠΟΝΤΙΩΝ ΑΘΗΝΩΝ&gt;&gt; ΣΕ ΣΥΝΔΙΟΡΓΑΝΩΣΗ ΜΕ ΤΟΝ ΔΗΜΟ ΜΑΣ ΣΤΗΝ ΠΛΑΤΕΙΑ ΚΥΠΡΟΥ 27-09-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235.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31/310,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686/27-9-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31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 xml:space="preserve">ΔΑΠΑΝΗ ΕΝΟΙΚΙΑΣΗΣ ΕΞΑΚΟΣΙΩΝ ΚΑΘΙΣΜΑΤΩΝ ΑΝΑ ΗΜΕΡΑ ΓΙΑ ΤΗΝ ΠΑΡΑΚΟΛΟΥΘΗΣΗ ΤΩΝ ΕΚΔΗΛΩΣΕΩΝ ΤΡΙΗΜΕΡΟΥ ΑΦΙΕΡΩΜΑΤΟΣ ΣΤΟΝ ΠΟΝΤΙΑΚΟ ΕΛΛΗΝΙΣΜΟ (ΧΟΡΟΣ, ΤΡΑΓΟΥΔΙ Κ.ΛΠ.) </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471.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32/744,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699/29-9-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744,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ΕΝΟΙΚΙΑΣΗΣ ΤΡΙΑΚΟΣΙΩΝ ΚΑΘΙΣΜΑΤΩΝ ΣΤΑ ΠΛΑΙΣΙΑ ΠΡΟΒΟΛΩΝ ΜΕ ΠΛΟΥΣΙΟ ΚΙΝΗΜΑΤΟΓΡΑΦΙΚΟ ΘΕΑΜΑ ΠΟΙΟΤΙΚΩΝ ΤΑΙΝΙΩΝ ΓΙΑ  ΜΙΚΡΟΥΣ ΚΑΙ ΜΕΓΑΛΟΥΣ ΣΤΙΣ 04 - 05/08/2017 ΚΑΙ 26-27/08/2017  ΣΤΗΝ ΠΛΑΤΕΙΑ ΔΑΒΑΚΗ ΚΑΙ ΣΤΗΝ ΕΠΙΚΑΛΥΨΗ ΠΟΤΑΜΟΥ ΙΛΙΣΣΟΥ (ΥΨΟΣ ΦΙΛΑΡΕΤΟΥ)</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471.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9/186,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566/31-7-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86,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 xml:space="preserve">ΔΑΠΑΝΗ ΕΝΟΙΚΙΑΣΗΣ ΕΝΝΙΑΚΟΣΙΩΝ ΚΑΘΙΣΜΑΤΩΝ ΣΤΑ ΠΛΑΙΣΙΑ ΤΗΣ ΕΚΔΗΛΩΣΗΣ ΤΟΥ ΣΥΛΛΟΓΟΥ ΗΠΕΙΡΩΤΩΝ ΚΑΛΛΙΘΕΑΣ ΣΕ ΣΥΝΔΙΟΡΓΑΝΩΣΗ ΜΕ ΤΟ ΔΗΜΟ ΚΑΛΛΙΘΕΑΣ (4ο ΑΝΤΑΜΩΜΑ ΗΠΕΙΡΩΤΩΝ) ΣΤΗΝ ΠΛΑΤΕΙΑ ΔΑΒΑΚΗ </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235.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4/558,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494/7-7-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558,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ΕΝΟΙΚΙΑΣΗΣ ΕΞΑΚΟΣΙΩΝ ΚΑΘΙΣΜΑΤΩΝ ΣΤΑ ΠΛΑΙΣΙΑ ΕΤΗΣΙΑΣ ΕΚΔΗΛΩΣΗΣ ΤΗΣ ΧΟΡΕΥΤΙΚΗΣ ΟΜΑΔΑΣ (ΕΛΛΗΝΙΚΟΥ ΛΑΪΚΟΥ ΧΟΡΟΥ - ΤΜΗΜΑΤΟΣ ΕΝΗΛΙΚΩΝ) ΤΟΥ ΔΗΜΟΥ</w:t>
            </w:r>
          </w:p>
          <w:p>
            <w:pPr>
              <w:pStyle w:val="TextBody"/>
              <w:tabs>
                <w:tab w:val="clear" w:pos="720"/>
                <w:tab w:val="left" w:pos="127" w:leader="none"/>
              </w:tabs>
              <w:spacing w:lineRule="auto" w:line="360"/>
              <w:ind w:left="180" w:hanging="180"/>
              <w:jc w:val="left"/>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235.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5/372,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489/7-7-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372,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ΕΝΟΙΚΙΑΣΗΣ ΤΕΤΡΑΚΟΣΙΩΝ ΚΑΘΙΣΜΑΤΩΝ ΣΤΑ ΠΛΑΙΣΙΑ ΤΗΣ ΕΚΔΗΛΩΣΗΣ ΤΗΣ 13ης ΣΥΝΑΝΤΗΣΗΣ ΤΩΝ ΦΙΛΑΡΜΟΝΙΚΩΝ ΟΡΧΗΣΤΡΩΝ ΣΤΗΝ ΠΛΑΤΕΙΑ ΔΑΒΑΚΗ ΣΤΙΣ 24/06/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235.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2/248,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409/9-6-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48,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ΕΝΟΙΚΙΑΣΗΣ ΕΚΑΤΟΝ ΠΕΝΗΝΤΑ ΚΑΘΙΣΜΑΤΩΝ ΣΤΑ ΠΛΑΙΣΙΑ ΤΗΣ ΜΟΥΣΙΚΟΧΟΡΕΥΤΙΚΗΣ ΕΚΔΗΛΩΣΗΣ ΠΑΡΑΔΟΣΙΑΚΩΝ ΕΛΛΗΝΙΚΩΝ ΧΟΡΩΝ ΣΤΟΝ ΠΡΟΑΥΛΙΟ ΧΩΡΟ ΤΟΥ ΠΟΛΙΤΙΣΤΙΚΟΥ ΚΕΝΤΡΟΥ "ΜΕΛΙΝΑ ΜΕΡΚΟΥΡΗ" ΣΤΙΣ 05/08/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471.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6/93,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584/4-8-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93,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ΕΝΟΙΚΙΑΣΗΣ ΤΕΤΡΑΚΟΣΙΩΝ ΚΑΘΙΣΜΑΤΩΝ  ΣΤΑ ΠΛΑΙΣΙΑ ΤΗΣ ΕΚΔΗΛΩΣΗΣ ΑΦΙΕΡΩΜΕΝΗΣ ΣΤΟ ΟΛΟΓΙΟΜΟ ΑΥΓΟΥΣΤΙΑΤΙΚΟ ΦΕΓΓΑΡΙ, ΜΕ ΜΕΛΩΔΙΕΣ ΜΕΓΑΛΩΝ ΕΛΛΗΝΩΝ ΚΑΙ ΞΕΝΩΝ ΣΥΝΘΕΤΩΝ ΠΟΥ ΥΜΝΟΥΝ ΤΗΝ ΟΜΟΡΦΟΤΕΡΗ ΠΑΝΣΕΛΛΗΝΟ ΤΟΥ ΕΤΟΥΣ, ΕΠΙΚΑΛΥΨΗ ΤΟΥ ΠΟΤΑΜΟΥ ΙΛΙΣΣΟΥ (ΥΨΟΣ ΦΙΛΑΡΕΤΟΥ) ΣΤΙΣ 07/08/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471.0001</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7/248,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567/31-7-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48,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ΕΝΟΙΚΙΑΣΗΣ ΠΕΝΤΑΚΟΣΙΩΝ ΚΑΘΙΣΜΑΤΩΝ ΣΤΑ ΠΛΑΙΣΙΑ ΤΗΣ ΕΚΔΗΛΩΣΗΣ ΜΕ ΤΟ ΣΥΛΛΟΓΟ " ΚΑΛΛΙΤΕΧΝΙΚΟΣ ΟΡΓΑΝΙΣΜΟΣ ΠΟΝΤΙΩΝ ΑΘΗΝΩΝ" ΣΕ ΣΥΝΔΙΟΡΓΑΝΩΣΗ ΜΕ ΤΟ ΔΗΜΟ ΚΑΛΛΙΘΕΑΣ ΣΤΗΝ ΠΛΑΤΕΙΑ ΔΑΒΑΚΗ ΤΗΝ 11/06/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235.0001</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1/310,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406/9-6-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310,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ΔΑΠΑΝΗ ΕΝΟΙΚΙΑΣΗΣ ΤΡΙΑΚΟΣΙΩΝ ΚΑΘΙΣΜΑΤΩΝ ΣΤΑ ΠΛΑΙΣΙΑ ΠΡΑΓΜΑΤΟΠΟΙΗΣΗΣ ΘΕΑΤΡΙΚΗΣ ΠΑΡΑΣΤΑΣΗΣ ΣΤΟΝ ΠΕΖΟΔΡΟΜΟ ΕΥΑΓΓΕΛΙΣΤΡΙΑΣ ΣΤΣ 08/07/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471.0001</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0/186,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483/7-7-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86,00</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left"/>
              <w:rPr/>
            </w:pPr>
            <w:r>
              <w:rPr>
                <w:rFonts w:eastAsia="Tahoma" w:cs="Tahoma" w:ascii="Tahoma" w:hAnsi="Tahoma"/>
                <w:bCs/>
                <w:sz w:val="20"/>
                <w:szCs w:val="20"/>
              </w:rPr>
              <w:t xml:space="preserve">   </w:t>
            </w:r>
            <w:r>
              <w:rPr>
                <w:rFonts w:cs="Tahoma" w:ascii="Tahoma" w:hAnsi="Tahoma"/>
                <w:bCs/>
                <w:sz w:val="20"/>
                <w:szCs w:val="20"/>
              </w:rPr>
              <w:t xml:space="preserve">ΔΑΠΑΝΗ ΕΝΟΙΚΙΑΣΗΣ ΤΡΙΑΚΟΣΙΩΝ ΚΑΘΙΣΜΑΤΩΝ ΣΤΑ ΠΛΑΙΣΙΑ ΠΡΑΓΜΑΤΟΠΟΙΗΣΗΣ ΤΗΣ ΕΚΔΗΛΩΣΗΣ  - ΣΥΝΑΥΛΙΑΣ ΜΕ ΤΡΑΓΟΥΔΙΑ BLUES, POP, ΕΛΛΗΝΙΚΟ ΚΑΙ ΞΕΝΟ ROCK ΚΑΙ ΕΝΤΕΧΝΟ ΕΛΛΗΝΙΚΟ ΤΡΑΓΟΥΔΙ </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15.6471.0001</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28/248,00</w:t>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573/2-8-2017</w:t>
            </w:r>
          </w:p>
          <w:p>
            <w:pPr>
              <w:pStyle w:val="TextBody"/>
              <w:numPr>
                <w:ilvl w:val="2"/>
                <w:numId w:val="1"/>
              </w:numPr>
              <w:tabs>
                <w:tab w:val="clear" w:pos="720"/>
                <w:tab w:val="left" w:pos="195" w:leader="none"/>
              </w:tabs>
              <w:spacing w:lineRule="auto" w:line="360"/>
              <w:jc w:val="center"/>
              <w:rPr>
                <w:rFonts w:ascii="Tahoma" w:hAnsi="Tahoma" w:cs="Tahoma"/>
                <w:bCs/>
                <w:sz w:val="20"/>
                <w:szCs w:val="20"/>
              </w:rPr>
            </w:pPr>
            <w:r>
              <w:rPr>
                <w:rFonts w:cs="Tahoma" w:ascii="Tahoma" w:hAnsi="Tahoma"/>
                <w:bCs/>
                <w:sz w:val="20"/>
                <w:szCs w:val="20"/>
              </w:rPr>
              <w:t>248,00</w:t>
            </w:r>
          </w:p>
        </w:tc>
      </w:tr>
    </w:tbl>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lang w:val="en-US"/>
        </w:rPr>
      </w:pPr>
      <w:r>
        <w:rPr>
          <w:rFonts w:eastAsia="Palatino Linotype" w:cs="Tahoma" w:ascii="Tahoma" w:hAnsi="Tahoma"/>
          <w:b/>
          <w:bCs/>
          <w:lang w:val="en-U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3:00Z</dcterms:created>
  <dc:creator>dhmsym</dc:creator>
  <dc:description/>
  <cp:keywords/>
  <dc:language>en-US</dc:language>
  <cp:lastModifiedBy>Άννα Τσολακίδου</cp:lastModifiedBy>
  <cp:lastPrinted>2016-11-02T09:52:00Z</cp:lastPrinted>
  <dcterms:modified xsi:type="dcterms:W3CDTF">2018-01-26T07:34:00Z</dcterms:modified>
  <cp:revision>36</cp:revision>
  <dc:subject/>
  <dc:title>ΑΠΟΣΠΑΣΜΑ</dc:title>
</cp:coreProperties>
</file>