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8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Διαγραφή από τους χρηματικούς καταλόγου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αχρεωστήτως καταβληθέντος ποσού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ρονοιακού επιδόματος ποσού 7.512,00 € από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ν κ. Ρ. Χ. του Ι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587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 όπως συμπεριλάβετε  στα  θέματα  της  ημερήσιας  διάταξης   και  το   θέμα</w:t>
      </w:r>
      <w:r>
        <w:rPr>
          <w:rFonts w:cs="Tahoma" w:ascii="Tahoma" w:hAnsi="Tahoma"/>
          <w:b/>
        </w:rPr>
        <w:t xml:space="preserve">   της  διαγραφής  από  τους  χρηματικούς  καταλόγους   του  ως  αχρεωστήτως  καταβληθέντος  ποσού  7.512,00€   από  τον  κ. Ρ.   Χ.  </w:t>
      </w:r>
      <w:r>
        <w:rPr>
          <w:rFonts w:cs="Tahoma" w:ascii="Tahoma" w:hAnsi="Tahoma"/>
        </w:rPr>
        <w:t xml:space="preserve">του   Ι.   με  </w:t>
      </w:r>
      <w:r>
        <w:rPr>
          <w:rFonts w:cs="Tahoma" w:ascii="Tahoma" w:hAnsi="Tahoma"/>
          <w:b/>
        </w:rPr>
        <w:t>ΑΜ.  6343.</w:t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Το  ανωτέρω  ποσό  αναζητήθηκε  επειδή  σύμφωνα  με  την  Εγκύκλιο  Π3α/Φ.32/3226/13.09.2001  του  Υπουργείου  Υγείας  &amp;  Πρόνοιας, το  επίδομα  Βαριάς  Αναπηρίας  δίνεται  στα  τέκνα  που  λαμβάνουν  Σύνταξη  Θανόντος  Γονέα  με  ποσό  ίσο  ή  μικρότερο  από  το  ποσό  των  313€   του  επιδόματος (ΦΕΚ629/τ.β) </w:t>
      </w:r>
      <w:r>
        <w:rPr>
          <w:rFonts w:cs="Tahoma" w:ascii="Tahoma" w:hAnsi="Tahoma"/>
          <w:b/>
        </w:rPr>
        <w:t>και κατόπι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ς</w:t>
      </w:r>
      <w:r>
        <w:rPr>
          <w:rFonts w:cs="Tahoma" w:ascii="Tahoma" w:hAnsi="Tahoma"/>
        </w:rPr>
        <w:t xml:space="preserve"> με αρ. πρωτ. Σ/Ρ/116/10/12/2015  </w:t>
      </w:r>
      <w:r>
        <w:rPr>
          <w:rFonts w:cs="Tahoma" w:ascii="Tahoma" w:hAnsi="Tahoma"/>
          <w:b/>
        </w:rPr>
        <w:t>βεβαίωσης του  ΙΚΑ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ότι  ελάμβανε</w:t>
      </w:r>
      <w:r>
        <w:rPr>
          <w:rFonts w:cs="Tahoma" w:ascii="Tahoma" w:hAnsi="Tahoma"/>
        </w:rPr>
        <w:t xml:space="preserve"> κατά το ανωτέρω  χρονικό  διάστημα, ταυτόχρονα  με το  επίδομα  Βαριάς  Αναπηρίας   </w:t>
      </w:r>
      <w:r>
        <w:rPr>
          <w:rFonts w:cs="Tahoma" w:ascii="Tahoma" w:hAnsi="Tahoma"/>
          <w:b/>
        </w:rPr>
        <w:t xml:space="preserve">και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Σύνταξη  Θανόντος  Πατρός η οποία  ανήρχετο  στο  ποσό  των  390,69€  μηνιαίως  </w:t>
      </w:r>
      <w:r>
        <w:rPr>
          <w:rFonts w:cs="Tahoma" w:ascii="Tahoma" w:hAnsi="Tahoma"/>
        </w:rPr>
        <w:t xml:space="preserve">συν 76,14€  μηνιαίως  από  το ΕΤΕΑΜ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 Υπηρεσία  εξέδωσε   την με  αρ. πρωτ.  338/14/01/2016   απόφαση  Διακοπής  του  επιδόματος  Βαριάς  Αναπηρίας  του  κ.  Ρ.  Χ.  και  με  το  αρ. πρωτ. οικ.  6999/24/01/2016  έγγραφο  της  προς  την  Δ/νση  Οικον. Υπηρεσιών – τμήμα Δημοτικού  Ταμείου  ζήτησε  την  επιστροφή  του  αχρεωστήτως  καταβληθέντος ποσού  των  7.512.00€,  για  το  χρονικό  διάστημα  από  01/12/2014  έως  31/12/20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Ο κ.  Ρ.  Χ.  με  την  υπ’ αρ.  68241/13.12.2016   αίτηση   του  ζήτησε  την  επανεξέταση   της  διακοπής  του  επιδόματος  του  και  την  διαγραφή  του  ποσού  των  7.512,00€   διότι  στηρίχθηκαν  σε  λανθασμένα  στοιχεία  του  ΙΚ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όπιν  τούτου  η   Υπηρεσία  επανήλθε  εγγράφως  προς  το  ΙΚΑ,  ζητώντας  αναλυτικά  στοιχεία  για  την  Σύνταξη  Θανόντος  Πατρός  που  λαμβάνει  ο  κ.  Ρ.  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ο   ΙΚΑ   με  το  υπ’ αρ.  Σ/Ρ/105/12.12.2016  και  κυρίως  με  το  υπ’ αρ.  Σ/Ρ/28/18.5.2017   έγγραφα  του  μας   ενημέρωσε,  ότι   μετά   από  έλεγχο  που  διενήργησε  διαπίστωσε  ότι  </w:t>
      </w: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το  ποσό  της  σύνταξης   του  είναι  190,60€  μηνιαίως</w:t>
      </w:r>
      <w:r>
        <w:rPr>
          <w:rFonts w:cs="Tahoma" w:ascii="Tahoma" w:hAnsi="Tahoma"/>
        </w:rPr>
        <w:t xml:space="preserve">  συν  37.14€  επικουρική   από    01/12/2010   έως  σήμερα  και   </w:t>
      </w: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  ότι  </w:t>
      </w:r>
      <w:r>
        <w:rPr>
          <w:rFonts w:cs="Tahoma" w:ascii="Tahoma" w:hAnsi="Tahoma"/>
          <w:b/>
        </w:rPr>
        <w:t xml:space="preserve">τα επιπλέον  ποσά  σύνταξης  που  έλαβε   λανθασμένα  </w:t>
      </w:r>
      <w:r>
        <w:rPr>
          <w:rFonts w:cs="Tahoma" w:ascii="Tahoma" w:hAnsi="Tahoma"/>
        </w:rPr>
        <w:t>του  παρακρατήθηκαν  εφάπα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Κατόπιν  των  ανωτέρω  η  Υπηρεσία  μας  με  την  υπ’ αρ.  24393 / 19.09.2017  Απόφαση  της  προχώρησε </w:t>
      </w: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 στην  </w:t>
      </w:r>
      <w:r>
        <w:rPr>
          <w:rFonts w:cs="Tahoma" w:ascii="Tahoma" w:hAnsi="Tahoma"/>
          <w:b/>
        </w:rPr>
        <w:t>ανάκληση</w:t>
      </w:r>
      <w:r>
        <w:rPr>
          <w:rFonts w:cs="Tahoma" w:ascii="Tahoma" w:hAnsi="Tahoma"/>
        </w:rPr>
        <w:t xml:space="preserve">  της  υπ’ αρ. 338/14.01.2016   απόφασης  διακοπής  και  </w:t>
      </w: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 στην  </w:t>
      </w:r>
      <w:r>
        <w:rPr>
          <w:rFonts w:cs="Tahoma" w:ascii="Tahoma" w:hAnsi="Tahoma"/>
          <w:b/>
        </w:rPr>
        <w:t>Συνέχιση  χορήγησης  του  επιδόματος</w:t>
      </w:r>
      <w:r>
        <w:rPr>
          <w:rFonts w:cs="Tahoma" w:ascii="Tahoma" w:hAnsi="Tahoma"/>
        </w:rPr>
        <w:t xml:space="preserve">  Βαριάς  Αναπηρίας  στον  κ.  Ρ.  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   βάση  τα  παραπάνω  και  λαμβάνοντας  υπόψ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ο  το  άρθρο  174  του   Ν. 3463/06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«  1.</w:t>
      </w:r>
      <w:r>
        <w:rPr>
          <w:rFonts w:cs="Tahoma" w:ascii="Tahoma" w:hAnsi="Tahoma"/>
        </w:rPr>
        <w:t xml:space="preserve">  Κάθε  είδους  χρέη  προς τους Δήμους και  τις  Κοινότητες  διαγράφονται  ολόκληρα  ή  εν  μέρει  :  α).. β).. γ).., και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δ)  Όταν η εγγραφή  στους οριστικούς βεβαιωτικούς καταλόγους δημοτικών ή κοινοτικών φόρων,  τελών,  δικαιωμάτων και  εισφορών </w:t>
      </w:r>
      <w:r>
        <w:rPr>
          <w:rFonts w:cs="Tahoma" w:ascii="Tahoma" w:hAnsi="Tahoma"/>
          <w:u w:val="single"/>
        </w:rPr>
        <w:t xml:space="preserve">έγινε εκ παραδρομής </w:t>
      </w:r>
      <w:r>
        <w:rPr>
          <w:rFonts w:cs="Tahoma" w:ascii="Tahoma" w:hAnsi="Tahoma"/>
        </w:rPr>
        <w:t xml:space="preserve">  ως  προς τη  φορολογητέα ύλη ή το πρόσωπο του φορολογουμένου  ή όταν έγινε λανθασμένη πολλαπλή εγγραφή  για το ίδιο είδος εσόδου  και  για  το  ίδιο  πρόσωπο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2. Η </w:t>
      </w:r>
      <w:r>
        <w:rPr>
          <w:rFonts w:cs="Tahoma" w:ascii="Tahoma" w:hAnsi="Tahoma"/>
          <w:u w:val="single"/>
        </w:rPr>
        <w:t xml:space="preserve">διαγραφή των χρεών γίνεται με απόφαση του δημοτικού ή κοινοτικού συμβουλίου </w:t>
      </w:r>
      <w:r>
        <w:rPr>
          <w:rFonts w:cs="Tahoma" w:ascii="Tahoma" w:hAnsi="Tahoma"/>
        </w:rPr>
        <w:t>.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 σκεπτικό  της  παραπάνω  περίπτωση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 α ρ α κ α λ ο ύ μ ε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Για  την  διαγραφή  της  οφειλής</w:t>
      </w:r>
      <w:r>
        <w:rPr>
          <w:rFonts w:cs="Tahoma" w:ascii="Tahoma" w:hAnsi="Tahoma"/>
        </w:rPr>
        <w:t xml:space="preserve">  του  κ.  Ρ.  Χ.   όπως  αναφέρεται  στον  παρακάτω πίνακα 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ΠΙΝ.   ΔΙΑΓΡΑΦΗ ΟΦΕΙΛΩΝ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01"/>
        <w:gridCol w:w="1178"/>
        <w:gridCol w:w="1134"/>
        <w:gridCol w:w="1134"/>
        <w:gridCol w:w="1276"/>
        <w:gridCol w:w="1037"/>
        <w:gridCol w:w="1298"/>
      </w:tblGrid>
      <w:tr>
        <w:trPr>
          <w:trHeight w:val="6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δ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φειλέ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ώνυμο Όνομ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Φ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ί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ίοδος Χρέ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οιχεί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εβ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ταλόγο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σ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ισήγηση</w:t>
            </w:r>
          </w:p>
        </w:tc>
      </w:tr>
      <w:tr>
        <w:trPr>
          <w:trHeight w:val="1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. 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41 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2-201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ω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 / 6 / 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2/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12,00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.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</w:rPr>
        <w:t>Η  Απόφαση  του  Δ.Σ.  θα  κοινοποιηθεί  στους   ενδιαφερόμενους  από   το Τμήμα Πρόνοιας   με   συστημένη   επιστολή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Η   ΑΝΤΙΔΗΜΑΡΧΟΣ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ΚΟΙΝΩΝΙΚΗΣ   ΠΟΛΙΤΙ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ΓΙΑΝΝΑΚΟΥ – ΠΑΣΧΟΥ  ΑΝΝ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ην με αρ. Π3α/Φ.32/3226/13.09.2001 Εγκύκλιο  του  Υπουργείου  Υγείας  &amp;  Πρόνοια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629/τ.β. ΦΕΚ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ην με αρ. πρωτ. Σ/Ρ/116/10/12/2015  βεβαίωση του ΙΚΑ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ην με  αρ. πρωτ.  338/14/01/2016 απόφαση της υπηρεσία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ο  με    αρ. πρωτ.  οικ.  6999/24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>01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>2016 έγγραφο της υπηρεσία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 υπ’ αρ.  68241/13.12.2016 αίτηση του ενδιαφερόμενου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α  υπ’ αρ. Σ/Ρ/105/12.12.2016 και Σ/Ρ/28/18.5.2017 έγγραφα του Ι.Κ.Α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ην  υπ’ αρ.  24393 / 19.09.2017 απόφαση της υπηρεσία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άρθρο 174 του Ν. 3463/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</w:rPr>
        <w:t xml:space="preserve">α) Εγκρίνει </w:t>
      </w:r>
      <w:r>
        <w:rPr>
          <w:rFonts w:cs="Tahoma" w:ascii="Tahoma" w:hAnsi="Tahoma"/>
          <w:bCs/>
        </w:rPr>
        <w:t>την  διαγραφή  της  οφειλής  του  κ.  Ρ.  Χ., ως εξής: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/>
      </w:pPr>
      <w:r>
        <w:rPr>
          <w:rFonts w:cs="Tahoma" w:ascii="Tahoma" w:hAnsi="Tahoma"/>
          <w:b/>
          <w:bCs/>
          <w:u w:val="single"/>
        </w:rPr>
        <w:t>ΟΛΙΚΗ ΔΙΑΓΡΑΦΗ ΟΦΕΙΛΩΝ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01"/>
        <w:gridCol w:w="1178"/>
        <w:gridCol w:w="1134"/>
        <w:gridCol w:w="1134"/>
        <w:gridCol w:w="1276"/>
        <w:gridCol w:w="1194"/>
      </w:tblGrid>
      <w:tr>
        <w:trPr>
          <w:trHeight w:val="6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ωδ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φειλέ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ώνυμο Όνομ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Φ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ί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ρίοδο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Χρέ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ιχεία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εβ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αταλόγ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οσό</w:t>
            </w:r>
          </w:p>
        </w:tc>
      </w:tr>
      <w:tr>
        <w:trPr>
          <w:trHeight w:val="1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. 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241 /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πό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-12-2014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έω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1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6 / 6 / 4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/2/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ind w:left="180" w:hanging="18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512,00 €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  <w:b/>
          <w:bCs/>
        </w:rPr>
        <w:t>β)</w:t>
      </w:r>
      <w:r>
        <w:rPr>
          <w:rFonts w:eastAsia="Palatino Linotype" w:cs="Tahoma" w:ascii="Tahoma" w:hAnsi="Tahoma"/>
          <w:bCs/>
        </w:rPr>
        <w:t xml:space="preserve"> Η απόφαση του Δ.Σ. θα κοινοποιηθεί στον ενδιαφερόμενο από το Τμήμα Πρόνοιας με συστημένη επιστολή.</w:t>
      </w:r>
    </w:p>
    <w:p>
      <w:pPr>
        <w:pStyle w:val="Normal"/>
        <w:spacing w:lineRule="auto" w:line="72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8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0:00Z</dcterms:created>
  <dc:creator>dhmsym</dc:creator>
  <dc:description/>
  <cp:keywords/>
  <dc:language>en-US</dc:language>
  <cp:lastModifiedBy>Άννα Τσολακίδου</cp:lastModifiedBy>
  <cp:lastPrinted>2017-11-15T10:44:00Z</cp:lastPrinted>
  <dcterms:modified xsi:type="dcterms:W3CDTF">2018-01-26T07:45:00Z</dcterms:modified>
  <cp:revision>32</cp:revision>
  <dc:subject/>
  <dc:title>ΑΠΟΣΠΑΣΜΑ</dc:title>
</cp:coreProperties>
</file>