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2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Heading1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Τροποποίηση της με αριθ. 427/2017 προηγούμενης απόφασης Δημοτικού Συμβουλίου ως προς την αναγραφή του ΑΦΜ του αναδόχου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Νο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1889/1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ΑΪΤΑΝΗΣ ΑΝΑΣΤΑΣΙΟΣ, ΖΑΚΑΣ ΣΤΑΥΡΟΣ, ΒΑΣΣΑΛΟΣ ΙΩΑΝΝΗΣ, ΑΠΕΡΓΗ ΑΓΓΕΛΙΚΗ, ΣΚΑΝΔΑΛΑΚΗΣ ΠΑΝΑΓΙΩΤΗΣ, ΚΟΤΤΕΑΣ ΠΑΝΑΓΙΩΤΗΣ και ΔΑΒΑΚΗ ΕΥΑΝΘΙΑ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</w:t>
      </w:r>
      <w:r>
        <w:rPr>
          <w:rFonts w:cs="Tahoma" w:ascii="Tahoma" w:hAnsi="Tahoma"/>
          <w:u w:val="single"/>
        </w:rPr>
        <w:t>εκτός ημερήσιας διάταξης</w:t>
      </w:r>
      <w:r>
        <w:rPr>
          <w:rFonts w:cs="Tahoma" w:ascii="Tahoma" w:hAnsi="Tahoma"/>
        </w:rPr>
        <w:t xml:space="preserve"> και σύμφωνα με το υπ’ αρ. </w:t>
      </w:r>
      <w:r>
        <w:rPr>
          <w:rFonts w:cs="Tahoma" w:ascii="Tahoma" w:hAnsi="Tahoma"/>
          <w:b/>
        </w:rPr>
        <w:t>62383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left"/>
        <w:textAlignment w:val="baseline"/>
        <w:rPr>
          <w:rFonts w:ascii="Tahoma" w:hAnsi="Tahoma" w:cs="Tahoma"/>
          <w:bCs/>
          <w:color w:val="000000"/>
          <w:u w:val="none"/>
        </w:rPr>
      </w:pPr>
      <w:r>
        <w:rPr>
          <w:rFonts w:cs="Tahoma" w:ascii="Tahoma" w:hAnsi="Tahoma"/>
          <w:bCs/>
          <w:color w:val="000000"/>
          <w:u w:val="none"/>
        </w:rPr>
        <w:t>Κύριε Πρόεδρε,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jc w:val="left"/>
        <w:textAlignment w:val="baseline"/>
        <w:rPr>
          <w:rFonts w:ascii="Tahoma" w:hAnsi="Tahoma" w:cs="Tahoma"/>
          <w:bCs/>
          <w:color w:val="000000"/>
          <w:u w:val="none"/>
        </w:rPr>
      </w:pPr>
      <w:r>
        <w:rPr>
          <w:rFonts w:cs="Tahoma" w:ascii="Tahoma" w:hAnsi="Tahoma"/>
          <w:bCs/>
          <w:color w:val="000000"/>
          <w:u w:val="non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Παρακαλούμε όπως, στην ημερησία διάταξη κατά την προσεχή συνεδρίαση του Δημοτικού Συμβουλίου, συμπεριλάβετε και την Τροποποίηση της με αριθμ. 427/2017 προηγούμενης απόφασης Δημοτικού Συμβουλίου (ΑΔΑ: ΩΗΖΥΩΕΚ-ΣΧΤ), με την οποία εγκρίθηκε η απευθείας ανάθεση στην εταιρεία «ΕΚ∆ΟΣΕΙΣ ΑΛΕΞΑΝ∆ΡΟΣ ΕΠΕ» της επικαιροποίησης και  εκτύπωσης λευκώματος του Δήμου Καλλιθέα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Στην εισήγηση της υπηρεσίας  εκ παραδρομής αναγράφηκε ο  ΑΦΜ 999620234,  ∆ΟΥ:  Γ ́ ΑΘΗΝΩΝ αντί του ορθού 998620234,  ∆ΟΥ:  ΙΓ ́ ΑΘΗΝΩΝ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Κατόπιν των παραπάνω, παρακαλείται  το Δημοτικό Συμβούλιο όπως αποφασίσει σχετικά. Κατά τα λοιπά ισχύει η με αριθμ. 427/2017 απόφαση του Δημοτικού Συμβουλίου.       </w:t>
      </w:r>
    </w:p>
    <w:p>
      <w:pPr>
        <w:pStyle w:val="Normal"/>
        <w:ind w:right="-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5040" w:firstLine="720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ΑΝΤΙΔΗΜΑΡΧΟΣ                             </w:t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lang w:val="en-US"/>
        </w:rPr>
        <w:t>EY</w:t>
      </w:r>
      <w:r>
        <w:rPr>
          <w:rFonts w:cs="Tahoma" w:ascii="Tahoma" w:hAnsi="Tahoma"/>
        </w:rPr>
        <w:t xml:space="preserve">ΑΓΓΕΛΟΣ ΜΠΑΡΜΠΑΚΟΣ                                      </w:t>
      </w:r>
    </w:p>
    <w:p>
      <w:pPr>
        <w:pStyle w:val="TextBodyIndent"/>
        <w:spacing w:lineRule="auto" w:line="276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η με αριθ. 427/2017 προηγούμενη απόφαση Δημοτικού Συμβουλίου (ΑΔΑ: ΩΗΖΥΩΕΚ-ΣΧΤ) με την οποία εγκρίθηκε η απευθείας ανάθεση στην εταιρεία «ΕΚ∆ΟΣΕΙΣ ΑΛΕΞΑΝ∆ΡΟΣ ΕΠΕ» της επικαιροποίησης και εκτύπωσης λευκώματος του Δήμου Καλλιθέα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Ότι στην εισήγηση της υπηρεσίας εκ παραδρομής αναγράφηκε ο ΑΦΜ 999620234, ∆ΟΥ: Γ ́ ΑΘΗΝΩΝ αντί του ορθού 99</w:t>
      </w:r>
      <w:r>
        <w:rPr>
          <w:rFonts w:cs="Tahoma" w:ascii="Tahoma" w:hAnsi="Tahoma"/>
          <w:b/>
        </w:rPr>
        <w:t>8</w:t>
      </w:r>
      <w:r>
        <w:rPr>
          <w:rFonts w:cs="Tahoma" w:ascii="Tahoma" w:hAnsi="Tahoma"/>
        </w:rPr>
        <w:t>620234, ∆ΟΥ: ΙΓ ́ ΑΘΗΝΩΝ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Τροποποιεί </w:t>
      </w:r>
      <w:r>
        <w:rPr>
          <w:rFonts w:cs="Tahoma" w:ascii="Tahoma" w:hAnsi="Tahoma"/>
          <w:bCs/>
        </w:rPr>
        <w:t xml:space="preserve">την με αριθ. </w:t>
      </w:r>
      <w:r>
        <w:rPr>
          <w:rFonts w:cs="Tahoma" w:ascii="Tahoma" w:hAnsi="Tahoma"/>
          <w:b/>
          <w:bCs/>
        </w:rPr>
        <w:t>427/2017</w:t>
      </w:r>
      <w:r>
        <w:rPr>
          <w:rFonts w:cs="Tahoma" w:ascii="Tahoma" w:hAnsi="Tahoma"/>
          <w:bCs/>
        </w:rPr>
        <w:t xml:space="preserve"> προηγούμενη απόφαση του Δημοτικού Συμβουλίου ως προς την αναγραφή του ορθού ΑΦΜ του αναδόχου, ως εξή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«</w:t>
      </w:r>
      <w:r>
        <w:rPr>
          <w:rFonts w:cs="Tahoma" w:ascii="Tahoma" w:hAnsi="Tahoma"/>
          <w:b/>
        </w:rPr>
        <w:t>ΕΚ∆ΟΣΕΙΣ ΑΛΕΞΑΝ∆ΡΟΣ ΕΠΕ»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ΑΦΜ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998620234</w:t>
      </w:r>
      <w:r>
        <w:rPr>
          <w:rFonts w:cs="Tahoma" w:ascii="Tahoma" w:hAnsi="Tahoma"/>
        </w:rPr>
        <w:t xml:space="preserve">,  </w:t>
      </w:r>
      <w:r>
        <w:rPr>
          <w:rFonts w:cs="Tahoma" w:ascii="Tahoma" w:hAnsi="Tahoma"/>
          <w:b/>
        </w:rPr>
        <w:t>∆ΟΥ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ΙΓ ́ ΑΘΗΝΩΝ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</w:rPr>
        <w:t xml:space="preserve">Κατά τα λοιπά ισχύει η με αριθ. </w:t>
      </w:r>
      <w:r>
        <w:rPr>
          <w:rFonts w:cs="Tahoma" w:ascii="Tahoma" w:hAnsi="Tahoma"/>
          <w:b/>
        </w:rPr>
        <w:t>427/2017</w:t>
      </w:r>
      <w:r>
        <w:rPr>
          <w:rFonts w:cs="Tahoma" w:ascii="Tahoma" w:hAnsi="Tahoma"/>
        </w:rPr>
        <w:t xml:space="preserve"> απόφαση του Δημοτικού Συμβουλίου.       </w:t>
      </w:r>
    </w:p>
    <w:p>
      <w:pPr>
        <w:pStyle w:val="Normal"/>
        <w:spacing w:lineRule="auto" w:line="600"/>
        <w:jc w:val="both"/>
        <w:rPr>
          <w:rFonts w:ascii="Tahoma" w:hAnsi="Tahoma" w:eastAsia="Palatino Linotype" w:cs="Tahoma"/>
          <w:lang w:val="en-US"/>
        </w:rPr>
      </w:pPr>
      <w:r>
        <w:rPr>
          <w:rFonts w:eastAsia="Palatino Linotype"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ά τη διάρκεια της συζήτησης και της ψηφοφορίας του θέματος ο Δημοτικός Σύμβουλος κ. Λασκαρίδης Λάζαρος δεν συμμετείχε καθοιονδήποτε τρόπο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492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7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1-26T08:43:00Z</dcterms:modified>
  <cp:revision>71</cp:revision>
  <dc:subject/>
  <dc:title>ΑΠΟΣΠΑΣΜΑ</dc:title>
</cp:coreProperties>
</file>