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1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7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9</w:t>
            </w:r>
            <w:r>
              <w:rPr>
                <w:rFonts w:eastAsia="Arial" w:cs="Tahoma" w:ascii="Tahoma" w:hAnsi="Tahoma"/>
                <w:bCs/>
                <w:vertAlign w:val="superscript"/>
              </w:rPr>
              <w:t>η</w:t>
            </w:r>
            <w:r>
              <w:rPr>
                <w:rFonts w:eastAsia="Arial" w:cs="Tahoma" w:ascii="Tahoma" w:hAnsi="Tahoma"/>
                <w:bCs/>
              </w:rPr>
              <w:t xml:space="preserve"> μερική αναμόρφωση προϋπολογισμού οικ. έτους 2017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1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Νο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61889/10-11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4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ΖΑΚΑΣ ΣΤΑΥΡΟΣ, ΒΑΣΣΑΛΟΣ ΙΩΑΝΝΗΣ, ΑΠΕΡΓΗ ΑΓΓΕΛΙΚΗ, ΣΚΑΝΔΑΛΑΚΗΣ ΠΑΝΑΓΙΩΤΗΣ, ΚΟΤΤΕΑΣ ΠΑΝΑΓΙΩΤΗΣ και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ΔΑΒΑΚΗ ΕΥΑΝΘΙΑ.</w:t>
      </w:r>
    </w:p>
    <w:p>
      <w:pPr>
        <w:pStyle w:val="TextBodyIndent"/>
        <w:spacing w:lineRule="auto" w:line="36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Κατά τη διάρκεια της συνεδρίασης και πριν τη συζήτηση των θεμάτων αποχώρησε ο Δημοτικός Σύμβουλος κ. Παυλίδης Νικόλαος.</w:t>
      </w:r>
    </w:p>
    <w:p>
      <w:pPr>
        <w:pStyle w:val="TextBodyIndent"/>
        <w:spacing w:lineRule="auto" w:line="36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4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61070</w:t>
      </w:r>
      <w:r>
        <w:rPr>
          <w:rFonts w:cs="Tahoma" w:ascii="Tahoma" w:hAnsi="Tahoma"/>
        </w:rPr>
        <w:t xml:space="preserve"> εισηγητικό έγγραφο του κου 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Έχοντας υπόψη: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Ν. 3852/201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Ν. 4172/2013 περί διαδικασίας ψήφισης και τροποποίησης του προϋπολογισμού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η με αρ. 463/2016 απόφαση του Δημοτικού Συμβουλίου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 με Α.Π. 1730/578/10-01-2017 απόφαση του Γεν. Γραμματέα Αποκεντρωμένης Διοίκησης Αττικής. με την οποία επικυρώθηκε ο προϋπολογισμός του οικ. έτους 201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ν υπ’ αριθμ. οικ. 23976/22-07-2016 κοινή απόφαση των Υπουργών Εσωτερικών &amp; Δ.Α. και Οικονομικών «Παροχή οδηγιών για την κατάρτιση του προϋπολογισμού των Δήμων, οικονομικού έτους 2017 – τροποποίηση της υπ’ αριθμ. 7028/2004 (Β΄253) απόφασης» (ΦΕΚ 2311/τ.Β΄/26-07-2016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ο άρθρο 8 του Β. Διατάγματος 17-5/15-6-59 (ΦΕΚ 114/59) περί μεταφοράς πιστώσεων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Υποβάλλουμε τη με αριθμό 412/2017 απόφαση της Οικονομικής Επιτροπής με την οποία συντάχθηκε το σχέδιο της ένατης (9</w:t>
      </w:r>
      <w:r>
        <w:rPr>
          <w:rFonts w:cs="Tahoma" w:ascii="Tahoma" w:hAnsi="Tahoma"/>
          <w:vertAlign w:val="superscript"/>
        </w:rPr>
        <w:t>ης</w:t>
      </w:r>
      <w:r>
        <w:rPr>
          <w:rFonts w:cs="Tahoma" w:ascii="Tahoma" w:hAnsi="Tahoma"/>
        </w:rPr>
        <w:t>) μερικής αναμόρφωσης προϋπολογισμού του Δήμου οικ. έτους 2017 και παρακαλούμε να αποφασίσετε σχετικά.</w:t>
      </w:r>
    </w:p>
    <w:p>
      <w:pPr>
        <w:pStyle w:val="Normal"/>
        <w:tabs>
          <w:tab w:val="left" w:pos="720" w:leader="none"/>
          <w:tab w:val="left" w:pos="601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</w:r>
    </w:p>
    <w:p>
      <w:pPr>
        <w:pStyle w:val="Normal"/>
        <w:tabs>
          <w:tab w:val="left" w:pos="720" w:leader="none"/>
          <w:tab w:val="left" w:pos="601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</w:t>
      </w:r>
      <w:r>
        <w:rPr>
          <w:rFonts w:cs="Tahoma" w:ascii="Tahoma" w:hAnsi="Tahoma"/>
        </w:rPr>
        <w:t xml:space="preserve">Ο ΠΡΟΕΔΡΟΣ Ο.Ε - ΔΗΜΑΡΧΟΣ     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  <w:t xml:space="preserve">       </w:t>
        <w:tab/>
        <w:tab/>
        <w:t xml:space="preserve">                 ΔΗΜΗΤΡΙΟΣ ΚΑΡΝΑΒ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Δημάρχου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Ν. 3852/2010</w:t>
      </w:r>
      <w:r>
        <w:rPr>
          <w:rFonts w:cs="Tahoma" w:ascii="Tahoma" w:hAnsi="Tahoma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Ν. 4172/2013 περί διαδικασίας ψήφισης και τροποποίησης του προϋπολογισμού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Tahoma" w:ascii="Tahoma" w:hAnsi="Tahoma"/>
        </w:rPr>
        <w:t xml:space="preserve">Τη με αρ. 463/2016 απόφαση του Δημοτικού Συμβουλίου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Tahoma" w:ascii="Tahoma" w:hAnsi="Tahoma"/>
        </w:rPr>
        <w:t>Τη με Α.Π. 1730/578/10-01-2017 απόφαση του Γεν. Γραμματέα Αποκεντρωμένης Διοίκησης Αττικής, με την οποία επικυρώθηκε ο προϋπολογισμός του οικ. έτους 2017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ν υπ’ αριθ. οικ. 23976/22-07-2016 κοινή απόφαση των Υπουργών Εσωτερικών &amp; Δ.Α. και Οικονομικών «Παροχή οδηγιών για την κατάρτιση του προϋπολογισμού των Δήμων, οικονομικού έτους 2017 – τροποποίηση της υπ’ αριθ. 7028/2004 (Β΄253) απόφασης» (ΦΕΚ 2311/τ.Β΄/26-07-2016)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άρθρο 8 του Β. Διατάγματος 17-5/15-6-59 (ΦΕΚ 114/59) περί μεταφοράς πιστώσεων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 με αριθ. 412/2017 απόφαση της Οικονομικής Επιτροπής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514" w:footer="1236" w:bottom="151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0" w:leader="none"/>
        </w:tabs>
        <w:spacing w:lineRule="auto" w:line="600"/>
        <w:jc w:val="left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Εγκρίνει </w:t>
      </w:r>
      <w:r>
        <w:rPr>
          <w:rFonts w:cs="Tahoma" w:ascii="Tahoma" w:hAnsi="Tahoma"/>
        </w:rPr>
        <w:t>τη με αριθμό 412/2017 απόφαση της Οικονομικής Επιτροπής με την οποία συντάχθηκε το σχέδιο της ένατης (9</w:t>
      </w:r>
      <w:r>
        <w:rPr>
          <w:rFonts w:cs="Tahoma" w:ascii="Tahoma" w:hAnsi="Tahoma"/>
          <w:vertAlign w:val="superscript"/>
        </w:rPr>
        <w:t>ης</w:t>
      </w:r>
      <w:r>
        <w:rPr>
          <w:rFonts w:cs="Tahoma" w:ascii="Tahoma" w:hAnsi="Tahoma"/>
        </w:rPr>
        <w:t>) μερικής αναμόρφωσης προϋπολογισμού του Δήμου οικ. έτους 2017, ως εξής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 xml:space="preserve">| Α/Α | Τύπος | Κ.Α.         | Περιγραφή                                |     Προϋπολογ. </w:t>
      </w:r>
      <w:r>
        <w:rPr>
          <w:rFonts w:cs="Courier New" w:ascii="Courier New" w:hAnsi="Courier New"/>
          <w:sz w:val="14"/>
          <w:szCs w:val="14"/>
          <w:lang w:val="en-US"/>
        </w:rPr>
        <w:t>|   Προηγ. Αναμ. | ΜΕΤΑΒΟΛΗ ΕΞΟΔΩΝ | ΜΕΤΑΒΟΛΗ ΕΣΟΔΩΝ |   Τρέχ. Προϋπ. |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------------------------------|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1 | ΕΞΟΔΟ | 00.6053.0001 | Εργοδοτική εισφορά Κλάδου Σύνταξης       |       2.520,00 |         600,00 |          200,00 |               0 |       3.320,00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Δημοσίου (Ε.Φ.Κ.Α)                       |                |                |                 |                 |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2 | ΕΞΟΔΟ | 00.6053.0002 | Εργοδοτική εισφορά ΕΤΕΑΕΠ   τέως ΤΕΑΔ    |           0,00 |         550,00 |          260,00 |               0 |         810,00 |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3 | ΕΞΟΔΟ | 00.6121.0005 | Αντιμισθία Δημάρχου , Αντιδημάρχων κ     |     132.000,00 |           0,00 |        3.000,00 |               0 |     135.000,00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Προέδρου ΔΣ                              |                |                |                 |                 |                |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4 | ΕΞΟΔΟ | 00.6126.0002 | Εργοδοτική Εισφορά  ΙΚΑ αιρετών          |      15.600,00 |           0,00 |        2.800,00 |               0 |      18.400,00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5 | ΕΞΟΔΟ | 00.6126.0013 | Εργοδοτική εισφορά  ΤΣΜΕΔΕ αιρετών       |       3.000,00 |           0,00 |       -2.468,14 |               0 |         531,86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6 | ΕΞΟΔΟ | 00.6126.0014 | Εργοδοτική εισφορά ΚΥΤ αιρετών           |         900,00 |           0,00 |         -728,43 |               0 |         171,57 |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7 | ΕΞΟΔΟ | 00.6131.0001 | Δαπάνη εκτίμησης ακινήτων από σώμα       |       2.500,00 |      -2.400,00 |        5.000,00 |               0 |       5.100,00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ορκωτών εκτιμητών                        |                |                |                 |                 |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8 | ΕΞΟΔΟ | 00.6151.0001 | Δικαιώματα ΔΕΗ για ΤΑΠ                   |     100.000,00 |      53.274,00 |      -80.000,00 |               0 |      73.274,00 |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9 | ΕΞΟΔΟ | 00.6221.0001 | Ταχυδρομικα τέλη                         |      60.000,00 |           0,00 |       40.000,00 |               0 |     100.000,00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0 | ΕΞΟΔΟ | 00.6222.0001 | Τηλεφωνικά ,τηλεγραφικά &amp; τηλετυπικά     |     130.000,00 |           0,00 |       15.000,00 |               0 |     145.000,00 |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  |       |              | τέλη εσωτερικού                          |                |                |                 |                 |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1 | ΕΞΟΔΟ | 00.6431.0008 | Προμήθεια ενημερωτικών υλικού για        |           0,00 |           0,00 |       24.800,00 |               0 |      24.800,00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δράσεις,ενημέρωσης κ συμμετοχής          |                |                |                 |                 |                |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  |       |              | κοινού κ μαθητών σε περιβαλλοντικές      |                |                |                 |                 |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δράσεις . Συμβουλετυτική υποστήριξη      |                |                |                 |                 |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-οργάνωση  κ σχεδιασμός των δράσεων      |                |                |                 |                 |               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12 | ΕΞΟΔΟ | 00.6451.0002 | Συνδρομή στο περιοδικό  " Ο Δημάρχος     |           0,00 |           0,00 |        1.700,00 |               0 |       1.7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της Ατιικής"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3 | ΕΞΟΔΟ | 00.6492.0001 | Αποζημίωση βάσει δικαστικής απόφασης     |      20.000,00 |      82.000,00 |      -25.000,00 |               0 |      77.000,00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14 | ΕΞΟΔΟ | 00.6525.0002 | Καταβολή δικαιωμάτων υπερ Ταμείου        |      15.118,08 |           0,00 |        5.000,00 |               0 |      20.118,08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Παρ/κων κ Δανείων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15 | ΕΞΟΔΟ | 00.6726.0001 | Παρακράτηση απο ΔΕΗ για ¨Εσοδα υπέρ      |     127.933,52 |           0,00 |       80.000,00 |               0 |     207.933,52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Δήμων &amp; Κοιν/των από τον ΤΑΠ " αρθρο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24 Ν. 2130/93 (ΦΕΚ 62/Α/93)              |                |                |                 |                 |               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16 | ΕΞΟΔΟ | 00.6726.0005 | Ασφαλιστικές εισφορές γαι το πρόγραμμα   |           0,00 |     199.062,36 |      150.481,24 |               0 |     349.543,6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του ΟΑΕΔ ( Προώθηση της απασχόλησης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μέσω προγραμμάτων Κοινωφελούς Χαρακτήρα) |                |                |                 |                 |               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17 | ΕΞΟΔΟ | 00.8211.0001 | Απόδοση εισφοράς υπέρ του Δημοσίου       |   1.540.000,00 |           0,00 |     -100.000,00 |               0 |   1.440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στις αποδοχές κ τα έξοδα παράστασης      |                |                |                 |                 |               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18 | ΕΞΟΔΟ | 00.8221.0001 | Απόδοση φόρων κ χαρτόσημα μισθωτών       |   1.020.000,00 |           0,00 |      100.000,00 |               0 |   1.120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υπηρεσιών κ αμοιβών δημάρχων κλπ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9 | ΕΞΟΔΟ | 10.6012.0003 | Αποζημίωση υπερωριακής εργασίας          |       8.000,00 |           0,00 |        1.500,00 |               0 |       9.500,00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  |       |              | υπαλλήλων ΦΥ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20 | ΕΞΟΔΟ | 10.6021.0001 | Αποδοχές υπαλλήλων αορίστου χρόνου  ΙΔ   |     324.000,00 |     -42.422,28 |        2.500,00 |               0 |     284.077,72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21 | ΕΞΟΔΟ | 10.6041.0002 | Αποζημίωση ασκουμένων σπουδαστών ΙΔ      |      10.800,00 |           0,00 |       -2.500,00 |               0 |       8.300,00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22 | ΕΞΟΔΟ | 10.6051.0003 | Εργοδοτική εισφορά ΤΑΔΚΥ Ν  ΔΔ ΤΕΑΔΥ     |      45.400,00 |           0,00 |         -100,00 |               0 |      45.3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23 | ΕΞΟΔΟ | 10.6051.0009 | Εργοδοτική εισφορά 8% πρώην ΤΣΚΥ,νυν     |       1.380,00 |           0,00 |          100,00 |               0 |       1.480,00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  |       |              | υπέρ Δημοσίου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24 | ΕΞΟΔΟ | 10.6052.0001 | Εργοδοτική εισφορά ΙΚΑ ΙΔ (αορίστου)     |      87.600,00 |      11.074,16 |       19.346,92 |               0 |     118.021,08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25 | ΕΞΟΔΟ | 10.6142.0008 | Αμοιβή παροχής υπηρεσιών Ιατρού          |      10.000,00 |       2.200,00 |        1.000,00 |               0 |      13.200,00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  |       |              | Εργασίας   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26 | ΕΞΟΔΟ | 10.7413.0002 | Ανάπτυξη πρότυπων διαδικασιών των        |           0,00 |      20.000,00 |       -5.000,00 |               0 |      15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υπηρεσιών του Δήμου Καλλιθέας            |                |                |                 |                 |               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27 | ΕΞΟΔΟ | 10.7413.0003 | Αξιολόγηση Δομών  και σύνταξης           |           0,00 |      60.000,00 |      -55.000,00 |               0 |       5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περιγραμμάτων θέσεων του Δήμου Καλλιθέας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28 | ΕΞΟΔΟ | 15.6011.0001 | Τακτικές αποδοχές υπαλλήλων Υπηρεσίας    |     960.000,00 |           0,00 |       -4.500,00 |               0 |     955.500,00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  |       |              | Πολιτισμού - Κοινωνικής Πολιτικής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29 | ΕΞΟΔΟ | 15.6012.0001 | Υπερωριακή αποζημίωση υπαλλήλων Δ/νσης   |      12.000,00 |       8.000,00 |       11.000,00 |               0 |      31.000,00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  |       |              | Πολιτισμού ,Παιδείας&amp; Νέας Γενιάς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30 | ΕΞΟΔΟ | 15.6022.0002 | Υπερωριακή αποζημίωση υπαλλήλων          |       3.000,00 |       2.000,00 |        3.500,00 |               0 |       8.5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αορίστου χρόνου Υπηρεσίας Πολιτισμού     |                |                |                 |                 |               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31 | ΕΞΟΔΟ | 15.6051.0001 | Εργοδοτική εισφορά ΙΚΑ ΔΔ                |      73.400,00 |           0,00 |       -1.000,00 |               0 |      72.4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32 | ΕΞΟΔΟ | 15.6051.0005 | Εργοδοτική εισφορά Ε.Ο.Π.Π.Υ             |      37.600,00 |           0,00 |        4.500,00 |               0 |      42.1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33 | ΕΞΟΔΟ | 15.6051.0009 | Εργοδοτική εισφορά Κλάδου Σύνταξης       |      17.800,00 |           0,00 |        1.000,00 |               0 |      18.800,00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  |       |              | Δημοσίου (Ε.Φ.Κ.Α)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34 | ΕΞΟΔΟ | 15.6052.0001 | Εργοδοτική εισφορά ΙΚΑ ΙΔ ( αορίστου )   |     155.400,00 |      44.578,66 |       39.621,19 |               0 |     239.599,85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35 | ΕΞΟΔΟ | 15.6232.0002 | Μίσθωμα  που στεγάζεται το  ΚΕΠ          |      32.400,00 |           0,00 |        2.700,00 |               0 |      35.1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36 | ΕΞΟΔΟ | 15.6266.0002 | Συντήρηση υπηρ. τηλεφροντίδας για την    |           0,00 |       8.000,00 |        8.000,00 |               0 |      16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προαγωγή υγείας μέσω των ΚΑΠΗ κ άλλων    |                |                |                 |                 |               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  |       |              | δομών Κοιν. Φροντίδας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37 | ΕΞΟΔΟ | 15.6266.0003 | Συντήρηση συστήματος προνοιακών          |           0,00 |           0,00 |        2.500,00 |               0 |       2.5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επιδομάτων ( ΟΠΣΝΑ)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38 | ΕΞΟΔΟ | 15.6279.0001 | Καθαρισμός και απολύμανση χώρων ή        |           0,00 |       5.000,00 |        4.000,00 |               0 |       9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τιρίων κατόπιν εισαγγελική παρέμβασης   |                |                |                 |                 |               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39 | ΕΞΟΔΟ | 15.6279.0003 | Δαπάνες κοινοχρήστων λοιπών μισθωμένων   |       5.000,00 |           0,00 |        5.000,00 |               0 |      10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αιθουσών   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40 | ΕΞΟΔΟ | 15.6413.0002 | Μεταφορές ,με μεταφορικά μέσα τρίτων,    |       7.500,00 |       2.500,00 |        1.100,00 |               0 |      11.1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μελών της Υπηρεσίας Κοινωνικής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Πολιτικής κ Πολιτισμού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41 | ΕΞΟΔΟ | 15.6471.0001 | Πολιτιστικές εκδηλώσεις                  |     150.000,00 |     135.000,00 |       15.000,00 |               0 |     300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42 | ΕΞΟΔΟ | 15.6611.0001 | Προμήθεια ενημερωτικών  βιβλίων  κλπ     |       5.000,00 |       7.500,00 |        2.500,00 |               0 |      15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εκδόσεων   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43 | ΕΞΟΔΟ | 15.6699.0011 | Προμήθειες προγράμματος "Φροντίδα        |       3.000,00 |       4.000,00 |        7.000,00 |               0 |      14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αδέσποτων ζώων"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44 | ΕΞΟΔΟ | 15.7133.0011 | Προμήθεια κουρτινών για το Δημοτικό      |           0,00 |           0,00 |        1.000,00 |               0 |       1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Ωδείο      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45 | ΕΞΟΔΟ | 15.7133.0012 | Προμήθεια περσίδων για το ΚΕΠ            |           0,00 |           0,00 |        2.500,00 |               0 |       2.5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46 | ΕΞΟΔΟ | 15.7311.0055 | Αποκατάσταση διατηρητέου κτιρίου οδού    |     340.000,00 |    -131.074,00 |     -147.214,22 |               0 |      61.711,78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Μεταμορφώσεως και Περικλέους (ΣΑΤΑ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2015 &amp; ΣΑΤΑ 2016)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47 | ΕΞΟΔΟ | 20.6011.0001 | Τακτικές αποδοχές  εργαζομένων στην      |   2.856.000,00 |     201.130,34 |      -84.218,35 |               0 |   2.972.911,99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αθ/τα &amp; ηλεκτροφωτισμό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48 | ΕΞΟΔΟ | 20.6012.0001 | Υπερωριακή αποζημίωση εργαζ. στην καθ/τα |     660.000,00 |      20.000,00 |       10.000,00 |               0 |     690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49 | ΕΞΟΔΟ | 20.6021.0001 | Τακτικές αποδοχές εργαζομένων αορίστου   |     100.800,00 |           0,00 |        2.500,00 |               0 |     103.3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χρόνου     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50 | ΕΞΟΔΟ | 20.6041.0002 | Αποδοχές πενθημεριτών                    |      14.460,00 |           0,00 |       -2.500,00 |               0 |      11.96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51 | ΕΞΟΔΟ | 20.6051.0002 | Εργοδοτική εισφορά ΤΑΔΚΥ Ν-ΤΕΑΔΥ         |     146.400,00 |       7.084,00 |      -12.500,00 |               0 |     140.984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52 | ΕΞΟΔΟ | 20.6051.0004 | Εργοδοτική εισφορά Ε.Ο.Π.Π.Υ             |     144.000,00 |      13.400,00 |       12.500,00 |               0 |     169.9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53 | ΕΞΟΔΟ | 20.6052.0001 | Εργοδοτική εισφορά ΙΚΑ ΙΔ αοριστου       |      42.000,00 |           0,00 |        4.109,90 |               0 |      46.109,9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χρόνου     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54 | ΕΞΟΔΟ | 20.6054.0001 | Εργοδοτική εισφορά ΙΚΑ  ΙΔ ορισμ. χρόνου |     420.000,00 |      23.900,00 |       91.108,45 |               0 |     535.008,45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55 | ΕΞΟΔΟ | 20.6263.0007 | Συντήρηση και επισκευή μετ. μέσων κ      |     100.000,00 |     -28.000,00 |       10.000,00 |               0 |      82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λοιιπών  μηχ/των που υπέστησαν βλάβες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(έκτακτα περιστατικά)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56 | ΕΞΟΔΟ | 20.6671.0003 | Προμήθεια αναλωσίμων                     |      70.000,00 |     -45.200,00 |      -24.500,00 |               0 |         3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μικροανταλλακτικών αυτ/των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57 | ΕΞΟΔΟ | 20.6671.0005 | Προμήθεια ανταλλακτικών μεταφ. μέσων κ   |     200.000,00 |     -75.000,00 |       25.000,00 |               0 |     150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λοιπών μηχ/των που υπέστησαν βλάβες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(έκτακτα περιστατικά)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58 | ΕΞΟΔΟ | 20.6699.0001 | Προμήθεια καλαθιών καθ/τας               |      25.000,00 |     -21.000,00 |       -4.000,00 |               0 |           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59 | ΕΞΟΔΟ | 20.6699.0003 | Προμήθεια χρωμάτων για επισκευές         |       4.000,00 |           0,00 |       -3.000,00 |               0 |       1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απορ/κτων κάδων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60 | ΕΞΟΔΟ | 20.6699.0005 | Προμήθεια σωλήνων για εμπόδια            |       3.000,00 |           0,00 |       -3.000,00 |               0 |           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απορ/κτων κάδων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61 | ΕΞΟΔΟ | 20.6699.0024 | Προμήθεια μηχανισμού καθαρισμού          |       1.000,00 |           0,00 |       -1.000,00 |               0 |           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επιφανειών από διασκορπισμένα ορυκτέλαια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62 | ΕΞΟΔΟ | 20.7132.0006 | Προμηθεια μοτοποδηλάτων                  |       1.000,00 |           0,00 |       -1.000,00 |               0 |           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63 | ΕΞΟΔΟ | 20.7425.0001 | Διαχείρηση Αποβλήτων Εκσκαφών            |           0,00 |      24.800,00 |      -19.500,00 |               0 |       5.3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ατασκευών και Κατεδαφίσεων (Α.Ε.Κ.Κ.)   |                |                |                 |                 |               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64 | ΕΞΟΔΟ | 30.6051.0002 | Εργοδοτική εισφορά ΤΑΔΚΥ Ν-</w:t>
      </w:r>
      <w:r>
        <w:rPr>
          <w:rFonts w:cs="Courier New" w:ascii="Courier New" w:hAnsi="Courier New"/>
          <w:sz w:val="14"/>
          <w:szCs w:val="14"/>
          <w:lang w:val="en-US"/>
        </w:rPr>
        <w:t>T</w:t>
      </w:r>
      <w:r>
        <w:rPr>
          <w:rFonts w:cs="Courier New" w:ascii="Courier New" w:hAnsi="Courier New"/>
          <w:sz w:val="14"/>
          <w:szCs w:val="14"/>
        </w:rPr>
        <w:t>ΕΑΔΥ &amp; ΕΠΕ   |      15.840,00 |       4.000,00 |       -4.000,00 |               0 |      15.84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2% ΤΑΔΚΥ-ΤΕΑΔΥ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65 | ΕΞΟΔΟ | 30.6051.0008 | Εργοδοτική εισφορά Κλάδου Σύνταξης       |      13.800,00 |       3.500,00 |        4.000,00 |               0 |      21.3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Δημοσίου (Ε.Φ.Κ.Α)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66 | ΕΞΟΔΟ | 30.6052.0001 | Εργοδοτική εισφορά ΙΚΑ                   |      13.200,00 |       8.909,80 |       -6.492,85 |               0 |      15.616,95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67 | ΕΞΟΔΟ | 30.6699.0010 | Προμήθεια ηλεκτρολογικού εξοπλισμού      |           0,00 |      24.800,00 |      -24.800,00 |               0 |           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οδοφωτισμού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68 | ΕΞΟΔΟ | 35.6012.0001 | Υπερωριακή αποζημίωση τακτικών υπαλλήλων |     156.000,00 |           0,00 |       10.000,00 |               0 |     166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69 | ΕΞΟΔΟ | 35.6022.0001 | Υπερωριακή αποζημίωση υπαλλήλων          |       4.800,00 |           0,00 |        3.000,00 |               0 |       7.8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αορίστου χρόνου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70 | ΕΞΟΔΟ | 35.6022.0003 | Υπερωριακή αποζημίωση εργατών αορίστου   |      18.000,00 |           0,00 |        5.000,00 |               0 |      23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χρόνου Ι.Δ 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71 | ΕΞΟΔΟ | 35.6052.0001 | Εργοδοτική εισφορά ΙΚΑ ΙΔ αορίστου       |      41.520,00 |           0,00 |       12.873,81 |               0 |      54.393,81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χρόνου     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72 | ΕΞΟΔΟ | 35.6052.0002 | Εργοδοτική εισφορά σχολικών φυλάκων      |      45.000,00 |       6.052,00 |        6.291,35 |               0 |      57.343,35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αορίστου χρόνου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73 | ΕΞΟΔΟ | 35.6662.0004 | Προμήθεια ειδικών χημικών φίλτρων για    |       4.500,00 |      10.500,00 |      -15.000,00 |               0 |           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την προστασία του συστήματος υπόγειας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άρδευσης   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74 | ΕΞΟΔΟ | 35.7326.0001 | Κλιματισμός &amp; εξαερισμός βοηθητικών      |       1.500,00 |       3.500,00 |       -3.000,00 |               0 |       2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χώρων κεντρικού πάρκου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75 | ΕΞΟΔΟ | 40.6052.0002 | Εργοδοτική εισφορά ΙΚΑ ΙΔ αορ. χρόνου    |         960,00 |       5.192,95 |          793,92 |               0 |       6.946,87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76 | ΕΞΟΔΟ | 45.6012.0001 | Υπερωριακή αποζημίωση  τακτικών          |      37.200,00 |           0,00 |        1.500,00 |               0 |      38.7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υπαλλήλων  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77 | ΕΞΟΔΟ | 45.6052.0001 | Εργοδοτική εισφορά ΙΚΑ ΙΔ                |      12.600,00 |       3.277,20 |        2.001,99 |               0 |      17.879,19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78 | ΕΞΟΔΟ | 45.7133.0004 | Προμήθεια υλικών σκίασης                 |         500,00 |           0,00 |        1.300,00 |               0 |       1.8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79 | ΕΞΟΔΟ | 60.6431.0001 | Δημοσιεύσεις,έντυπα,διαφημίσεις και      |           0,00 |           0,00 |        6.000,00 |               0 |       6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αφίσες     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80 | ΕΞΟΔΟ | 60.7133.0001 | Προμήθεια επίπλων και σκευών             |           0,00 |      24.800,00 |       -8.000,00 |               0 |      16.8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81 | ΕΞΟΔΟ | 60.7133.0002 | Προμήθεια ηλεκτρικών συσκευών            |           0,00 |           0,00 |        3.000,00 |               0 |       3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82 | ΕΞΟΔΟ | 60.7134.0001 | Προμήθεια ηλεκτρονικών υπολογιστών,      |           0,00 |      24.800,00 |        8.000,00 |               0 |      32.8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οθονών και λοιπού εξοπλισμού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83 | ΕΞΟΔΟ | 60.7311.0001 | Προμήθεια  και τοπόθετηση χωρισμάτων     |           0,00 |      24.800,00 |       -9.000,00 |               0 |      15.8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αι ηλεκτρολογικού εξοπλισμού στο χώρο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του Κ.Κ και Κ.Ε.Μ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84 | ΕΞΟΔΟ | 61.7311.0002 | Αποκατάσταση  διατηρητέου κτιρίου οδού   |           0,00 |           0,00 |      539.858,74 |               0 |     539.858,74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Μεταμορφώσεως και Πειρκλέους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85 | ΕΣΟΔΟ | 1212.0002    | Προώθηση της απασχόλησης μέσω            |           0,00 |     199.062,36 |               0 |      147.272,18 |     346.334,54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προγράμματος Κοινοφελούς Χαρακτήρα(ΟΑΕΔ)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86 | ΕΣΟΔΟ | 1322.0009    | Αποκατάσταση διατηρητέου κτιρίου οδού    |           0,00 |           0,00 |               0 |      539.858,74 |     539.858,74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Μεταμορφώσεως και Περικλέους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ΣΥΝΟΛΑ                                   |                |                |      673.425,52 |      687.130,92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Τρέχον Αποθεματικό: 18.749,33</w:t>
      </w:r>
    </w:p>
    <w:p>
      <w:pPr>
        <w:sectPr>
          <w:footerReference w:type="default" r:id="rId3"/>
          <w:type w:val="nextPage"/>
          <w:pgSz w:orient="landscape" w:w="16838" w:h="11906"/>
          <w:pgMar w:left="1514" w:right="1514" w:gutter="0" w:header="0" w:top="851" w:footer="1236" w:bottom="12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ροηγ. Αποθεματικό: 30.366,98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543" w:hanging="0"/>
        <w:rPr/>
      </w:pPr>
      <w:r>
        <w:rPr>
          <w:rFonts w:cs="Tahoma" w:ascii="Tahoma" w:hAnsi="Tahoma"/>
          <w:bCs/>
        </w:rPr>
        <w:t>Καταψήφισαν οι Δημοτικοί Σύμβουλοι κ.κ. Μαργαρίτη Βασιλική, Πολυχρονίδης Κωνσταντίνος, Αδαμοπούλου Αναστασία, Φωτόπουλος Ανέστης, Ψαλιδόπουλος Θεόδωρος, Γαλανόπουλος Παναγιώτης, Εμιρζάς Ιωάννης, Κεχαγιά Μαγδαληνή, Δεδούσης Γεώργιος, Αντωνακάκης Γεώργιος, Ελευθεριάδου Ειρήνη και Λασκαρίδης Λάζαρος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543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543" w:hanging="0"/>
        <w:rPr/>
      </w:pPr>
      <w:r>
        <w:rPr>
          <w:rFonts w:cs="Tahoma" w:ascii="Tahoma" w:hAnsi="Tahoma"/>
          <w:bCs/>
        </w:rPr>
        <w:t>Λευκό ψήφισε ο Δημοτικός Σύμβουλος κ. Αναγνώστου Λεωνίδας.</w:t>
      </w:r>
    </w:p>
    <w:p>
      <w:pPr>
        <w:pStyle w:val="TextBody"/>
        <w:tabs>
          <w:tab w:val="clear" w:pos="720"/>
          <w:tab w:val="left" w:pos="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/>
          <w:b/>
          <w:bCs/>
        </w:rPr>
      </w:pPr>
      <w:r>
        <w:rPr>
          <w:rFonts w:eastAsia="Palatino Linotype" w:cs="Tahoma" w:ascii="Tahoma" w:hAnsi="Tahoma"/>
          <w:b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right="543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497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0</w:t>
      </w:r>
      <w:r>
        <w:rPr>
          <w:rFonts w:cs="Tahoma" w:ascii="Tahoma" w:hAnsi="Tahoma"/>
        </w:rPr>
        <w:t>/11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ind w:right="543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ind w:right="5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ind w:right="5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543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ind w:right="54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ind w:right="54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ind w:right="54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ind w:right="54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ind w:right="54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ind w:right="54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ind w:right="543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4"/>
      <w:type w:val="nextPage"/>
      <w:pgSz w:w="11906" w:h="16838"/>
      <w:pgMar w:left="1440" w:right="851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Char1">
    <w:name w:val="Σώμα κειμένου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09:00Z</dcterms:created>
  <dc:creator>dhmsym</dc:creator>
  <dc:description/>
  <cp:keywords/>
  <dc:language>en-US</dc:language>
  <cp:lastModifiedBy>Άννα Τσολακίδου</cp:lastModifiedBy>
  <cp:lastPrinted>2017-11-20T11:10:00Z</cp:lastPrinted>
  <dcterms:modified xsi:type="dcterms:W3CDTF">2018-01-26T08:55:00Z</dcterms:modified>
  <cp:revision>31</cp:revision>
  <dc:subject/>
  <dc:title>ΑΠΟΣΠΑΣΜΑ</dc:title>
</cp:coreProperties>
</file>