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Τροποποίηση της με αρ. 199/2017 (ΑΔΑ:6Λ1ΩΕΚ-ΟΓΕ) απόφασης Δημοτικού Συμβουλίου με θέμα: </w:t>
            </w:r>
          </w:p>
          <w:p>
            <w:pPr>
              <w:pStyle w:val="Normal"/>
              <w:spacing w:lineRule="auto" w:line="360"/>
              <w:ind w:left="-142" w:hanging="0"/>
              <w:jc w:val="center"/>
              <w:rPr>
                <w:rFonts w:ascii="Tahoma" w:hAnsi="Tahoma" w:eastAsia="Arial" w:cs="Tahoma"/>
              </w:rPr>
            </w:pPr>
            <w:r>
              <w:rPr>
                <w:rFonts w:eastAsia="Arial" w:cs="Tahoma" w:ascii="Tahoma" w:hAnsi="Tahoma"/>
              </w:rPr>
              <w:t>«Αύξηση ωραρίου εργασίας προσωπικού ΙΔΑΧ μειωμένου ωραρίου απασχόλη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36</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rFonts w:ascii="Tahoma" w:hAnsi="Tahoma" w:cs="Tahoma"/>
        </w:rPr>
      </w:pPr>
      <w:r>
        <w:rPr>
          <w:rFonts w:cs="Tahoma" w:ascii="Tahoma" w:hAnsi="Tahoma"/>
        </w:rPr>
        <w:t>Παρακαλούμε όπως, στην ημερήσια διάταξη κατά την προσεχή συνεδρίαση του Δημοτικού Συμβουλίου συμπεριλάβετε και την Τροποποίηση της με αρ. 199/2017 (ΑΔΑ:6Λ1ΩΕΚ-ΟΓΕ) Απόφασης Δημοτικού Συμβουλίου με θέμα : «Αύξηση ωραρίου εργασίας προσωπικού ΙΔΑΧ μειωμένου ωραρίου απασχόλησης».</w:t>
      </w:r>
    </w:p>
    <w:p>
      <w:pPr>
        <w:pStyle w:val="Normal"/>
        <w:spacing w:lineRule="auto" w:line="360"/>
        <w:ind w:firstLine="720"/>
        <w:jc w:val="both"/>
        <w:rPr/>
      </w:pPr>
      <w:r>
        <w:rPr>
          <w:rFonts w:cs="Tahoma" w:ascii="Tahoma" w:hAnsi="Tahoma"/>
        </w:rPr>
        <w:t xml:space="preserve">Με την με αριθμ. 199/22.5.2017 (ΑΔΑ:6Λ1ΩΕΚ-ΟΓΕ) Απόφαση Δημοτικού Συμβουλίου εγκρίθηκε η αύξηση ωραρίου προσωπικού Ι.Δ.Α.Χ μειωμένου ωραρίου απασχόλησης και  μεταξύ άλλων στην απόφαση αυτή εγκρίθηκε και η αύξηση ωρών εργασίας  των υπαλλήλων με σχέση εργασίας Ιδιωτικού Δικαίου Αορίστου Χρόνου  κατηγορίας ΔΕ ειδικότητας Μουσικών: Νικηφόρου Γεώργιου του Ηλία, Καζαντζή Αλεξάνδρου του Ευαγγέλου και Τουρουνίδη Αυγουστίνου του Γεωργίου. </w:t>
      </w:r>
    </w:p>
    <w:p>
      <w:pPr>
        <w:pStyle w:val="Normal"/>
        <w:spacing w:lineRule="auto" w:line="360"/>
        <w:ind w:firstLine="720"/>
        <w:jc w:val="both"/>
        <w:rPr>
          <w:rFonts w:ascii="Tahoma" w:hAnsi="Tahoma" w:cs="Tahoma"/>
        </w:rPr>
      </w:pPr>
      <w:r>
        <w:rPr>
          <w:rFonts w:cs="Tahoma" w:ascii="Tahoma" w:hAnsi="Tahoma"/>
        </w:rPr>
        <w:t>Στις 30.10.17 εκδόθηκε η με αρ. 774/2017 απόφαση Αντιδημάρχου με την οποία διαπιστώθηκε  η αυτοδίκαιη  κατάταξη των ως άνω Μουσικών στην κατηγορία  ΤΕ.</w:t>
      </w:r>
    </w:p>
    <w:p>
      <w:pPr>
        <w:pStyle w:val="Normal"/>
        <w:spacing w:lineRule="auto" w:line="360"/>
        <w:ind w:firstLine="720"/>
        <w:jc w:val="both"/>
        <w:rPr>
          <w:rFonts w:ascii="Tahoma" w:hAnsi="Tahoma" w:cs="Tahoma"/>
        </w:rPr>
      </w:pPr>
      <w:r>
        <w:rPr>
          <w:rFonts w:cs="Tahoma" w:ascii="Tahoma" w:hAnsi="Tahoma"/>
        </w:rPr>
        <w:t xml:space="preserve">Κατόπιν των παραπάνω παρακαλείται το Δημοτικό Συμβούλιο όπως αποφασίσει την Τροποποίηση  με αρ. 199/2017 (ΑΔΑ:6Λ1ΩΕΚ-ΟΓΕ) προηγούμενης απόφασης, ως προς την κατηγορία των ως άνω ΜΟΥΣΙΚΩΝ, από ΔΕ που αναγράφεται στην απόφαση στο ορθό ΤΕ. </w:t>
      </w:r>
    </w:p>
    <w:p>
      <w:pPr>
        <w:pStyle w:val="Normal"/>
        <w:spacing w:lineRule="auto" w:line="360"/>
        <w:jc w:val="both"/>
        <w:rPr/>
      </w:pPr>
      <w:r>
        <w:rPr>
          <w:rFonts w:cs="Tahoma" w:ascii="Tahoma" w:hAnsi="Tahoma"/>
        </w:rPr>
        <w:t xml:space="preserve">Τα επιπλέον ποσά που θα απαιτηθούν μετά την ως άνω τροποποίηση για  τους εννέα (9) υπαλλήλους κατηγορίας ΤΕ Μουσικών, δύο (2) υπαλλήλους κατηγορίας ΔΕ Μουσικών και δύο (2) υπαλλήλους κατηγορίας ΥΕ Σχολικών Καθαριστριών του Δήμου μας με σχέση ΙΔΑΧ μερικής απασχόλησης για την αύξηση του ωραρίου με αντίστοιχη αύξηση των αποδοχών τους, ανέρχονται σε 8.221,50 €, 2.367,80 € και 2.901,70 € περίπου σε βάρος των αντίστοιχων Κ.Α. 15.6021.0003, 15.6021.0005 και 15.6052.0001 του προϋπολογισμού έτους 2017 του Δήμου μας. Η δε αντίστοιχη δαπάνη για τα επόμενα έτη θα βαρύνει τους ίδιους ως άνω Κ.Α. των προϋπολογισμών επόμενων ετών.  </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rPr>
        <w:t>Κατά τα λοιπά ισχύει η με αρ. 199/2017 (ΑΔΑ:6Λ1ΩΕΚ-ΟΓΕ) απόφαση Δημοτικού Συμβουλίου.</w:t>
      </w:r>
    </w:p>
    <w:p>
      <w:pPr>
        <w:pStyle w:val="Normal"/>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lang w:val="en-US"/>
        </w:rPr>
        <w:t>T</w:t>
      </w:r>
      <w:r>
        <w:rPr>
          <w:rFonts w:cs="Tahoma" w:ascii="Tahoma" w:hAnsi="Tahoma"/>
        </w:rPr>
        <w:t xml:space="preserve">ην με αριθ. 199/22.5.2017 (ΑΔΑ:6Λ1ΩΕΚ-ΟΓΕ) απόφαση Δημοτικού Συμβουλίου με την οποία εγκρίθηκε η αύξηση ωραρίου προσωπικού Ι.Δ.Α.Χ μειωμένου ωραρίου απασχόλησης και μεταξύ άλλων στην απόφαση αυτή εγκρίθηκε και η αύξηση ωρών εργασίας των υπαλλήλων με σχέση εργασίας Ιδιωτικού Δικαίου Αορίστου Χρόνου κατηγορίας ΔΕ ειδικότητας Μουσικών: Νικηφόρου Γεώργιου του Ηλία, Καζαντζή Αλεξάνδρου του Ευαγγέλου και Τουρουνίδη Αυγουστίνου του Γεωργίου. </w:t>
      </w:r>
    </w:p>
    <w:p>
      <w:pPr>
        <w:pStyle w:val="Normal"/>
        <w:numPr>
          <w:ilvl w:val="0"/>
          <w:numId w:val="2"/>
        </w:numPr>
        <w:spacing w:lineRule="auto" w:line="360"/>
        <w:jc w:val="both"/>
        <w:rPr>
          <w:rFonts w:ascii="Tahoma" w:hAnsi="Tahoma" w:cs="Tahoma"/>
        </w:rPr>
      </w:pPr>
      <w:r>
        <w:rPr>
          <w:rFonts w:cs="Tahoma" w:ascii="Tahoma" w:hAnsi="Tahoma"/>
        </w:rPr>
        <w:t>Τη με αρ. 774/2017 απόφαση Αντιδημάρχου, η οποία εκδόθηκε στις 30.10.17, με την οποία διαπιστώθηκε  η αυτοδίκαιη κατάταξη των ως άνω Μουσικών στην κατηγορία ΤΕ.</w:t>
      </w:r>
    </w:p>
    <w:p>
      <w:pPr>
        <w:pStyle w:val="Normal"/>
        <w:numPr>
          <w:ilvl w:val="0"/>
          <w:numId w:val="2"/>
        </w:numPr>
        <w:spacing w:lineRule="auto" w:line="360"/>
        <w:jc w:val="both"/>
        <w:rPr>
          <w:rFonts w:ascii="Tahoma" w:hAnsi="Tahoma" w:cs="Tahoma"/>
        </w:rPr>
      </w:pPr>
      <w:r>
        <w:rPr>
          <w:rFonts w:cs="Tahoma" w:ascii="Tahoma" w:hAnsi="Tahoma"/>
        </w:rPr>
        <w:t>Τη με αριθ. πρωτ. 60918/7-11-2017 βεβαίωση ύπαρξης πίστωσης.</w:t>
      </w:r>
    </w:p>
    <w:p>
      <w:pPr>
        <w:pStyle w:val="Normal"/>
        <w:spacing w:lineRule="auto" w:line="360"/>
        <w:ind w:left="720" w:hanging="0"/>
        <w:jc w:val="both"/>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Τροποποιεί</w:t>
      </w:r>
      <w:r>
        <w:rPr>
          <w:rFonts w:cs="Tahoma" w:ascii="Tahoma" w:hAnsi="Tahoma"/>
        </w:rPr>
        <w:t xml:space="preserve"> τη με αρ. </w:t>
      </w:r>
      <w:r>
        <w:rPr>
          <w:rFonts w:cs="Tahoma" w:ascii="Tahoma" w:hAnsi="Tahoma"/>
          <w:b/>
        </w:rPr>
        <w:t>199/2017</w:t>
      </w:r>
      <w:r>
        <w:rPr>
          <w:rFonts w:cs="Tahoma" w:ascii="Tahoma" w:hAnsi="Tahoma"/>
        </w:rPr>
        <w:t xml:space="preserve"> (ΑΔΑ:6Λ1ΩΕΚ-ΟΓΕ) προηγούμενη απόφαση, ως προς την κατηγορία των ΜΟΥΣΙΚΩΝ: Νικηφόρου Γεώργιου του Ηλία, Καζαντζή Αλεξάνδρου του Ευαγγέλου και Τουρουνίδη Αυγουστίνου του Γεωργίου, από ΔΕ που αναγράφεται στην απόφαση στο </w:t>
      </w:r>
      <w:r>
        <w:rPr>
          <w:rFonts w:cs="Tahoma" w:ascii="Tahoma" w:hAnsi="Tahoma"/>
          <w:b/>
        </w:rPr>
        <w:t>ορθό ΤΕ</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Τα επιπλέον ποσά που θα απαιτηθούν μετά την ως άνω τροποποίηση για τους εννέα (9) υπαλλήλους κατηγορίας ΤΕ Μουσικών, δύο (2) υπαλλήλους κατηγορίας ΔΕ Μουσικών και δύο (2) υπαλλήλους κατηγορίας ΥΕ Σχολικών Καθαριστριών του Δήμου Καλλιθέας με σχέση ΙΔΑΧ μερικής απασχόλησης για την αύξηση του ωραρίου με αντίστοιχη αύξηση των αποδοχών τους, ανέρχονται σε 8.221,50 €, 2.367,80 € και 2.901,70 € περίπου σε βάρος των αντίστοιχων Κ.Α. 15.6021.0003, 15.6021.0005 και 15.6052.0001 του προϋπολογισμού έτους 2017 του Δήμου. </w:t>
      </w:r>
    </w:p>
    <w:p>
      <w:pPr>
        <w:pStyle w:val="Normal"/>
        <w:spacing w:lineRule="auto" w:line="360"/>
        <w:jc w:val="both"/>
        <w:rPr/>
      </w:pPr>
      <w:r>
        <w:rPr>
          <w:rFonts w:cs="Tahoma" w:ascii="Tahoma" w:hAnsi="Tahoma"/>
        </w:rPr>
        <w:t xml:space="preserve">Η δε αντίστοιχη δαπάνη για τα επόμενα έτη θα βαρύνει τους ίδιους ως άνω Κ.Α. των προϋπολογισμών επόμενων ετ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ατά τα λοιπά ισχύει η με αρ. </w:t>
      </w:r>
      <w:r>
        <w:rPr>
          <w:rFonts w:cs="Tahoma" w:ascii="Tahoma" w:hAnsi="Tahoma"/>
          <w:b/>
        </w:rPr>
        <w:t>199/2017</w:t>
      </w:r>
      <w:r>
        <w:rPr>
          <w:rFonts w:cs="Tahoma" w:ascii="Tahoma" w:hAnsi="Tahoma"/>
        </w:rPr>
        <w:t xml:space="preserve"> (ΑΔΑ:6Λ1ΩΕΚ-ΟΓΕ) απόφαση Δημοτικού Συμβουλί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6:00Z</dcterms:created>
  <dc:creator>dhmsym</dc:creator>
  <dc:description/>
  <cp:keywords/>
  <dc:language>en-US</dc:language>
  <cp:lastModifiedBy>Άννα Τσολακίδου</cp:lastModifiedBy>
  <cp:lastPrinted>2016-11-02T09:52:00Z</cp:lastPrinted>
  <dcterms:modified xsi:type="dcterms:W3CDTF">2018-01-26T08:55:00Z</dcterms:modified>
  <cp:revision>157</cp:revision>
  <dc:subject/>
  <dc:title>ΑΠΟΣΠΑΣΜΑ</dc:title>
</cp:coreProperties>
</file>