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ποθέτηση δύο (2) Υπέργειων Μονάδω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Δικτύων (καμπινών) σε κοινόχρηστους χώρους της πόλη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25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8/2017 απόφαση της Επιτροπής Ποιότητας Ζωή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Τοποθέτηση δύο (2) Υπέργειων Μονάδων Δικτύων (καμπινών) σε κοινόχρηστους χώρους της πόλης»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8/2017 απόφαση της Επιτροπής Ποιότητας Ζω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60420/3-11-2017 εισήγηση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val="en-US" w:eastAsia="el-GR"/>
        </w:rPr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ν τοποθέτηση (2) Υπέργειων Μονάδων Δικτύων (καμπινών) σε κοινόχρηστους χώρους της πόλης από την εταιρεία με τον διακριτικό τίτλο «</w:t>
      </w:r>
      <w:r>
        <w:rPr>
          <w:rFonts w:cs="Tahoma" w:ascii="Tahoma" w:hAnsi="Tahoma"/>
          <w:lang w:val="en-US" w:eastAsia="el-GR"/>
        </w:rPr>
        <w:t>VODAFONE</w:t>
      </w:r>
      <w:r>
        <w:rPr>
          <w:rFonts w:cs="Tahoma" w:ascii="Tahoma" w:hAnsi="Tahoma"/>
          <w:lang w:eastAsia="el-GR"/>
        </w:rPr>
        <w:t xml:space="preserve"> – ΠΑΝΑΦΟΝ ΑΝΩΝΥΜΗ ΕΛΛΗΝΙΚΗ ΕΤΑΙΡΙΑ ΤΗΛΕΠΙΚΟΙΝΩΝΙΩΝ»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Η εγκατάσταση των Υπέργειων Μονάδων Δικτύων αφορά στις παρακάτω θέσεις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i/>
          <w:i/>
          <w:lang w:eastAsia="el-GR"/>
        </w:rPr>
      </w:pPr>
      <w:r>
        <w:rPr>
          <w:rFonts w:cs="Tahoma" w:ascii="Tahoma" w:hAnsi="Tahoma"/>
          <w:i/>
          <w:lang w:eastAsia="el-GR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93"/>
        <w:gridCol w:w="1815"/>
        <w:gridCol w:w="2966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Α/Α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ΘΕΣΗ  ΕΚΣΚΑΦΗ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ΑΡΙΘΜΗΣΗ ΚΑΜΠΙΝΑΣ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ΘΕΣΗ ΚΑΜΠΙΝΑΣ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Δελφών και Ελ. Βενιζέλου (Ο.Τ. 231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2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λ. Βενιζέλου 2 (</w:t>
            </w:r>
            <w:r>
              <w:rPr>
                <w:rFonts w:cs="Tahoma" w:ascii="Tahoma" w:hAnsi="Tahoma"/>
                <w:lang w:val="en-US" w:eastAsia="el-GR"/>
              </w:rPr>
              <w:t>O</w:t>
            </w:r>
            <w:r>
              <w:rPr>
                <w:rFonts w:cs="Tahoma" w:ascii="Tahoma" w:hAnsi="Tahoma"/>
                <w:lang w:eastAsia="el-GR"/>
              </w:rPr>
              <w:t>.</w:t>
            </w:r>
            <w:r>
              <w:rPr>
                <w:rFonts w:cs="Tahoma" w:ascii="Tahoma" w:hAnsi="Tahoma"/>
                <w:lang w:val="en-US" w:eastAsia="el-GR"/>
              </w:rPr>
              <w:t>T</w:t>
            </w:r>
            <w:r>
              <w:rPr>
                <w:rFonts w:cs="Tahoma" w:ascii="Tahoma" w:hAnsi="Tahoma"/>
                <w:lang w:eastAsia="el-GR"/>
              </w:rPr>
              <w:t>. 452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3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ΕΠΙ ΤΟΥ ΠΕΖΟΔΡΟΜΙΟΥ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  <w:lang w:val="en-US"/>
        </w:rPr>
      </w:pPr>
      <w:r>
        <w:rPr>
          <w:rFonts w:eastAsia="Palatino Linotype"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Γαλανόπουλος Παναγιώτης, Κεχαγιά Μαγδαληνή, Δεδούσης Γεώργιος, Λασκαρίδης Λάζαρος και Αναγνώστου Λεωνίδα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9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8:56:00Z</dcterms:modified>
  <cp:revision>36</cp:revision>
  <dc:subject/>
  <dc:title>ΑΠΟΣΠΑΣΜΑ</dc:title>
</cp:coreProperties>
</file>