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Επιστροφή ποσο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ως αχρεωστήτως καταβληθέν</w:t>
            </w:r>
            <w:r>
              <w:rPr>
                <w:rFonts w:eastAsia="Arial" w:cs="Tahoma" w:ascii="Tahoma" w:hAnsi="Tahoma"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124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κατά την προσεχή συνεδρίαση του Δημοτικού Συμβουλίου όπως συμπεριλάβετε μεταξύ των θεμάτων της ημερήσιας διάταξης και αυτό  που αφορά στην επιστροφή χρημάτων ως αχρεωστήτως καταβληθέντων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1.-</w:t>
      </w:r>
      <w:r>
        <w:rPr>
          <w:rFonts w:cs="Tahoma" w:ascii="Tahoma" w:hAnsi="Tahoma"/>
        </w:rPr>
        <w:t xml:space="preserve"> Με την με </w:t>
      </w:r>
      <w:r>
        <w:rPr>
          <w:rFonts w:cs="Tahoma" w:ascii="Tahoma" w:hAnsi="Tahoma"/>
          <w:b/>
          <w:bCs/>
        </w:rPr>
        <w:t>αρ. πρωτ. 60222/3-11-2017 αίτησή  η κα ΑΛΑΜΑΡΑ ΜΑΡΙΑ (κωδ. 397348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ζητά την επιστροφή ποσού 100,00 €,</w:t>
      </w:r>
      <w:r>
        <w:rPr>
          <w:rFonts w:cs="Tahoma" w:ascii="Tahoma" w:hAnsi="Tahoma"/>
        </w:rPr>
        <w:t xml:space="preserve"> που κατέβαλε με το με αρ. 10988/30-10-2017  διπλότυπο είσπραξης στο Ταμείο του Δήμου μας, προκειμένου να εξοφληθεί πρόστιμο που του είχε επιβληθεί με την με αρ. 110000588459/26-6-2016  πράξη επιβολής προστίμου για παράβαση ΣΕΣΟ και πραγματοποιήθηκε με την με αρ. πινακίδων   ΙΕΒ5435 ΙΧΕ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ιο πάνω πράξη επιβολής προστίμου  απεστάλη στο Δήμο μας ως απλήρωτη, ενώ είχε εξοφληθεί εντός 10ημέρου στα ΕΛΤΑ με αρ. λογιστικής απόδοσης 193817931937/28/6/201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Για τον σκοπό αυτό έχει συνταχθεί η με αρ. 1112/6-11-2017 ΠΑΥ και η  δαπάνη θα βαρύνει τον κωδικό 00.8261.0001 του προϋπολογισμού του Δήμου Καλλιθέας, οικονομικού έτους 2017 το σχετικό χρηματικό ένταλμα θα εκδοθεί στο όνομα: </w:t>
      </w:r>
      <w:r>
        <w:rPr>
          <w:rFonts w:cs="Tahoma" w:ascii="Tahoma" w:hAnsi="Tahoma"/>
          <w:b/>
          <w:bCs/>
        </w:rPr>
        <w:t xml:space="preserve">ΑΛΑΜΑΡΑ ΜΑΡΙΑ </w:t>
      </w:r>
      <w:r>
        <w:rPr>
          <w:rFonts w:cs="Tahoma" w:ascii="Tahoma" w:hAnsi="Tahoma"/>
          <w:bCs/>
        </w:rPr>
        <w:t>του ΑΘΑΝΑΣΙΟΥ  Ντελακρουά 29 Αθήνα και</w:t>
      </w:r>
      <w:r>
        <w:rPr>
          <w:rFonts w:cs="Tahoma" w:ascii="Tahoma" w:hAnsi="Tahoma"/>
          <w:b/>
          <w:bCs/>
        </w:rPr>
        <w:t xml:space="preserve"> ΑΦΜ 14873877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όπιν των ανωτέρω, παρακαλούμε για την λήψη σχετικής απόφαση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ab/>
        <w:tab/>
        <w:t xml:space="preserve">                                       ΕΥΑΓΓΕΛΟΣ ΜΠΑΡΜΠΑΚΟΣ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 xml:space="preserve">ην με </w:t>
      </w:r>
      <w:r>
        <w:rPr>
          <w:rFonts w:cs="Tahoma" w:ascii="Tahoma" w:hAnsi="Tahoma"/>
          <w:bCs/>
        </w:rPr>
        <w:t>αρ. πρωτ. 60222/3-11-2017 αίτηση της κας ΑΛΑΜΑΡΑ ΜΑΡΙΑ (κωδ. 397348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ο με αρ. 10988/30-10-2017  διπλότυπο είσπραξης του Ταμείου του Δήμ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η με αρ. 1112/6-11-2017 Π.Α.Υ.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 xml:space="preserve">την επιστροφή ποσού </w:t>
      </w:r>
      <w:r>
        <w:rPr>
          <w:rFonts w:cs="Tahoma" w:ascii="Tahoma" w:hAnsi="Tahoma"/>
          <w:b/>
          <w:bCs/>
        </w:rPr>
        <w:t>100,00 € σ</w:t>
      </w:r>
      <w:r>
        <w:rPr>
          <w:rFonts w:cs="Tahoma" w:ascii="Tahoma" w:hAnsi="Tahoma"/>
          <w:bCs/>
        </w:rPr>
        <w:t xml:space="preserve">την κα </w:t>
      </w:r>
      <w:r>
        <w:rPr>
          <w:rFonts w:cs="Tahoma" w:ascii="Tahoma" w:hAnsi="Tahoma"/>
          <w:b/>
          <w:bCs/>
        </w:rPr>
        <w:t>ΑΛΑΜΑΡΑ ΜΑΡΙΑ  (κωδ. 397348)</w:t>
      </w:r>
      <w:r>
        <w:rPr>
          <w:rFonts w:cs="Tahoma" w:ascii="Tahoma" w:hAnsi="Tahoma"/>
        </w:rPr>
        <w:t xml:space="preserve"> που κατέβαλε στο Ταμείο του Δήμου Καλλιθέας, προκειμένου να εξοφληθεί πρόστιμο που του είχε επιβληθεί με την με αρ. 110000588459/26-6-2016  πράξη επιβολής προστίμου για παράβαση ΣΕΣΟ και πραγματοποιήθηκε με αρ. πινακίδων ΙΕΒ5435 ΙΧΕ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ιο πάνω πράξη επιβολής προστίμου  απεστάλη στο Δήμο ως απλήρωτη, ενώ είχε εξοφληθεί εντός 10ημέρου στα ΕΛΤΑ με αρ. λογιστικής απόδοσης 193817931937/28-6-201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 δαπάνη θα βαρύνει τον κωδικό 00.8261.0001 του προϋπολογισμού του Δήμου Καλλιθέας, οικονομικού έτους 2017 και το σχετικό χρηματικό ένταλμα θα εκδοθεί στο όνομα: </w:t>
      </w:r>
      <w:r>
        <w:rPr>
          <w:rFonts w:cs="Tahoma" w:ascii="Tahoma" w:hAnsi="Tahoma"/>
          <w:b/>
          <w:bCs/>
        </w:rPr>
        <w:t xml:space="preserve">ΑΛΑΜΑΡΑ ΜΑΡΙΑ </w:t>
      </w:r>
      <w:r>
        <w:rPr>
          <w:rFonts w:cs="Tahoma" w:ascii="Tahoma" w:hAnsi="Tahoma"/>
          <w:bCs/>
        </w:rPr>
        <w:t>του ΑΘΑΝΑΣΙΟΥ,  Ντελακρουά 29 Αθήνα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cs="Tahoma" w:ascii="Tahoma" w:hAnsi="Tahoma"/>
          <w:b/>
          <w:bCs/>
        </w:rPr>
        <w:t xml:space="preserve"> ΑΦΜ 148738778.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0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1:00Z</dcterms:created>
  <dc:creator>dhmsym</dc:creator>
  <dc:description/>
  <cp:keywords/>
  <dc:language>en-US</dc:language>
  <cp:lastModifiedBy>Άννα Τσολακίδου</cp:lastModifiedBy>
  <cp:lastPrinted>2017-11-27T12:25:00Z</cp:lastPrinted>
  <dcterms:modified xsi:type="dcterms:W3CDTF">2018-01-26T08:58:00Z</dcterms:modified>
  <cp:revision>86</cp:revision>
  <dc:subject/>
  <dc:title>ΑΠΟΣΠΑΣΜΑ</dc:title>
</cp:coreProperties>
</file>