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Τροποποίηση χρέωσης ταφή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090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όπως στα θέματα της ημερησίας διάταξης της προσεχούς συνεδρίασης σας, συμπεριλάβετε και εκείνο της τροποποίησης της χρέωσης ταφής της Χριστοπούλου Σοφίας το γένος Κεραμοπούλου.</w:t>
      </w:r>
    </w:p>
    <w:p>
      <w:pPr>
        <w:pStyle w:val="Normal"/>
        <w:spacing w:lineRule="auto" w:line="360"/>
        <w:jc w:val="both"/>
        <w:rPr>
          <w:rFonts w:ascii="Tahoma" w:hAnsi="Tahoma" w:cs="Tahoma"/>
        </w:rPr>
      </w:pPr>
      <w:r>
        <w:rPr>
          <w:rFonts w:cs="Tahoma" w:ascii="Tahoma" w:hAnsi="Tahoma"/>
        </w:rPr>
        <w:t>Η παραπάνω ετάφη στο Κοιμητήριο μας στις 27/11/2013 και σύμφωνα με τη με αρ. 21/5/2013 Ληξιαρχική Πράξη Θανάτου του Ληξιαρχείου Καλλιθέας, χρεώθηκε ως ετεροδημότης με το ποσόν των 2.119,65 € (δύο χιλιάδων εκατόν δεκαεννιά ευρώ και εξήντα πέντε λεπτών).</w:t>
      </w:r>
    </w:p>
    <w:p>
      <w:pPr>
        <w:pStyle w:val="Normal"/>
        <w:spacing w:lineRule="auto" w:line="360"/>
        <w:jc w:val="both"/>
        <w:rPr/>
      </w:pPr>
      <w:r>
        <w:rPr>
          <w:rFonts w:cs="Tahoma" w:ascii="Tahoma" w:hAnsi="Tahoma"/>
        </w:rPr>
        <w:t>Η οικογένεια της θανούσας, είχε αντιρρήσεις ως προς τον χαρακτηρισμό της ως δημότη Αθηναίων θεωρώντας τον λανθασμένο και επέμενε, πως ήταν δημότης Καλλιθέας.</w:t>
      </w:r>
    </w:p>
    <w:p>
      <w:pPr>
        <w:pStyle w:val="Normal"/>
        <w:spacing w:lineRule="auto" w:line="360"/>
        <w:jc w:val="both"/>
        <w:rPr>
          <w:rFonts w:ascii="Tahoma" w:hAnsi="Tahoma" w:cs="Tahoma"/>
        </w:rPr>
      </w:pPr>
      <w:r>
        <w:rPr>
          <w:rFonts w:cs="Tahoma" w:ascii="Tahoma" w:hAnsi="Tahoma"/>
        </w:rPr>
        <w:t>Έκτοτε ξεκίνησαν μία έρευνα σε Υπηρεσίες τόσο του Δήμου Αθηναίων, όσο και σε δικές μας αποδεικνύοντας τελικά ότι η θανούσα δεν ήταν δημότης Αθηναίων αλλά Καλλιθέας και κατέβαλαν στο Δημοτικό Ταμείο με το με αρ. ΔΕΑ 179920/05.10.2017 διπλότυπο είσπραξης το ποσόν των 303,92 € (τριακοσίων τριών ευρώ και ενενήντα δύο λεπτών), που αντιστοιχεί σε ταφή δημότη μας στη Β’ κατηγορία.</w:t>
      </w:r>
    </w:p>
    <w:p>
      <w:pPr>
        <w:pStyle w:val="Normal"/>
        <w:spacing w:lineRule="auto" w:line="360"/>
        <w:jc w:val="both"/>
        <w:rPr>
          <w:rFonts w:ascii="Tahoma" w:hAnsi="Tahoma" w:cs="Tahoma"/>
        </w:rPr>
      </w:pPr>
      <w:r>
        <w:rPr>
          <w:rFonts w:cs="Tahoma" w:ascii="Tahoma" w:hAnsi="Tahoma"/>
        </w:rPr>
        <w:t xml:space="preserve">Το Δημοτικό μας Συμβούλιο με απόφασή του, πρέπει να εγκρίνει την τροποποίηση της χρέωσης αυτής, από ετεροδημότη σε δημότη, ώστε να ρυθμιστεί και στο Δημοτικό μας Ταμείο η εκκρεμότητα. </w:t>
      </w:r>
    </w:p>
    <w:p>
      <w:pPr>
        <w:pStyle w:val="Normal"/>
        <w:jc w:val="both"/>
        <w:rPr>
          <w:rFonts w:ascii="Tahoma" w:hAnsi="Tahoma" w:cs="Tahoma"/>
        </w:rPr>
      </w:pPr>
      <w:r>
        <w:rPr>
          <w:rFonts w:eastAsia="Tahoma" w:cs="Tahoma" w:ascii="Tahoma" w:hAnsi="Tahoma"/>
        </w:rPr>
        <w:t xml:space="preserve">                                                                     </w:t>
      </w:r>
    </w:p>
    <w:p>
      <w:pPr>
        <w:pStyle w:val="Normal"/>
        <w:spacing w:lineRule="auto" w:line="360"/>
        <w:ind w:left="4320" w:firstLine="720"/>
        <w:jc w:val="both"/>
        <w:rPr>
          <w:rFonts w:ascii="Tahoma" w:hAnsi="Tahoma" w:cs="Tahoma"/>
        </w:rPr>
      </w:pPr>
      <w:r>
        <w:rPr>
          <w:rFonts w:eastAsia="Tahoma" w:cs="Tahoma" w:ascii="Tahoma" w:hAnsi="Tahoma"/>
        </w:rPr>
        <w:t xml:space="preserve">               </w:t>
      </w:r>
      <w:r>
        <w:rPr>
          <w:rFonts w:cs="Tahoma" w:ascii="Tahoma" w:hAnsi="Tahoma"/>
        </w:rPr>
        <w:t xml:space="preserve">Ο ΑΝΤΙΔΗ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ο γεγονός ότι η Χριστοπούλου Σοφία το γένος Κεραμοπούλου ετάφη στο Κοιμητήριο Καλλιθέας στις 27/11/2013 και σύμφωνα με τη με αρ. 21/5/2013 Ληξιαρχική Πράξη Θανάτου του Ληξιαρχείου Καλλιθέας, χρεώθηκε ως ετεροδημότης με το ποσόν των 2.119,65 € (δύο χιλιάδων εκατόν δεκαεννιά ευρώ και εξήντα πέντε λεπτών).</w:t>
      </w:r>
    </w:p>
    <w:p>
      <w:pPr>
        <w:pStyle w:val="Normal"/>
        <w:numPr>
          <w:ilvl w:val="0"/>
          <w:numId w:val="2"/>
        </w:numPr>
        <w:spacing w:lineRule="auto" w:line="360"/>
        <w:jc w:val="both"/>
        <w:rPr/>
      </w:pPr>
      <w:r>
        <w:rPr>
          <w:rFonts w:cs="Tahoma" w:ascii="Tahoma" w:hAnsi="Tahoma"/>
        </w:rPr>
        <w:t>Ότι η οικογένεια της θανούσας, είχε αντιρρήσεις ως προς τον χαρακτηρισμό της ως δημότη Αθηναίων θεωρώντας τον λανθασμένο και επέμενε, πως ήταν δημότης Καλλιθέας. Έκτοτε ξεκίνησαν μία έρευνα σε Υπηρεσίες τόσο του Δήμου Αθηναίων, όσο και του Δήμου Καλλιθέας αποδεικνύοντας τελικά ότι η θανούσα δεν ήταν δημότης Αθηναίων αλλά Καλλιθέας και κατέβαλαν στο Δημοτικό Ταμείο με το με αρ. ΔΕΑ 179920/05.10.2017 διπλότυπο είσπραξης το ποσόν των 303,92 € (τριακοσίων τριών ευρώ και ενενήντα δύο λεπτών), που αντιστοιχεί σε ταφή δημότη Καλλιθέας στη Β’ κατηγορία.</w:t>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 xml:space="preserve">την τροποποίηση της χρέωσης ταφής της Χριστοπούλου Σοφίας το γένος Κεραμοπούλου, ώστε να ρυθμιστεί στο Δημοτικό Ταμείο η εκκρεμότητα. </w:t>
      </w:r>
    </w:p>
    <w:p>
      <w:pPr>
        <w:pStyle w:val="Normal"/>
        <w:spacing w:lineRule="auto" w:line="360"/>
        <w:jc w:val="both"/>
        <w:rPr/>
      </w:pPr>
      <w:r>
        <w:rPr>
          <w:rFonts w:cs="Tahoma" w:ascii="Tahoma" w:hAnsi="Tahoma"/>
        </w:rPr>
        <w:t xml:space="preserve">Από χρέωση με το ποσόν των 2.119,65 € (δύο χιλιάδων εκατόν δεκαεννιά ευρώ και εξήντα πέντε λεπτών) που αντιστοιχεί σε ετεροδημότη, σε χρέωση με το ποσόν των </w:t>
      </w:r>
      <w:r>
        <w:rPr>
          <w:rFonts w:cs="Tahoma" w:ascii="Tahoma" w:hAnsi="Tahoma"/>
          <w:b/>
        </w:rPr>
        <w:t>303,92 €</w:t>
      </w:r>
      <w:r>
        <w:rPr>
          <w:rFonts w:cs="Tahoma" w:ascii="Tahoma" w:hAnsi="Tahoma"/>
        </w:rPr>
        <w:t xml:space="preserve"> (τριακοσίων τριών ευρώ και ενενήντα δύο λεπτών), που αντιστοιχεί σε ταφή δημότη Καλλιθέας στη Β’ κατηγορία. </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13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8:00Z</dcterms:created>
  <dc:creator>dhmsym</dc:creator>
  <dc:description/>
  <cp:keywords/>
  <dc:language>en-US</dc:language>
  <cp:lastModifiedBy>Άννα Τσολακίδου</cp:lastModifiedBy>
  <cp:lastPrinted>2016-11-02T09:52:00Z</cp:lastPrinted>
  <dcterms:modified xsi:type="dcterms:W3CDTF">2018-01-26T09:01:00Z</dcterms:modified>
  <cp:revision>48</cp:revision>
  <dc:subject/>
  <dc:title>ΑΠΟΣΠΑΣΜΑ</dc:title>
</cp:coreProperties>
</file>