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1</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507</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 xml:space="preserve">Υποβολή πρακτικού Νο 5/2017 Επιτροπής κλήρωσης </w:t>
            </w:r>
          </w:p>
          <w:p>
            <w:pPr>
              <w:pStyle w:val="Normal"/>
              <w:spacing w:lineRule="auto" w:line="360"/>
              <w:ind w:left="-142" w:hanging="0"/>
              <w:jc w:val="center"/>
              <w:rPr>
                <w:rFonts w:ascii="Tahoma" w:hAnsi="Tahoma" w:eastAsia="Arial" w:cs="Tahoma"/>
              </w:rPr>
            </w:pPr>
            <w:r>
              <w:rPr>
                <w:rFonts w:eastAsia="Arial" w:cs="Tahoma" w:ascii="Tahoma" w:hAnsi="Tahoma"/>
              </w:rPr>
              <w:t xml:space="preserve">για την θρησκευτική εμποροπανήγυρη  </w:t>
            </w:r>
          </w:p>
          <w:p>
            <w:pPr>
              <w:pStyle w:val="Normal"/>
              <w:spacing w:lineRule="auto" w:line="360"/>
              <w:ind w:left="-142" w:hanging="0"/>
              <w:jc w:val="center"/>
              <w:rPr>
                <w:rFonts w:ascii="Tahoma" w:hAnsi="Tahoma" w:eastAsia="Arial" w:cs="Tahoma"/>
              </w:rPr>
            </w:pPr>
            <w:r>
              <w:rPr>
                <w:rFonts w:eastAsia="Arial" w:cs="Tahoma" w:ascii="Tahoma" w:hAnsi="Tahoma"/>
              </w:rPr>
              <w:t>ΑΓΙΟΣ ΝΙΚΟΛΑΟΣ 2017.</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5</w:t>
      </w:r>
      <w:r>
        <w:rPr>
          <w:rFonts w:cs="Tahoma" w:ascii="Tahoma" w:hAnsi="Tahoma"/>
          <w:b/>
          <w:bCs/>
        </w:rPr>
        <w:t xml:space="preserve">η </w:t>
      </w:r>
      <w:r>
        <w:rPr>
          <w:rFonts w:cs="Tahoma" w:ascii="Tahoma" w:hAnsi="Tahoma"/>
        </w:rPr>
        <w:t xml:space="preserve">του μήνα Νοεμ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00</w:t>
      </w:r>
      <w:r>
        <w:rPr>
          <w:rFonts w:cs="Tahoma" w:ascii="Tahoma" w:hAnsi="Tahoma"/>
        </w:rPr>
        <w:t xml:space="preserve"> συνήλθε σε τακτική συνεδρίαση το Δημοτικό Συμβούλιο της Καλλιθέας μετά την με αρ. πρωτ. 61889/10-11-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ΑΓΝΩΣΤΟΥ ΛΕΩΝΙΔΑ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4"/>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 xml:space="preserve">ΟΙ κ.κ. ΖΑΚΑΣ ΣΤΑΥΡΟΣ, ΒΑΣΣΑΛΟΣ ΙΩΑΝΝΗΣ, ΑΠΕΡΓΗ ΑΓΓΕΛΙΚΗ, ΣΚΑΝΔΑΛΑΚΗΣ ΠΑΝΑΓΙΩΤΗΣ, ΚΟΤΤΕΑΣ ΠΑΝΑΓΙΩΤΗΣ και </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ΔΑΒΑΚΗ ΕΥΑΝΘΙΑ.</w:t>
      </w:r>
    </w:p>
    <w:p>
      <w:pPr>
        <w:pStyle w:val="TextBodyIndent"/>
        <w:spacing w:lineRule="auto" w:line="480" w:before="0" w:after="120"/>
        <w:ind w:left="0" w:right="0" w:hanging="0"/>
        <w:rPr>
          <w:rFonts w:ascii="Tahoma" w:hAnsi="Tahoma" w:cs="Tahoma"/>
        </w:rPr>
      </w:pPr>
      <w:r>
        <w:rPr>
          <w:rFonts w:cs="Tahoma" w:ascii="Tahoma" w:hAnsi="Tahoma"/>
        </w:rPr>
        <w:t>Κατά τη διάρκεια της συνεδρίασης και πριν τη συζήτηση των θεμάτων αποχώρησε ο Δημοτικός Σύμβουλος κ. Παυλίδης Νικόλαος.</w:t>
      </w:r>
    </w:p>
    <w:p>
      <w:pPr>
        <w:pStyle w:val="TextBodyIndent"/>
        <w:spacing w:lineRule="auto" w:line="360" w:before="0" w:after="120"/>
        <w:ind w:left="0" w:right="0" w:hanging="0"/>
        <w:rPr>
          <w:rFonts w:ascii="Tahoma" w:hAnsi="Tahoma" w:cs="Tahoma"/>
        </w:rPr>
      </w:pPr>
      <w:r>
        <w:rPr>
          <w:rFonts w:cs="Tahoma" w:ascii="Tahoma" w:hAnsi="Tahoma"/>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4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60436</w:t>
      </w:r>
      <w:r>
        <w:rPr>
          <w:rFonts w:cs="Tahoma" w:ascii="Tahoma" w:hAnsi="Tahoma"/>
        </w:rPr>
        <w:t xml:space="preserve"> εισηγητικό έγγραφο της Επιτροπής κλήρωσης θρησκευτικών εμποροπανηγύρεων Δήμου Καλλιθέας που έχει όπως πιο κάτω:</w:t>
      </w:r>
    </w:p>
    <w:p>
      <w:pPr>
        <w:pStyle w:val="Normal"/>
        <w:spacing w:lineRule="auto" w:line="360"/>
        <w:jc w:val="both"/>
        <w:rPr>
          <w:rFonts w:ascii="Tahoma" w:hAnsi="Tahoma" w:cs="Tahoma"/>
        </w:rPr>
      </w:pPr>
      <w:r>
        <w:rPr>
          <w:rFonts w:cs="Tahoma" w:ascii="Tahoma" w:hAnsi="Tahoma"/>
        </w:rPr>
        <w:t>'Έχοντας υπόψη :</w:t>
      </w:r>
    </w:p>
    <w:p>
      <w:pPr>
        <w:pStyle w:val="Normal"/>
        <w:numPr>
          <w:ilvl w:val="0"/>
          <w:numId w:val="2"/>
        </w:numPr>
        <w:spacing w:lineRule="auto" w:line="360"/>
        <w:jc w:val="both"/>
        <w:rPr/>
      </w:pPr>
      <w:r>
        <w:rPr>
          <w:rFonts w:cs="Tahoma" w:ascii="Tahoma" w:hAnsi="Tahoma"/>
        </w:rPr>
        <w:t>Το</w:t>
      </w:r>
      <w:hyperlink r:id="rId2">
        <w:r>
          <w:rPr>
            <w:rStyle w:val="InternetLink"/>
            <w:rFonts w:cs="Tahoma" w:ascii="Tahoma" w:hAnsi="Tahoma"/>
            <w:color w:val="000000"/>
          </w:rPr>
          <w:t xml:space="preserve"> άρθρο 26 του Ν.4264/14 (ΦΕΚ 118/15.05.2014 τεύχος Α')</w:t>
        </w:r>
      </w:hyperlink>
      <w:r>
        <w:rPr>
          <w:rFonts w:cs="Tahoma" w:ascii="Tahoma" w:hAnsi="Tahoma"/>
        </w:rPr>
        <w:t xml:space="preserve"> με τίτλο «Ειδικότερα θέματα στάσιμου εμπορίου» «1. Για τη συμμετοχή σε εμποροπανηγύρεις που διενεργούνται με την ευκαιρία θρησκευτικών ή επετειακών εορτών, σε παραδοσιακές εμποροπανηγύρεις και ζωοπανηγύρεις που τελούνται μία φορά το χρόνο, σε πασχαλινές και σε χριστουγεννιάτικες αγορές, απαιτείται άδεια. Η ισχύς των αδειών αυτών δεν μπορεί να υπερβαίνει για τις εμποροπανηγύρεις των θρησκευτικών ή επετειακών εορτών τις πέντε (5) συναπτές ημέρες, για τις παραδοσιακές εμποροπανηγύρεις και ζωοπανηγύρεις που τελούνται μία φορά το χρόνο τις επτά (7) συναπτές ημέρες, για τις πασχαλινές αγορές τις δέκα (10) συναπτές ημέρες και για τις χριστουγεννιάτικες αγορές τις δεκαπέντε (15) συναπτές ημέρες. Η άδεια χορηγείται με απόφαση του Δημοτικού Συμβουλίου, το οποίο αποφαίνεται και για τη διάρκεια ισχύος της εντός των ορίων του προηγούμενου εδαφίου.»</w:t>
      </w:r>
    </w:p>
    <w:p>
      <w:pPr>
        <w:pStyle w:val="Normal"/>
        <w:numPr>
          <w:ilvl w:val="0"/>
          <w:numId w:val="2"/>
        </w:numPr>
        <w:spacing w:lineRule="auto" w:line="360"/>
        <w:jc w:val="both"/>
        <w:rPr/>
      </w:pPr>
      <w:r>
        <w:rPr>
          <w:rFonts w:cs="Tahoma" w:ascii="Tahoma" w:hAnsi="Tahoma"/>
        </w:rPr>
        <w:t>Την με αριθμό 41/2016  απόφαση του Δημοτικού Συμβουλίου με την οποία εγκρίθηκε ο ΚΑΝΟΝΙΣΜΟΣ ΛΕΙΤΟΥΡΓΙΑΣ</w:t>
      </w:r>
      <w:r>
        <w:rPr>
          <w:rFonts w:cs="Tahoma" w:ascii="Tahoma" w:hAnsi="Tahoma"/>
          <w:bCs/>
        </w:rPr>
        <w:t xml:space="preserve"> ΘΡΗΣΚΕΥΤΙΚΩΝ ΕΜΠΟΡΟΠΑΝΗΓΥΡΕΩ</w:t>
      </w:r>
      <w:r>
        <w:rPr>
          <w:rFonts w:cs="Tahoma" w:ascii="Tahoma" w:hAnsi="Tahoma"/>
          <w:bCs/>
          <w:lang w:val="en-US"/>
        </w:rPr>
        <w:t>N</w:t>
      </w:r>
      <w:r>
        <w:rPr>
          <w:rFonts w:cs="Tahoma" w:ascii="Tahoma" w:hAnsi="Tahoma"/>
          <w:bCs/>
        </w:rPr>
        <w:t xml:space="preserve">  ΔΗΜΟΥ ΚΑΛΛΙΘΕΑΣ</w:t>
      </w:r>
      <w:r>
        <w:rPr>
          <w:rFonts w:cs="Tahoma" w:ascii="Tahoma" w:hAnsi="Tahoma"/>
        </w:rPr>
        <w:t xml:space="preserve"> και ορίστηκαν τα μέλη της   ΕΠΙΤΡΟΠΗΣ ΤΟΥ ΔΗΜΟΤΙΚΟΥ ΣΥΜΒΟΥΛΙΟΥ με τους αναπληρωτές τους για τις κληρώσεις  των θέσεων των θρησκευτικών εμποροπανηγύρεων του Δήμου Καλλιθέας για την τρέχουσα δημοτική περίοδο, σύμφωνα με το άρθρο 5</w:t>
      </w:r>
      <w:r>
        <w:rPr>
          <w:rFonts w:cs="Tahoma" w:ascii="Tahoma" w:hAnsi="Tahoma"/>
          <w:vertAlign w:val="superscript"/>
        </w:rPr>
        <w:t>Α</w:t>
      </w:r>
      <w:r>
        <w:rPr>
          <w:rFonts w:cs="Tahoma" w:ascii="Tahoma" w:hAnsi="Tahoma"/>
        </w:rPr>
        <w:t xml:space="preserve"> παράγραφο   5 του ανωτέρω Κανονισμού.</w:t>
      </w:r>
    </w:p>
    <w:p>
      <w:pPr>
        <w:pStyle w:val="Normal"/>
        <w:numPr>
          <w:ilvl w:val="0"/>
          <w:numId w:val="2"/>
        </w:numPr>
        <w:spacing w:lineRule="auto" w:line="360"/>
        <w:jc w:val="both"/>
        <w:rPr>
          <w:rFonts w:ascii="Tahoma" w:hAnsi="Tahoma" w:cs="Tahoma"/>
        </w:rPr>
      </w:pPr>
      <w:r>
        <w:rPr>
          <w:rFonts w:cs="Tahoma" w:ascii="Tahoma" w:hAnsi="Tahoma"/>
        </w:rPr>
        <w:t>Την με αριθμό 57/2017 απόφαση του Δημοτικού Συμβουλίου  με την οποία καθιερώνεται Ηλεκτρονική Κλήρωση για τις θρησκευτικές εμποροπανηγύρεις του Δήμου Καλλιθέας  έτους 2017 και εφεξής</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bCs/>
        </w:rPr>
      </w:pPr>
      <w:r>
        <w:rPr>
          <w:rFonts w:cs="Tahoma" w:ascii="Tahoma" w:hAnsi="Tahoma"/>
        </w:rPr>
        <w:t xml:space="preserve">Υποβάλουμε το ΠΡΑΚΤΙΚΟ Νο 5/03-11-2017 της </w:t>
      </w:r>
      <w:r>
        <w:rPr>
          <w:rFonts w:cs="Tahoma" w:ascii="Tahoma" w:hAnsi="Tahoma"/>
          <w:bCs/>
        </w:rPr>
        <w:t>ΕΠΙΤΡΟΠΗΣ ΚΛΗΡΩΣΗΣ ΘΡΗΣΚΕΥΤΙΚΩΝ ΕΜΠΟΡΟΠΑΝΗΓΥΡΕΩ</w:t>
      </w:r>
      <w:r>
        <w:rPr>
          <w:rFonts w:cs="Tahoma" w:ascii="Tahoma" w:hAnsi="Tahoma"/>
          <w:bCs/>
          <w:lang w:val="en-US"/>
        </w:rPr>
        <w:t>N</w:t>
      </w:r>
      <w:r>
        <w:rPr>
          <w:rFonts w:cs="Tahoma" w:ascii="Tahoma" w:hAnsi="Tahoma"/>
          <w:bCs/>
        </w:rPr>
        <w:t xml:space="preserve"> ΔΗΜΟΥ ΚΑΛΛΙΘΕΑΣ που αφορά την  </w:t>
      </w:r>
      <w:r>
        <w:rPr>
          <w:rFonts w:cs="Tahoma" w:ascii="Tahoma" w:hAnsi="Tahoma"/>
        </w:rPr>
        <w:t>ΘΡΗΣΚΕΥΤΙΚΗ ΕΜΠΟΡΟΠΑΝΗΓΥΡΗ  «ΑΓΙΟΣ ΝΙΚΟΛΑΟΣ 2017»</w:t>
      </w:r>
    </w:p>
    <w:p>
      <w:pPr>
        <w:pStyle w:val="Normal"/>
        <w:spacing w:lineRule="auto" w:line="360"/>
        <w:jc w:val="both"/>
        <w:rPr>
          <w:rFonts w:ascii="Tahoma" w:hAnsi="Tahoma" w:cs="Tahoma"/>
        </w:rPr>
      </w:pPr>
      <w:r>
        <w:rPr>
          <w:rFonts w:cs="Tahoma" w:ascii="Tahoma" w:hAnsi="Tahoma"/>
        </w:rPr>
        <w:t>και παρακαλούμε για την έγκρισή του και την χορήγηση αδειών στους δικαιούχους για τις αντίστοιχες θέσεις.</w:t>
      </w:r>
    </w:p>
    <w:p>
      <w:pPr>
        <w:pStyle w:val="Normal"/>
        <w:spacing w:lineRule="auto" w:line="360"/>
        <w:jc w:val="both"/>
        <w:rPr>
          <w:rFonts w:ascii="Tahoma" w:hAnsi="Tahoma" w:cs="Tahoma"/>
        </w:rPr>
      </w:pPr>
      <w:r>
        <w:rPr>
          <w:rFonts w:cs="Tahoma" w:ascii="Tahoma" w:hAnsi="Tahoma"/>
        </w:rPr>
      </w:r>
    </w:p>
    <w:p>
      <w:pPr>
        <w:pStyle w:val="Normal"/>
        <w:jc w:val="both"/>
        <w:rPr/>
      </w:pPr>
      <w:r>
        <w:rPr>
          <w:rFonts w:cs="Tahoma" w:ascii="Tahoma" w:hAnsi="Tahoma"/>
        </w:rPr>
        <w:tab/>
        <w:t xml:space="preserve">                </w:t>
        <w:tab/>
        <w:tab/>
        <w:tab/>
        <w:tab/>
        <w:tab/>
        <w:t xml:space="preserve">    </w:t>
        <w:tab/>
        <w:t xml:space="preserve">    ΤΑ ΜΕΛΗ </w:t>
        <w:tab/>
        <w:tab/>
        <w:tab/>
        <w:tab/>
        <w:tab/>
        <w:tab/>
        <w:tab/>
      </w:r>
    </w:p>
    <w:p>
      <w:pPr>
        <w:pStyle w:val="Normal"/>
        <w:spacing w:lineRule="auto" w:line="360"/>
        <w:jc w:val="both"/>
        <w:rPr/>
      </w:pPr>
      <w:r>
        <w:rPr>
          <w:rFonts w:eastAsia="Tahoma" w:cs="Tahoma" w:ascii="Tahoma" w:hAnsi="Tahoma"/>
        </w:rPr>
        <w:t xml:space="preserve">                                                                   </w:t>
      </w:r>
      <w:r>
        <w:rPr>
          <w:rFonts w:cs="Tahoma" w:ascii="Tahoma" w:hAnsi="Tahoma"/>
        </w:rPr>
        <w:t>ΚΑΛΟΓΕΡΟΠΟΥΛΟΣ ΚΩΝΣΤΑΝΤΙΝΟΣ</w:t>
      </w:r>
    </w:p>
    <w:p>
      <w:pPr>
        <w:pStyle w:val="Normal"/>
        <w:spacing w:lineRule="auto" w:line="360"/>
        <w:jc w:val="both"/>
        <w:rPr>
          <w:rFonts w:ascii="Tahoma" w:hAnsi="Tahoma" w:cs="Tahoma"/>
        </w:rPr>
      </w:pPr>
      <w:r>
        <w:rPr>
          <w:rFonts w:cs="Tahoma" w:ascii="Tahoma" w:hAnsi="Tahoma"/>
        </w:rPr>
        <w:tab/>
        <w:tab/>
        <w:tab/>
        <w:tab/>
        <w:tab/>
        <w:tab/>
        <w:tab/>
        <w:t>ΑΔΑΜΟΠΟΥΛΟΥ ΑΝΑΣΤΑΣΙΑ</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ΚΟΚΟΥΛΟΣ ΚΩΝΣΤΑΝΤΙΝΟ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3"/>
        </w:numPr>
        <w:spacing w:lineRule="auto" w:line="360"/>
        <w:rPr>
          <w:rFonts w:ascii="Tahoma" w:hAnsi="Tahoma" w:cs="Tahoma"/>
        </w:rPr>
      </w:pPr>
      <w:r>
        <w:rPr>
          <w:rFonts w:cs="Tahoma" w:ascii="Tahoma" w:hAnsi="Tahoma"/>
        </w:rPr>
        <w:t>Την πιο πάνω εισήγηση της Επιτροπής κλήρωσης θρησκευτικών εμποροπανηγύρεων Δήμου Καλλιθέας.</w:t>
      </w:r>
    </w:p>
    <w:p>
      <w:pPr>
        <w:pStyle w:val="TextBody"/>
        <w:numPr>
          <w:ilvl w:val="0"/>
          <w:numId w:val="3"/>
        </w:numPr>
        <w:spacing w:lineRule="auto" w:line="360"/>
        <w:rPr/>
      </w:pPr>
      <w:r>
        <w:rPr>
          <w:rFonts w:cs="Tahoma" w:ascii="Tahoma" w:hAnsi="Tahoma"/>
        </w:rPr>
        <w:t>Το</w:t>
      </w:r>
      <w:hyperlink r:id="rId3">
        <w:r>
          <w:rPr>
            <w:rStyle w:val="InternetLink"/>
            <w:rFonts w:cs="Tahoma" w:ascii="Tahoma" w:hAnsi="Tahoma"/>
            <w:color w:val="000000"/>
            <w:u w:val="none"/>
          </w:rPr>
          <w:t xml:space="preserve"> άρθρο 26 του Ν. 4264/14 (ΦΕΚ 118/15.05.2014 τεύχος Α')</w:t>
        </w:r>
      </w:hyperlink>
      <w:r>
        <w:rPr>
          <w:rFonts w:cs="Tahoma" w:ascii="Tahoma" w:hAnsi="Tahoma"/>
        </w:rPr>
        <w:t>.</w:t>
      </w:r>
    </w:p>
    <w:p>
      <w:pPr>
        <w:pStyle w:val="TextBody"/>
        <w:numPr>
          <w:ilvl w:val="0"/>
          <w:numId w:val="3"/>
        </w:numPr>
        <w:spacing w:lineRule="auto" w:line="360"/>
        <w:rPr/>
      </w:pPr>
      <w:r>
        <w:rPr>
          <w:rFonts w:cs="Tahoma" w:ascii="Tahoma" w:hAnsi="Tahoma"/>
        </w:rPr>
        <w:t>Την με αριθμό 41/2016 απόφαση του Δημοτικού Συμβουλίου.</w:t>
      </w:r>
    </w:p>
    <w:p>
      <w:pPr>
        <w:pStyle w:val="TextBody"/>
        <w:numPr>
          <w:ilvl w:val="0"/>
          <w:numId w:val="3"/>
        </w:numPr>
        <w:spacing w:lineRule="auto" w:line="360"/>
        <w:rPr>
          <w:rFonts w:ascii="Tahoma" w:hAnsi="Tahoma" w:cs="Tahoma"/>
        </w:rPr>
      </w:pPr>
      <w:r>
        <w:rPr>
          <w:rFonts w:cs="Tahoma" w:ascii="Tahoma" w:hAnsi="Tahoma"/>
        </w:rPr>
        <w:t>Την με αριθμό 57/2017 απόφαση του Δημοτικού Συμβουλίου.</w:t>
      </w:r>
    </w:p>
    <w:p>
      <w:pPr>
        <w:pStyle w:val="Style12"/>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s>
        <w:spacing w:lineRule="auto" w:line="360" w:before="0" w:after="0"/>
        <w:contextualSpacing/>
        <w:jc w:val="both"/>
        <w:rPr>
          <w:rFonts w:ascii="Tahoma" w:hAnsi="Tahoma" w:cs="Tahoma"/>
          <w:bCs/>
        </w:rPr>
      </w:pPr>
      <w:r>
        <w:rPr>
          <w:rFonts w:cs="Tahoma" w:ascii="Tahoma" w:hAnsi="Tahoma"/>
        </w:rPr>
        <w:t>Το πρακτικό Νο 5/03-11-2017 για την ΘΡΗΣΚΕΥΤΙΚΗ ΕΜΠΟΡΟΠΑΝΗΓΥΡΗ «ΑΓΙΟΣ ΝΙΚΟΛΑΟΣ 2017»</w:t>
      </w:r>
    </w:p>
    <w:p>
      <w:pPr>
        <w:pStyle w:val="Style12"/>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s>
        <w:spacing w:lineRule="auto" w:line="360" w:before="0" w:after="0"/>
        <w:contextualSpacing/>
        <w:rPr>
          <w:rFonts w:ascii="Tahoma" w:hAnsi="Tahoma" w:cs="Tahoma"/>
          <w:bCs/>
        </w:rPr>
      </w:pPr>
      <w:r>
        <w:rPr>
          <w:rFonts w:cs="Tahoma" w:ascii="Tahoma" w:hAnsi="Tahoma"/>
        </w:rPr>
        <w:t xml:space="preserve">Τη διάθεση θέσεων «ΑΓΙΟΣ ΝΙΚΟΛΑΟΣ 2017». </w:t>
      </w:r>
    </w:p>
    <w:p>
      <w:pPr>
        <w:pStyle w:val="Style12"/>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s>
        <w:spacing w:lineRule="auto" w:line="360" w:before="0" w:after="0"/>
        <w:contextualSpacing/>
        <w:rPr>
          <w:rFonts w:ascii="Tahoma" w:hAnsi="Tahoma" w:cs="Tahoma"/>
          <w:bCs/>
        </w:rPr>
      </w:pPr>
      <w:r>
        <w:rPr>
          <w:rFonts w:cs="Tahoma" w:ascii="Tahoma" w:hAnsi="Tahoma"/>
        </w:rPr>
        <w:t>Το μητρώο «ΑΓΙΟΣ ΝΙΚΟΛΑΟΣ 2017».</w:t>
      </w:r>
    </w:p>
    <w:p>
      <w:pPr>
        <w:pStyle w:val="Style12"/>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s>
        <w:spacing w:lineRule="auto" w:line="360" w:before="0" w:after="0"/>
        <w:contextualSpacing/>
        <w:rPr>
          <w:rFonts w:ascii="Tahoma" w:hAnsi="Tahoma" w:cs="Tahoma"/>
          <w:bCs/>
        </w:rPr>
      </w:pPr>
      <w:r>
        <w:rPr>
          <w:rFonts w:cs="Tahoma" w:ascii="Tahoma" w:hAnsi="Tahoma"/>
        </w:rPr>
        <w:t xml:space="preserve">Τις θέσεις (ALERT) «ΑΓΙΟΣ ΝΙΚΟΛΑΟΣ 2017».  </w:t>
      </w:r>
    </w:p>
    <w:p>
      <w:pPr>
        <w:pStyle w:val="TextBody"/>
        <w:spacing w:lineRule="auto" w:line="360"/>
        <w:ind w:left="720" w:hanging="0"/>
        <w:rPr>
          <w:rFonts w:ascii="Tahoma" w:hAnsi="Tahoma" w:cs="Tahoma"/>
          <w:bCs/>
        </w:rPr>
      </w:pPr>
      <w:r>
        <w:rPr>
          <w:rFonts w:cs="Tahoma" w:ascii="Tahoma" w:hAnsi="Tahoma"/>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rPr>
      </w:pPr>
      <w:r>
        <w:rPr>
          <w:rFonts w:cs="Tahoma" w:ascii="Tahoma" w:hAnsi="Tahoma"/>
          <w:b/>
        </w:rPr>
        <w:t>Εγκρίνει</w:t>
      </w:r>
      <w:r>
        <w:rPr>
          <w:rFonts w:cs="Tahoma" w:ascii="Tahoma" w:hAnsi="Tahoma"/>
        </w:rPr>
        <w:t xml:space="preserve"> το ΠΡΑΚΤΙΚΟ Νο 5/03-11-2017 της </w:t>
      </w:r>
      <w:r>
        <w:rPr>
          <w:rFonts w:cs="Tahoma" w:ascii="Tahoma" w:hAnsi="Tahoma"/>
          <w:bCs/>
        </w:rPr>
        <w:t>ΕΠΙΤΡΟΠΗΣ ΚΛΗΡΩΣΗΣ ΘΡΗΣΚΕΥΤΙΚΩΝ ΕΜΠΟΡΟΠΑΝΗΓΥΡΕΩ</w:t>
      </w:r>
      <w:r>
        <w:rPr>
          <w:rFonts w:cs="Tahoma" w:ascii="Tahoma" w:hAnsi="Tahoma"/>
          <w:bCs/>
          <w:lang w:val="en-US"/>
        </w:rPr>
        <w:t>N</w:t>
      </w:r>
      <w:r>
        <w:rPr>
          <w:rFonts w:cs="Tahoma" w:ascii="Tahoma" w:hAnsi="Tahoma"/>
          <w:bCs/>
        </w:rPr>
        <w:t xml:space="preserve"> ΔΗΜΟΥ ΚΑΛΛΙΘΕΑΣ που αφορά στην  </w:t>
      </w:r>
      <w:r>
        <w:rPr>
          <w:rFonts w:cs="Tahoma" w:ascii="Tahoma" w:hAnsi="Tahoma"/>
        </w:rPr>
        <w:t xml:space="preserve">ΘΡΗΣΚΕΥΤΙΚΗ ΕΜΠΟΡΟΠΑΝΗΓΥΡΗ «ΑΓΙΟΣ ΝΙΚΟΛΑΟΣ 2017» και </w:t>
      </w:r>
      <w:r>
        <w:rPr>
          <w:rFonts w:cs="Tahoma" w:ascii="Tahoma" w:hAnsi="Tahoma"/>
          <w:b/>
        </w:rPr>
        <w:t xml:space="preserve">χορηγεί </w:t>
      </w:r>
      <w:r>
        <w:rPr>
          <w:rFonts w:cs="Tahoma" w:ascii="Tahoma" w:hAnsi="Tahoma"/>
        </w:rPr>
        <w:t>τις άδειες στους δικαιούχους για τις αντίστοιχες θέσεις, ως εξής:</w:t>
      </w:r>
    </w:p>
    <w:p>
      <w:pPr>
        <w:pStyle w:val="Normal"/>
        <w:spacing w:lineRule="auto" w:line="360"/>
        <w:jc w:val="both"/>
        <w:rPr>
          <w:rFonts w:ascii="Tahoma" w:hAnsi="Tahoma" w:cs="Tahoma"/>
        </w:rPr>
      </w:pPr>
      <w:r>
        <w:rPr>
          <w:rFonts w:cs="Tahoma" w:ascii="Tahoma" w:hAnsi="Tahoma"/>
        </w:rPr>
      </w:r>
    </w:p>
    <w:tbl>
      <w:tblPr>
        <w:tblW w:w="10534" w:type="dxa"/>
        <w:jc w:val="center"/>
        <w:tblInd w:w="0" w:type="dxa"/>
        <w:tblLayout w:type="fixed"/>
        <w:tblCellMar>
          <w:top w:w="0" w:type="dxa"/>
          <w:left w:w="108" w:type="dxa"/>
          <w:bottom w:w="0" w:type="dxa"/>
          <w:right w:w="108" w:type="dxa"/>
        </w:tblCellMar>
      </w:tblPr>
      <w:tblGrid>
        <w:gridCol w:w="1010"/>
        <w:gridCol w:w="965"/>
        <w:gridCol w:w="1134"/>
        <w:gridCol w:w="1843"/>
        <w:gridCol w:w="1842"/>
        <w:gridCol w:w="1560"/>
        <w:gridCol w:w="2180"/>
      </w:tblGrid>
      <w:tr>
        <w:trPr>
          <w:trHeight w:val="900" w:hRule="atLeast"/>
        </w:trPr>
        <w:tc>
          <w:tcPr>
            <w:tcW w:w="1010" w:type="dxa"/>
            <w:tcBorders>
              <w:top w:val="single" w:sz="8" w:space="0" w:color="000000"/>
              <w:left w:val="single" w:sz="8" w:space="0" w:color="000000"/>
              <w:bottom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Α/Α ΜΗΤΡΩΟΥ</w:t>
            </w:r>
          </w:p>
        </w:tc>
        <w:tc>
          <w:tcPr>
            <w:tcW w:w="96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ΩΔΙΚΟΣ</w:t>
            </w:r>
          </w:p>
        </w:tc>
        <w:tc>
          <w:tcPr>
            <w:tcW w:w="1134" w:type="dxa"/>
            <w:tcBorders>
              <w:top w:val="single" w:sz="8" w:space="0" w:color="000000"/>
              <w:bottom w:val="single" w:sz="8"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ΦΜ</w:t>
            </w:r>
          </w:p>
        </w:tc>
        <w:tc>
          <w:tcPr>
            <w:tcW w:w="1843"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ΟΝΟΜΑΤΕΠΩΝΥΜΟ</w:t>
            </w:r>
          </w:p>
        </w:tc>
        <w:tc>
          <w:tcPr>
            <w:tcW w:w="1842"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ΡΟΪΟΝ ΑΓ. ΝΙΚΟΛΑΟΣ</w:t>
            </w:r>
          </w:p>
        </w:tc>
        <w:tc>
          <w:tcPr>
            <w:tcW w:w="1560"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ΘΕΣΕΙΣ ΑΓ. ΝΙΚΟΛΑΟΥ 2017</w:t>
            </w:r>
          </w:p>
        </w:tc>
        <w:tc>
          <w:tcPr>
            <w:tcW w:w="2180"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ΠΙΛΑΧΩΝ ΑΓ. ΝΙΚΟΛΑΟΥ 2017</w:t>
            </w:r>
          </w:p>
        </w:tc>
      </w:tr>
      <w:tr>
        <w:trPr>
          <w:trHeight w:val="900" w:hRule="atLeas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5373</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38909539</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ABRAFI ADWOA</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ΒΙΒΛΙΑ-ΠΑΙΧΝΙΔΙ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40</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1108</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47818138</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ADEKOLA ADENIRAN</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ΗΛΕΚΤΡΟΝΙΚ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3</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58308</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78849197</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ADEMI XHEMAL</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3</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4</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5377</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66051070</w:t>
            </w:r>
          </w:p>
        </w:tc>
        <w:tc>
          <w:tcPr>
            <w:tcW w:w="1843" w:type="dxa"/>
            <w:tcBorders>
              <w:bottom w:val="single" w:sz="4" w:space="0" w:color="000000"/>
              <w:right w:val="single" w:sz="8" w:space="0" w:color="000000"/>
            </w:tcBorders>
            <w:vAlign w:val="center"/>
          </w:tcPr>
          <w:p>
            <w:pPr>
              <w:pStyle w:val="Normal"/>
              <w:suppressAutoHyphens w:val="false"/>
              <w:jc w:val="center"/>
              <w:rPr/>
            </w:pPr>
            <w:r>
              <w:rPr>
                <w:rFonts w:cs="Calibri" w:ascii="Calibri" w:hAnsi="Calibri"/>
                <w:b/>
                <w:bCs/>
                <w:color w:val="000000"/>
                <w:sz w:val="18"/>
                <w:szCs w:val="18"/>
                <w:lang w:eastAsia="el-GR"/>
              </w:rPr>
              <w:t>AL BADAWI MOHAMAD</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ΛΤΣΕΣ</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58</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5</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77643</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49777138</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ALSHAHOUD ADEL</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ΣΩΡΟΥΧΑ-ΚΑΛΤΣΕΣ</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20 , Δ21</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6</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1032</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3711184</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AWASSIAN CHRISTINE</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ΤΣΑΝΤΕΣ</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73</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7</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75228</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59475988</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BADOUR HISAM</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ΕΥΚΑ ΕΙΔΗ</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48</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8</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84463</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65546357</w:t>
            </w:r>
          </w:p>
        </w:tc>
        <w:tc>
          <w:tcPr>
            <w:tcW w:w="1843"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BASHER MD ABUL</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ΨΙΛΙΚ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5</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9</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bCs/>
                <w:color w:val="000000"/>
                <w:sz w:val="18"/>
                <w:szCs w:val="18"/>
                <w:lang w:eastAsia="el-GR"/>
              </w:rPr>
              <w:t>316682</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6388680</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CEKA ARTAN</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ΣΩΡΟΥΧ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42</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0</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16617</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59921077</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CHAHIBR OSAMA</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36</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1</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16677</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2593057</w:t>
            </w:r>
          </w:p>
        </w:tc>
        <w:tc>
          <w:tcPr>
            <w:tcW w:w="1843"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CHHEIBAR SAMER</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44</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2</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5436</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4802365</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DERVISHAJ VICTOR</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ΔΩΡΩΝ</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46</w:t>
            </w:r>
          </w:p>
        </w:tc>
      </w:tr>
      <w:tr>
        <w:trPr>
          <w:trHeight w:val="900" w:hRule="atLeas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3</w:t>
            </w:r>
          </w:p>
        </w:tc>
        <w:tc>
          <w:tcPr>
            <w:tcW w:w="965"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88145</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3349022</w:t>
            </w:r>
          </w:p>
        </w:tc>
        <w:tc>
          <w:tcPr>
            <w:tcW w:w="1843"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DOGANI ASTRI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ΣΩΡΟΥΧΑ</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4</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4</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6043</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pPr>
            <w:r>
              <w:rPr>
                <w:rFonts w:cs="Calibri" w:ascii="Calibri" w:hAnsi="Calibri"/>
                <w:b/>
                <w:bCs/>
                <w:color w:val="000000"/>
                <w:sz w:val="18"/>
                <w:szCs w:val="18"/>
                <w:lang w:eastAsia="el-GR"/>
              </w:rPr>
              <w:t>110614149</w:t>
            </w:r>
          </w:p>
        </w:tc>
        <w:tc>
          <w:tcPr>
            <w:tcW w:w="1843"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DZOBAEVA MARINA</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71</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5</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5438</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3335318</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EMDADUL ISLAM</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ΨΙΛΙΚ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3</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6</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46473</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32580257</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FLEVOTOMOU OLGA</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ΣΩΡΟΥΧ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49</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7</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0877</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5480549</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HAQUE KHAN MD FAZLUL</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ΨΙΛΙΚ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50</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8</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79005</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0024920</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HARUNI JETNOR</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ΔΩΡΩΝ</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1</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9</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1791</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pPr>
            <w:r>
              <w:rPr>
                <w:rFonts w:cs="Calibri" w:ascii="Calibri" w:hAnsi="Calibri"/>
                <w:b/>
                <w:bCs/>
                <w:color w:val="000000"/>
                <w:sz w:val="18"/>
                <w:szCs w:val="18"/>
                <w:lang w:eastAsia="el-GR"/>
              </w:rPr>
              <w:t>109848276</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HOSSAIN AMIR</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ΛΤΣΕΣ-ΘΗΚΕΣ ΚΙΝΗΤΩΝ</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76</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0</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78543</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5817710</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HOSSAIN MD ZAKIR</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ΨΙΛΙΚΑ-ΕΡΓΑΛΕΙ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1</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1</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5778</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3341546</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HOSSAIN SAKHAWAT</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ΨΙΛΙΚ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47</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2</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5456</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47818612</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IBETOLIE CHRISTIAN</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ΣΑΝΤΕΣ</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5</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3</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5457</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69353502</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IGBINOVIA PAUL</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ΣΑΝΤΕΣ</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bCs/>
                <w:sz w:val="18"/>
                <w:szCs w:val="18"/>
                <w:lang w:eastAsia="el-GR"/>
              </w:rPr>
              <w:t>24</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89772</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67010780</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ISLAM MD DIN</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ΨΙΛΙΚ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1</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5</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84331</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68585420</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KHAN MOBASSER</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ΛΤΣΕΣ-ΕΝΔΥΜΑΤΑ-ΥΠΟΔΗΜΑΤ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41</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6</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5803</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5396962</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KOLOMIYTSEV SERGEY</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ΦΟΡΜΕΣ</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33</w:t>
            </w:r>
          </w:p>
        </w:tc>
      </w:tr>
      <w:tr>
        <w:trPr>
          <w:trHeight w:val="900" w:hRule="atLeas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7</w:t>
            </w:r>
          </w:p>
        </w:tc>
        <w:tc>
          <w:tcPr>
            <w:tcW w:w="965"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84370</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39466920</w:t>
            </w:r>
          </w:p>
        </w:tc>
        <w:tc>
          <w:tcPr>
            <w:tcW w:w="1843"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KONTZOS ULI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ΒΟΤΑΝΑ-ΜΠΑΧΑΡΙΚΑ</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1</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8</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6131</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67731534</w:t>
            </w:r>
          </w:p>
        </w:tc>
        <w:tc>
          <w:tcPr>
            <w:tcW w:w="1843" w:type="dxa"/>
            <w:tcBorders>
              <w:bottom w:val="single" w:sz="4" w:space="0" w:color="000000"/>
              <w:right w:val="single" w:sz="8" w:space="0" w:color="000000"/>
            </w:tcBorders>
            <w:vAlign w:val="center"/>
          </w:tcPr>
          <w:p>
            <w:pPr>
              <w:pStyle w:val="Normal"/>
              <w:suppressAutoHyphens w:val="false"/>
              <w:jc w:val="center"/>
              <w:rPr/>
            </w:pPr>
            <w:r>
              <w:rPr>
                <w:rFonts w:cs="Calibri" w:ascii="Calibri" w:hAnsi="Calibri"/>
                <w:b/>
                <w:bCs/>
                <w:color w:val="000000"/>
                <w:sz w:val="18"/>
                <w:szCs w:val="18"/>
                <w:lang w:eastAsia="el-GR"/>
              </w:rPr>
              <w:t>LAMAJ ASTRIT</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7</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9</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84466</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8399427</w:t>
            </w:r>
          </w:p>
        </w:tc>
        <w:tc>
          <w:tcPr>
            <w:tcW w:w="1843"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LATIF ABDUL</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ΛΤΣΕΣ</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7</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0</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542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48067987</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MADUKWE JOHN</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ΣΑΝΤΕΣ-ΗΛΕΚΤΡΟΝΙΚ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1</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598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1193377</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MALO RAJMONDA</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ΨΙΛΙΚ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2</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2</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53545</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1172806</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MANELI ANDONETA</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ΟΙΚΙΑΚΗΣ ΧΡΗΣΗΣ</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0</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3</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86548</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7199276</w:t>
            </w:r>
          </w:p>
        </w:tc>
        <w:tc>
          <w:tcPr>
            <w:tcW w:w="1843" w:type="dxa"/>
            <w:tcBorders>
              <w:bottom w:val="single" w:sz="4" w:space="0" w:color="000000"/>
              <w:right w:val="single" w:sz="8" w:space="0" w:color="000000"/>
            </w:tcBorders>
            <w:vAlign w:val="center"/>
          </w:tcPr>
          <w:p>
            <w:pPr>
              <w:pStyle w:val="Normal"/>
              <w:suppressAutoHyphens w:val="false"/>
              <w:jc w:val="center"/>
              <w:rPr/>
            </w:pPr>
            <w:r>
              <w:rPr>
                <w:rFonts w:cs="Calibri" w:ascii="Calibri" w:hAnsi="Calibri"/>
                <w:b/>
                <w:bCs/>
                <w:color w:val="000000"/>
                <w:sz w:val="18"/>
                <w:szCs w:val="18"/>
                <w:lang w:eastAsia="el-GR"/>
              </w:rPr>
              <w:t>MD JOUNAL DHALI AZHAR</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ΠΑΙΧΝΙΔΙ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42</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4</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6037</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7181181</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MD TAJUL ISLAM</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ΠΟΧΙΑΚΑ ΕΙΔΗ</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0</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5</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88613</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45848600</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MERDZANOSKI ANITA</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ΚΙΝΗΤΗΣ ΤΗΛΕΦΩΝΙΑΣ</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41</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6</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548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3847757</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MIHA RIARD</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0</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7</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5481</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1158305</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MOBARAK HOSSAIN</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ΨΙΛΙΚ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4</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8</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bCs/>
                <w:color w:val="000000"/>
                <w:sz w:val="18"/>
                <w:szCs w:val="18"/>
                <w:lang w:eastAsia="el-GR"/>
              </w:rPr>
              <w:t>385038</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6441349</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MUKESOUR G.M. RAHMAN</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ΛΤΣΕΣ-ΨΙΛΙΚ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6</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9</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5722</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61435795</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NADEEM AHMED</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48</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40</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8655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69058875</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NDINI ELENA</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8</w:t>
            </w:r>
          </w:p>
        </w:tc>
      </w:tr>
      <w:tr>
        <w:trPr>
          <w:trHeight w:val="900" w:hRule="atLeas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41</w:t>
            </w:r>
          </w:p>
        </w:tc>
        <w:tc>
          <w:tcPr>
            <w:tcW w:w="965"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88176</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5164327</w:t>
            </w:r>
          </w:p>
        </w:tc>
        <w:tc>
          <w:tcPr>
            <w:tcW w:w="1843"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NIKAJ ALBER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ΖΩΝΕΣ</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3</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42</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5485</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9805393</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NUNI PIRO</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8</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43</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1137</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pPr>
            <w:r>
              <w:rPr>
                <w:rFonts w:cs="Calibri" w:ascii="Calibri" w:hAnsi="Calibri"/>
                <w:b/>
                <w:bCs/>
                <w:color w:val="000000"/>
                <w:sz w:val="18"/>
                <w:szCs w:val="18"/>
                <w:lang w:eastAsia="el-GR"/>
              </w:rPr>
              <w:t>113802676</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OKROM CHIKWEM-KENNETH</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ΣΑΝΤΕΣ</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44</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83682</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47825732</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OSUNDE NOSA-AUGUSTINE</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3</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45</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1102</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47684027</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OYEFESO TOYIN KOLE</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ΣΑΝΤΕΣ</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3</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46</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5788</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30323546</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PAPA KRISTAQ</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ΒΙΒΛΙ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53</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47</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5882</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56419036</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PERIKU XHULIO</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ΕΝΔΥΜΑΤ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52</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48</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78557</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62790883</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PRENDI ANGJELIN</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51</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49</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29649</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41640729</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QENDRO LEONORA</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ΣΩΡΟΥΧ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5</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50</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1527</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2955980</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RASHID MD ABDUR</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ΣΩΡΟΥΧ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6</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51</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02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67494099</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S.M. SHAH ALAM</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ΨΙΛΙΚΑ-ΕΙΔΗ ΔΩΡΩΝ</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72</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52</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8336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37519841</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SAGHATELOVA LIDA</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ΒΙΟΤΙΚΗΣ ΑΝΑΓΚΗΣ</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6</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53</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84462</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9373242</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SAINI AILA-NAZAR</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ΒΙΒΛΙΑ-ΨΙΛΙΚΑ-ΕΙΔΗ ΔΩΡΩΝ</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4</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54</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156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44768362</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SAVUROGLU GALINA</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ΣΗΜΕΝΙΑ ΚΟΣΜΗΜΑΤ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43</w:t>
            </w:r>
          </w:p>
        </w:tc>
      </w:tr>
      <w:tr>
        <w:trPr>
          <w:trHeight w:val="900" w:hRule="atLeas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55</w:t>
            </w:r>
          </w:p>
        </w:tc>
        <w:tc>
          <w:tcPr>
            <w:tcW w:w="965"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73198</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64973449</w:t>
            </w:r>
          </w:p>
        </w:tc>
        <w:tc>
          <w:tcPr>
            <w:tcW w:w="1843"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SHEJI DURI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ΥΑΛΙΚΑ</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45</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56</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84366</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4831641</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SINYAEVA LIUDMILA</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ΔΩΡΩΝ</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40</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57</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5753</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pPr>
            <w:r>
              <w:rPr>
                <w:rFonts w:cs="Calibri" w:ascii="Calibri" w:hAnsi="Calibri"/>
                <w:b/>
                <w:bCs/>
                <w:color w:val="000000"/>
                <w:sz w:val="18"/>
                <w:szCs w:val="18"/>
                <w:lang w:eastAsia="el-GR"/>
              </w:rPr>
              <w:t>102270698</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SLAVOVA NADEZHDA</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ΛΤΣΕΣ</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56</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58</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276</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1427912</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SULIS FILIP</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ΥΠΟΔΗΜΑΤ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1</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59</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5498</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2568177</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TATA ANASTAS</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ΡΑΔΟΣΙΑΚΑ ΕΙΔΗ ΔΙΑΤΡΟΦΗΣ</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55</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60</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545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9335437</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TOSKA VERORE</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ΧΑΛΒΑΣ</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61</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61</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83743</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3068067</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TROCI JULIAN</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4</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62</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5415</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pPr>
            <w:r>
              <w:rPr>
                <w:rFonts w:cs="Calibri" w:ascii="Calibri" w:hAnsi="Calibri"/>
                <w:b/>
                <w:bCs/>
                <w:color w:val="000000"/>
                <w:sz w:val="18"/>
                <w:szCs w:val="18"/>
                <w:lang w:eastAsia="el-GR"/>
              </w:rPr>
              <w:t>123816443</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TURKA ARDIAN</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ΣΩΡΟΥΧ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54</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63</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8446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9359716</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ULLAH AMAN</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ΛΤΣΕΣ-ΠΑΙΧΝΙΔΙΑ-ΕΡΓΑΛΕΙ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8</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64</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86559</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2579550</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ZEKA SHQIPONJA</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ΥΠΟΔΗΜΑΤ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65</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86456</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3310809</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ZHOLI KASTRIOT</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62</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66</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88373</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5000289</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ZHU ZHENLIAN</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ΛΤΣΕΣ</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3</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67</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4117</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42916991</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ΓΓΕΛΟΠΟΥΛΟΣ ΙΩΑΝΝΗ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ΔΩΡΩΝ</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4</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68</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6196</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3342927</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ΔΑΜΟΠΟΥΛΟΣ ΑΛΕΞΙΟ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ΛΑΜΠΟΚΙ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44</w:t>
            </w:r>
          </w:p>
        </w:tc>
      </w:tr>
      <w:tr>
        <w:trPr>
          <w:trHeight w:val="900" w:hRule="atLeas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69</w:t>
            </w:r>
          </w:p>
        </w:tc>
        <w:tc>
          <w:tcPr>
            <w:tcW w:w="965"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1088</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46382469</w:t>
            </w:r>
          </w:p>
        </w:tc>
        <w:tc>
          <w:tcPr>
            <w:tcW w:w="1843"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ΛΕΙΦΕΡΗΣ ΒΑΣΙΛΕΙΟ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ΙΧΝΙΔΙΑ</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61</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70</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127</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44085500</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ΝΑΣΤΟΠΟΥΛΟΥ ΠΑΝΑΓΙΩΤΑ</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ΔΩΡΩΝ-ΕΝΔΥΜΑΤ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6</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71</w:t>
            </w:r>
          </w:p>
        </w:tc>
        <w:tc>
          <w:tcPr>
            <w:tcW w:w="96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5752</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pPr>
            <w:r>
              <w:rPr>
                <w:rFonts w:cs="Calibri" w:ascii="Calibri" w:hAnsi="Calibri"/>
                <w:b/>
                <w:bCs/>
                <w:color w:val="000000"/>
                <w:sz w:val="18"/>
                <w:szCs w:val="18"/>
                <w:lang w:eastAsia="el-GR"/>
              </w:rPr>
              <w:t>026853477</w:t>
            </w:r>
          </w:p>
        </w:tc>
        <w:tc>
          <w:tcPr>
            <w:tcW w:w="1843"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ΝΔΡΩΝΗΣ ΧΡΗΣΤΟ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ΔΩΡΩΝ</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60</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72</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78535</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32562629</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ΑΝΤΙΜΑΧΙΤΗΣ ΝΙΚΟΛΑΟ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ΣΑΝΤΑΚΙΑ-ΠΟΡΤΟΦΟΛΙΑ-ΖΩΝΕΣ-ΣΚΟΥΦΙΑ-ΓΑΝΤΙ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73</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86427</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70799908</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ΝΤΩΝΑΡΟΠΟΥΛΟΣ ΓΕΩΡΓΙΟ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ΔΩΡΩΝ</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59</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74</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5505</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59889509</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ΝΤΩΝΙΑΔΗΣ ΛΕΩΝΙΔΑ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7</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75</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5716</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pPr>
            <w:r>
              <w:rPr>
                <w:rFonts w:cs="Calibri" w:ascii="Calibri" w:hAnsi="Calibri"/>
                <w:b/>
                <w:bCs/>
                <w:color w:val="000000"/>
                <w:sz w:val="18"/>
                <w:szCs w:val="18"/>
                <w:lang w:eastAsia="el-GR"/>
              </w:rPr>
              <w:t>135077252</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ΠΟΣΤΟΛΟΓΛΟΥ ΑΝΑΣΤΑΣΙΟ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ΔΩΡΩΝ</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2</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76</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82651</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31815004</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ΡΒΑΝΙΤΗ ΓΡΑΜΜΑΤΙΚΗ</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ΠΙΖΟΥ</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30</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77</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5506</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0934150</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ΡΧΙΤΕΚΤΟΝΙΔΗΣ ΚΩΝΣΤΑΝΤΙΝΟ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58</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78</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5507</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32019765</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ΣΛΑΝΟΓΛΟΥ ΜΑΡΙΑ</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ΟΣΜΗΜΑΤΑ-ΕΙΔΗ ΕΝΔΥΣΗΣ</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6</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79</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8643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29623470</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ΥΓΙΚΟΣ ΝΙΚΟΛΑΟ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ΠΟΞΗΡΑΜΕΝΑ ΦΡΟΥΤΑ-ΞΗΡΟΙ ΚΑΡΠΟΙ</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57</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80</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5829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42956177</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ΒΑΛΙΑΝΟΣ ΔΙΟΝΥΣΙΟ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ΔΩΡΩΝ</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4</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81</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8503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45312470</w:t>
            </w:r>
          </w:p>
        </w:tc>
        <w:tc>
          <w:tcPr>
            <w:tcW w:w="1843"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ΒΑΛΣΑΜΙΔΗΣ ΕΥΣΤΡΑΤΙΟ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ΚΚΛΗΣΙΑΣΤΙΚ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2</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82</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88404</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76730062</w:t>
            </w:r>
          </w:p>
        </w:tc>
        <w:tc>
          <w:tcPr>
            <w:tcW w:w="1843"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ΒΑΣΙΛΕΙΟΥ ΟΔΥΣΣΕΑ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2</w:t>
            </w:r>
          </w:p>
        </w:tc>
      </w:tr>
      <w:tr>
        <w:trPr>
          <w:trHeight w:val="900" w:hRule="atLeas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83</w:t>
            </w:r>
          </w:p>
        </w:tc>
        <w:tc>
          <w:tcPr>
            <w:tcW w:w="965"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76357</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58078429</w:t>
            </w:r>
          </w:p>
        </w:tc>
        <w:tc>
          <w:tcPr>
            <w:tcW w:w="1843"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ΒΑΣΤΑΡΟΥΧΑ ΜΑΡΙΑ-ΧΡΥΣΟΥΛ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ΕΧΝΗΤΑ ΑΝΘΗ – ΕΙΔΗ ΔΩΡΩΝ</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0</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84</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0093</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46463325</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ΒΛΑΣΣΟΠΟΥΛΟΥ ΑΝΝΑ</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ΜΠΛΟΥΖΕΣ-ΦΟΥΛΑΡΙΑ-ΠΛΕΚΤ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50 , Δ51</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85</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1035</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44777113</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ΒΛΑΧΟΥ ΕΙΡΗΝΗ</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78</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86</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16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29257151</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ΒΟΥΡΛΟΥΜΗΣ ΠΑΝΑΓΙΩΤΗ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ΚΑΛΤΣΕΣ</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9</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87</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86438</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77433890</w:t>
            </w:r>
          </w:p>
        </w:tc>
        <w:tc>
          <w:tcPr>
            <w:tcW w:w="1843"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ΒΡΑΓΚΑΛΑΣ ΝΙΚΟΛΑΟ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60</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88</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88178</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52540327</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ΓΑΒΑΛΑΚΗΣ ΙΩΣΗΦ</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ΜΠΙΖΟΥ-ΚΕΡΙ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2</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89</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47876</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1156056</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ΓΑΒΡΑΣ ΠΑΝΑΓΙΩΤΗ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ΓΥΑΛΙΑ-ΕΙΔΗ ΔΩΡΩΝ-ΖΩΝΕΣ</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8</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90</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8262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76143525</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ΓΑΝΩΣΗ ΦΩΤΕΙΝΗ</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ΚΚΛΗΣΙΑΣΤΙΚ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1</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91</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9145</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45535745</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ΓΕΩΡΓΙΑΔΟΥ ΣΟΦΙΑ</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ΕΥΚΑ ΕΙΔΗ</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38 , Δ39</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92</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16678</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41015890</w:t>
            </w:r>
          </w:p>
        </w:tc>
        <w:tc>
          <w:tcPr>
            <w:tcW w:w="1843"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ΓΙΑΓΛΗ ΚΑΪΜΑΚ ΑΜΦΙΘΕΑ</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ΖΑΧΑΡΩΔΗ-ΛΟΥΚΟΥΜΑΔΕΣ</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68</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93</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46543</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2691661</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ΓΙΑΝΝΑΚΑΚΗ ΜΑΡΙΑ</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94</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6027</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59686940</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ΓΙΑΝΝΙΚΑΡΑΣ ΣΤΥΛΙΑΝΟ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ΕΥΚΑ ΕΙΔΗ</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95</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75234</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49304685</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ΓΙΩΡΓΙΝΗ ΜΑΡΙΑ</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ΛΛΥΝΤΙΚ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65</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96</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1046</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9421504</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ΓΚΑΪΤΑΤΖΗΣ ΓΕΩΡΓΙΟ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ΣΩΡΟΥΧΑ-ΕΝΔΥΜΑΤ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8</w:t>
            </w:r>
          </w:p>
        </w:tc>
      </w:tr>
      <w:tr>
        <w:trPr>
          <w:trHeight w:val="900" w:hRule="atLeas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97</w:t>
            </w:r>
          </w:p>
        </w:tc>
        <w:tc>
          <w:tcPr>
            <w:tcW w:w="965"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88376</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5573232</w:t>
            </w:r>
          </w:p>
        </w:tc>
        <w:tc>
          <w:tcPr>
            <w:tcW w:w="1843"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ΓΚΙΑΤΗ ΒΙΟΛΕΤ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4</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98</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1036</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37589852</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ΓΚΙΚΑΣ ΣΩΤΗΡΙΟ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3</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99</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02432</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40063750</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ΓΚΙΟΥΛΗ ΠΑΡΑΣΚΕΥΗ</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ΥΑΛΙΚ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9</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00</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78562</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42484004</w:t>
            </w:r>
          </w:p>
        </w:tc>
        <w:tc>
          <w:tcPr>
            <w:tcW w:w="1843"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ΓΚΟΛΦΗΣ ΓΕΩΡΓΙΟ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ΟΥΚΟΥΜΑΔΕΣ</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1</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01</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27289</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78993970</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ΓΚΟΡΑΝΗΣ ΙΩΑΝΝΗ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ΕΛΙ</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9</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02</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5545</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40599800</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ΓΚΟΥΒΑΣ ΔΗΜΗΤΡΙΟ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ΕΝΤΗΜΑΤ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66</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03</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5557</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44252956</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ΓΚΟΥΒΑΣ ΔΗΜΗΤΡΙΟΣ ΤΟΥ ΣΩΤΗΡΙΟΥ</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ΕΥΚΑ ΕΙΔΗ</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9</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04</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6025</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31385451</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ΓΚΟΥΝΤΕΛΑ ΓΕΩΡΓΙΑ</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2</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05</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1027</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66948750</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ΓΚΟΥΣΕΝΤΣΕΒΑ ΑΝΤΖΕΛΑ</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ΠΑΙΧΝΙΔΙ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73</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06</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01475</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36642288</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ΓΚΡΕΜΟΣ ΜΙΧΑΗΛ</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ΕΠΙΔΕΙΞΗΣ</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07</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09145</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7167065</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ΓΡΗΓΟΡΙΑΔΗΣ ΓΕΩΡΓΙΟ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29 , Δ30</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08</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20832</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5842637</w:t>
            </w:r>
          </w:p>
        </w:tc>
        <w:tc>
          <w:tcPr>
            <w:tcW w:w="1843"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ΓΡΙΜΜΗ ΒΑΡΒΑΡΑ</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CD – DVD</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64</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09</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9966</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36601915</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ΓΡΥΛΛΑΚΗΣ ΓΕΩΡΓΙΟ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ΣΩΡΟΥΧΑ-ΚΑΛΤΣΕΣ</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8</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10</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86445</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5930356</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ΑΪΡΗΣ ΑΝΔΡΕΑ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7</w:t>
            </w:r>
          </w:p>
        </w:tc>
      </w:tr>
      <w:tr>
        <w:trPr>
          <w:trHeight w:val="900" w:hRule="atLeas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11</w:t>
            </w:r>
          </w:p>
        </w:tc>
        <w:tc>
          <w:tcPr>
            <w:tcW w:w="965"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0984</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46363283</w:t>
            </w:r>
          </w:p>
        </w:tc>
        <w:tc>
          <w:tcPr>
            <w:tcW w:w="1843"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ΑΛΛΑΣ ΑΛΕΞΑΝΔΡΟ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ΚΚΛΗΣΙΑΣΤΙΚΑ-ΦΟ ΜΠΙΖΟΥ</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Ε</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12</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46474</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56563381</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ΑΜΙΓΟΣ ΦΩΤΙΟ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ΙΔΙΚΑ ΕΝΔΥΜΑΤ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14</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13</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6019</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2554566</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ΕΔΕΣ ΠΑΝΑΓΙΩΤΗ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63</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14</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3249</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46638615</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ΕΛΗΓΙΑΝΝΙΔΟΥ ΠΑΡΘΕΝΟΠΗ</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ΛΤΣΕΣ-ΕΣΩΡΟΥΧ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33</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15</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1528</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27997483</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ΕΜΕΡΤΖΗΣ ΙΩΑΝΝΗ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ΤΣΑΝΤΕΣ-ΕΙΔΗ ΔΩΡΩΝ</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6</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16</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5558</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36436708</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ΕΦΑΡΑΝΑΣ ΕΥΑΓΓΕΛΟΣ-ΝΙΚΟΛΑΟ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ΔΩΡΩΝ</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71</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17</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6851</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35977632</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ΗΜΟΠΟΥΛΟΣ ΝΙΚΟΛΑΟ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ΟΥΚΟΥΜΑΔΕΣ</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6 , Δ7</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18</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9581</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61256037</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ΙΑΜΑΝΤΗΣ ΚΥΡΙΑΚΟ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ΣΑΝΤΕΣ</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32</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19</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1043</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29623040</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ΡΟΥΓΟΥΤΗΣ ΝΙΚΟΛΑΟ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ΥΠΟΔΗΜΑΤ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72</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20</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86454</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24722119</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ΥΑΓΓΕΛΑΤΟΥ ΒΑΣΙΛΙΚΗ</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ΚΚΛΗΣΙΑΣΤΙΚ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4</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21</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5927</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38798125</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ΖΑΡΟΠΟΥΛΟΥ ΕΥΑΝΘΙΑ</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ΠΙΖΟΥ</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70</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22</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1398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38289750</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ΗΛΙΑΔΗΣ ΜΙΧΑΗΛ</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ΡΓΑΛΕΙ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52 , Δ53</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23</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8646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8713078</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ΗΛΙΟΠΟΥΛΟΥ ΕΛΕΝΗ</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ΟΥΚΟΥΜΑΔΕΣ</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74</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24</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86461</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78455960</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ΗΛΙΟΠΟΥΛΟΥ ΙΩΑΝΝΑ</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ΟΥΚΟΥΜΑΔΕΣ</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69</w:t>
            </w:r>
          </w:p>
        </w:tc>
      </w:tr>
      <w:tr>
        <w:trPr>
          <w:trHeight w:val="900" w:hRule="atLeas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25</w:t>
            </w:r>
          </w:p>
        </w:tc>
        <w:tc>
          <w:tcPr>
            <w:tcW w:w="965"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86462</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54620384</w:t>
            </w:r>
          </w:p>
        </w:tc>
        <w:tc>
          <w:tcPr>
            <w:tcW w:w="1843"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ΘΕΟΔΩΡΑΚΟΠΟΥΛΟΣ ΒΑΣΙΛΕΙΟ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ΨΙΛΙΚΑ-ΕΙΔΗ ΔΩΡΩΝ</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1</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26</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532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69127387</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ΘΕΟΔΩΡΟΠΟΥΛΟΥ ΚΩΝΣΤΑΝΤΙΝΑ</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ΔΩΡΩΝ</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43</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27</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01436</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3196314</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ΙΩΣΗΦΙΔΗΣ ΔΗΜΗΤΡΙΟ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ΕΙΔΗ ΔΩΡΩΝ</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68</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28</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6009</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62278906</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ΙΩΣΗΦΙΔΟΥ ΣΟΦΙΑ</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ΕΙΔΗ ΔΩΡΩΝ</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8</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29</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09934</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4801616</w:t>
            </w:r>
          </w:p>
        </w:tc>
        <w:tc>
          <w:tcPr>
            <w:tcW w:w="1843"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ΚΑΒΒΟΥΡΑΣ ΚΩΝΣΤΑΝΤΙΝΟ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ΔΩΡΩΝ</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9</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30</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5581</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36244378</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ΜΠΑΝΤΑΗΣ ΔΗΜΗΤΡΙΟ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ΔΩΡΩΝ</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9</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31</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6759</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30318361</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ΝΑΡΗΣ ΠΡΟΔΡΟΜΟ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ΧΑΛΑΚΙ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67</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32</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1028</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39404570</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ΝΔΥΛΑΚΗΣ ΙΩΑΝΝΗ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3</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33</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5453</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38244549</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ΠΑΪ ΕΡΙΟΝ</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ΛΛΙΤΕΧΝΙΚΕΣ ΔΗΜΙΟΥΡΓΙΕΣ</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6</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34</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84345</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6693938</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ΡΑΚΑΣΙΛΙΩΤΗΣ ΑΛΕΞΑΝΔΡΟ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ΒΙΒΛΙ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78</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35</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86514</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7438134</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ΡΑΚΙΔΗΣ ΝΙΚΟΛΑΟ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77</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36</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5591</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256643570</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ΡΑΛΗΣ ΝΙΚΟΛΑΟ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80</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37</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58261</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44380287</w:t>
            </w:r>
          </w:p>
        </w:tc>
        <w:tc>
          <w:tcPr>
            <w:tcW w:w="1843"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ΡΚΑΜΠΟΥΝΑΣ ΧΡΙΣΤΙΑΝΟ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ΙΧΝΙΔΙ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59</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38</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86485</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3671950</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ΡΟΠΟΥΛΟΣ ΑΝΑΣΤΑΣΙΟ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57</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900" w:hRule="atLeas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39</w:t>
            </w:r>
          </w:p>
        </w:tc>
        <w:tc>
          <w:tcPr>
            <w:tcW w:w="965"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85774</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66911467</w:t>
            </w:r>
          </w:p>
        </w:tc>
        <w:tc>
          <w:tcPr>
            <w:tcW w:w="1843"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ΡΡΑ ΒΑΣΙΛΙΚ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ΛΟΥΚΟΥΜΑΔΕΣ-ΜΑΛΛΙ ΓΡΙΑΣ</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 </w:t>
            </w:r>
          </w:p>
        </w:tc>
        <w:tc>
          <w:tcPr>
            <w:tcW w:w="21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70</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40</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27206</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52952383</w:t>
            </w:r>
          </w:p>
        </w:tc>
        <w:tc>
          <w:tcPr>
            <w:tcW w:w="1843"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ΡΤΣΑΓΚΟΥΛΗΣ ΑΘΑΝΑΣΙΟ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41</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88188</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44432389</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ΣΑΠΙΔΗΣ ΒΑΣΙΛΕΙΟ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ΔΩΡΩΝ</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79</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42</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5761</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47700996</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ΤΣΑΡΗ ΕΥΑΓΓΕΛΙΑ</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66</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43</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5733</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40275407</w:t>
            </w:r>
          </w:p>
        </w:tc>
        <w:tc>
          <w:tcPr>
            <w:tcW w:w="1843"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ΚΑΤΣΑΡΗΣ ΑΝΤΩΝΙΟ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w:t>
            </w:r>
          </w:p>
        </w:tc>
        <w:tc>
          <w:tcPr>
            <w:tcW w:w="156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25</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44</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6003</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64414030</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ΤΣΙΓΙΑΝΝΗ ΦΩΤΕΙΝΗ</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ΔΩΡΩΝ</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5</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45</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8649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77074691</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ΤΣΙΜΙΓΑΣ ΣΤΥΛΙΑΝΟ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ΒΙΒΛΙ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76</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46</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5771</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8365320</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ΚΕΝΤΡΟΥ ΛΕΩΝΟΡΑ</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ΣΩΡΟΥΧ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75</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47</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1585</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6752373</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ΕΧΑΓΙΟΓΛΟΥ ΟΥΡΑΝΙΑ</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74</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48</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5611</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77000929</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ΙΟΥΡΑΣ ΝΙΚΟΛΑΟ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ΖΑΧΑΡΩΔΗ ΠΡΟΪΟΝΤ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73</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49</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5615</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31765739</w:t>
            </w:r>
          </w:p>
        </w:tc>
        <w:tc>
          <w:tcPr>
            <w:tcW w:w="1843"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ΟΚΚΑΛΑ ΧΡΥΣΗ-ΧΡΥΣΟΥΛΑ</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ΕΙΔΗ ΔΙΑΤΡΟΦΗΣ</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71</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50</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4101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52754194</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ΟΚΚΙΝΟΣ ΔΗΜΗΤΡΙΟ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ΥΡΟΚΟΜΙΚΑ ΚΡΗΤΗΣ</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5</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51</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0161</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68083677</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ΟΛΩΝΗΣ ΔΗΜΗΤΡΙΟ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ΞΕΣΟΥΑΡ ΚΙΝΗΤΩΝ</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8 , Δ9</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52</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865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78882366</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ΟΝΤΖΟΣ ΛΟΥΚΑ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ΞΗΡΟΙ ΚΑΡΠΟΙ</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5</w:t>
            </w:r>
          </w:p>
        </w:tc>
      </w:tr>
      <w:tr>
        <w:trPr>
          <w:trHeight w:val="900" w:hRule="atLeas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53</w:t>
            </w:r>
          </w:p>
        </w:tc>
        <w:tc>
          <w:tcPr>
            <w:tcW w:w="965"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4588</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47787986</w:t>
            </w:r>
          </w:p>
        </w:tc>
        <w:tc>
          <w:tcPr>
            <w:tcW w:w="1843"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ΟΣΜΙΔΗΣ ΕΜΜΑΝΟΥ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ΠΙΖΟΥ-ΕΠΟΧΙΑΚΑ</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31 , Δ32</w:t>
            </w:r>
          </w:p>
        </w:tc>
        <w:tc>
          <w:tcPr>
            <w:tcW w:w="21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54</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572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44748901</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ΟΤΖΑΜΠΑΣΗ ΠΑΝΑΓΙΩΤΑ</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76</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55</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1622</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42033280</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ΟΥΚΟΥΜΤΖΗΣ ΘΩΜΑ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ΕΥΚΑ ΕΙΔΗ</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6</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56</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74197</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47171850</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ΟΥΤΑΛΗΣ ΚΩΝΣΤΑΝΤΙΝΟ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ΙΧΝΙΔΙ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49</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57</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33003</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21993934</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ΡΗΤΙΚΟΣ ΘΕΟΔΩΡΟ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ΓΝΩΣΤΟ</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9</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58</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88402</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71481330</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ΥΝΗΓΑΚΗΣ ΚΩΝΣΤΑΝΤΙΝΟ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ΔΩΡΩΝ</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7</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59</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84971</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42964389</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ΥΡΙΑΖΟΥ ΕΙΡΗΝΗ</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ΛΤΣΕΣ-ΜΑΓΙΩ-ΕΣΩΡΟΥΧ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85</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60</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5929</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01553112</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ΩΝΣΤΑΝΤΙΝΙΔΟΥ ΓΙΑΝΝΟΥΛΑ</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ΕΛΙ</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86</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61</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5732</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39295387</w:t>
            </w:r>
          </w:p>
        </w:tc>
        <w:tc>
          <w:tcPr>
            <w:tcW w:w="1843"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ΩΝΣΤΑΝΤΙΝΟΥ ΓΕΩΡΓΙΟ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ΤΣΑΝΤΕΣ</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3</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62</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5737</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66106349</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ΩΣΤΗΣ ΙΩΑΝΝΗ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ΠΟΧΙΑΚΑ ΕΙΔΗ</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6</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63</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06279</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66057812</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ΩΦΙΔΗΣ ΧΑΡΑΛΑΜΠΟ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ΕΥΚΑ ΕΙΔΗ</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5</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64</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58278</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69199592</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ΑΘΟΥΡΗΣ ΣΩΤΗΡΙΟ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ΘΗΚΕΣ ΚΙΝΗΤΩΝ</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0</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65</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77653</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6562059</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ΑΚΟ ΒΑΓΓΕΛΙΑ</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ΥΤΖΑΜΕΣ</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5</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66</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09942</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7764212</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ΙΑΓΚΟΣ ΚΩΝΣΤΑΝΤΙΝΟ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ΣΑΝΤΕΣ</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83</w:t>
            </w:r>
          </w:p>
        </w:tc>
      </w:tr>
      <w:tr>
        <w:trPr>
          <w:trHeight w:val="900" w:hRule="atLeas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67</w:t>
            </w:r>
          </w:p>
        </w:tc>
        <w:tc>
          <w:tcPr>
            <w:tcW w:w="965"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1038</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64831748</w:t>
            </w:r>
          </w:p>
        </w:tc>
        <w:tc>
          <w:tcPr>
            <w:tcW w:w="1843"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ΙΑΤΙΦΗ ΑΣΗΜΙΝ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72</w:t>
            </w:r>
          </w:p>
        </w:tc>
        <w:tc>
          <w:tcPr>
            <w:tcW w:w="21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68</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6082</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8671966</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ΙΟΥΤΑ ΕΛΕΝΗ</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ΟΙΚΙΑΚΗΣ ΧΡΗΣΗΣ</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84</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69</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84306</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70725446</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ΟΥΚΟΠΟΥΛΟΣ ΗΛΙΑ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ΕΥΚΑ ΕΙΔΗ</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82</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70</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16589</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68839995</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ΟΥΛΑΣ ΚΛΙΤΩΝ</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ΛΤΣΕΣ-ΕΣΩΡΟΥΧ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81</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71</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83702</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2916400</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ΟΥΠΕΛΗ ΒΕΝΕΤΙΑ</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ΒΙΒΛΙ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34</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72</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31787</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74354831</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ΑΓΓΟΥΔΗ ΚΑΡΑΦΥΛΛΙΑ</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ΛΤΣΕΣ-ΠΥΤΖΑΜΕΣ-ΕΣΩΡΟΥΧ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91</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73</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6081</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52183159</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ΑΚΑΒΕΛΟΥ ΚΩΝΣΤΑΝΤΙΝΑ</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ΔΩΡΩΝ</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92</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74</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86464</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32178230</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ΑΝΕΤΑ ΚΑΡΟΛΙΝΑ-ΣΟΦΙΑ</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ΕΝΔΥΣΗΣ</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22 , Δ23</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75</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608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42339962</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ΑΝΤΑ ΟΛΓΑ</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ΛΑΜΠΟΚΙ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76</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6079</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69619923</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ΑΝΤΑΣ ΧΡΗΣΤΟ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ΛΑΜΠΟΚΙ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75</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77</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21731</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41070359</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ΑΝΤΣΑΚΙΔΗΣ ΓΕΩΡΓΙΟ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ΕΥΚΑ ΕΙΔΗ</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36 , Δ37</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78</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6073</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61461463</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ΑΡΓΕΤΑΣ ΔΗΜΗΤΡΙΟ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ΨΙΛΙΚ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5</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79</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085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52709872</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ΑΡΙΝΗΣ ΕΥΑΓΓΕΛΟ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ΟΙΚΙΑΚΗΣ ΧΡΗΣΗΣ</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34 , Δ35</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80</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57424</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68083597</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ΑΡΙΝΟΥ-ΜΑΡΙΝΑΚΗ ΚΑΛΛΙΟΠΗ</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ΣΤΑΝΑ-ΚΑΛΑΜΠΟΚΙ</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28(2μ)</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900" w:hRule="atLeas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81</w:t>
            </w:r>
          </w:p>
        </w:tc>
        <w:tc>
          <w:tcPr>
            <w:tcW w:w="965"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86468</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8811866</w:t>
            </w:r>
          </w:p>
        </w:tc>
        <w:tc>
          <w:tcPr>
            <w:tcW w:w="1843"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ΑΡΚΟΠΟΥΛΟΥ ΔΕΣΠΟΙΝ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ΕΙΔΗ ΔΩΡΩΝ</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 </w:t>
            </w:r>
          </w:p>
        </w:tc>
        <w:tc>
          <w:tcPr>
            <w:tcW w:w="21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93</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82</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1573</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2956759</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ΑΡΚΟΥΛΗ ΔΗΜΗΤΡΑ</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ΙΧΝΙΔΙ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94</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83</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31825</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2604967</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ΑΣΣΙΟΣ ΤΙΜΟΛΕΩΝ</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ΡΟΥΧΙΣΜΟΥ</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5</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84</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68458</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68225555</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ΑΤΑΡΑΓΚΑ ΒΛΑΣΙΑ</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ΟΥΚΟΥΜΑΔΕΣ-ΓΛΥΚΑ-ΚΑΛΑΜΠΟΚΙ</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90</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85</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79018</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54241151</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ΑΥΡΙΔΗΣ ΛΑΖΑΡΟ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ΛΑΜΠΟΚΙΑ-ΚΑΣΤΑΝ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31</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86</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60942</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32460152</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ΑΥΡΙΔΗΣ ΣΠΥΡΙΔΩΝ</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89</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87</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5758</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45182517</w:t>
            </w:r>
          </w:p>
        </w:tc>
        <w:tc>
          <w:tcPr>
            <w:tcW w:w="1843"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ΗΤΡΟΥ ΕΥΑΓΓΕΛΟ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ΞΗΡΟΙ ΚΑΡΠΟΙ-ΤΡΟΦΙΜ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7</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88</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1574</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51267103</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ΗΤΡΟΥ ΕΥΑΓΓΕΛΟ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ΥΡΟΚΟΜΙΚ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7</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89</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5759</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44437690</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ΜΗΤΡΟΥ ΝΙΚΟΛΑΟ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ΞΗΡΟΙ ΚΑΡΠΟΙ-ΤΡΟΦΙΜ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88</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90</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1612</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47775579</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ΙΚΡΟΥ ΑΛΕΞΑΝΔΡΑ</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ΥΡΟΚΟΜΙΚ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0</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91</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1613</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46755402</w:t>
            </w:r>
          </w:p>
        </w:tc>
        <w:tc>
          <w:tcPr>
            <w:tcW w:w="1843"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ΙΧΑΛΙΟΣ ΓΕΩΡΓΙΟ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ΞΥΛΙΝΕΣ ΧΕΙΡΟΠΟΙΗΤΕΣ ΚΑΤΑΣΚΕΥΕΣ-ΑΝΘΗ ΦΥΤ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92</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03999</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32306806</w:t>
            </w:r>
          </w:p>
        </w:tc>
        <w:tc>
          <w:tcPr>
            <w:tcW w:w="1843"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ΟΝΑΣΤΗΡΙΩΤΗΣ ΓΕΩΡΓΙΟ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ΩΡΑ-ΕΠΟΧΙΑΚ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38</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93</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605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65862133</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ΟΡΦΗ ΕΥΑΓΓΕΛΙΑ</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ΛΑΜΠΟΚΙ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87</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94</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69974</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64733442</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ΟΥΚΟΥΛΗΣ ΑΧΙΛΛΕΑ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ΧΑΛΒΑΣ</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2</w:t>
            </w:r>
          </w:p>
        </w:tc>
      </w:tr>
      <w:tr>
        <w:trPr>
          <w:trHeight w:val="900" w:hRule="atLeas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95</w:t>
            </w:r>
          </w:p>
        </w:tc>
        <w:tc>
          <w:tcPr>
            <w:tcW w:w="965"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86484</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62370110</w:t>
            </w:r>
          </w:p>
        </w:tc>
        <w:tc>
          <w:tcPr>
            <w:tcW w:w="1843"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ΟΥΣΤΑΝΟΓΛΟΥ ΕΛΙ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ΟΥΚΟΥΜΑΔΕΣ-ΜΑΛΛΙ ΓΡΙΑΣ-ΚΑΛΑΜΠΟΚΙ</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7</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96</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86486</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33772216</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ΠΑΚΟΣ ΓΙΩΡΓΟ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ΥΠΟΔΗΜΑΤ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98</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97</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86487</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31022990</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ΠΑΚΟΥΛΑΣ ΑΝΑΣΤΑΣΙΟ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ΛΑΜΠΟΚΙ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39</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98</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16628</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68773166</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ΠΑΡΚΑΣ ΝΙΚΟΛΑΟ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ΩΡΑ-ΜΠΙΖΟΥ</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64</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99</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1557</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41921171</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ΠΑΤΖΑΛΗ ΒΑΡΒΑΡΑ-ΟΥΡΑΝΙΑ</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ΣΑΝΤΕΣ-ΜΠΙΖΟΥ</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2</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00</w:t>
            </w:r>
          </w:p>
        </w:tc>
        <w:tc>
          <w:tcPr>
            <w:tcW w:w="96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1047</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16755335</w:t>
            </w:r>
          </w:p>
        </w:tc>
        <w:tc>
          <w:tcPr>
            <w:tcW w:w="1843"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ΠΑΤΖΑΛΗΣ ΙΩΑΝΝΗ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ΣΑΝΤΕΣ-ΜΠΙΖΟΥ</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67</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01</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77316</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15063382</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ΜΠΙΣΜΠΙΚΗΣ ΛΑΜΠΡΟ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ΩΡΑ-ΕΠΟΧΙΑΚ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99</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02</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78184</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45466121</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ΠΟΛΕΤΗ ΦΩΤΕΙΝΗ</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5</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03</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79205</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47241960</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ΠΟΥΚΑΣ ΑΝΑΣΤΑΣΙΟ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ΙΧΝΙΔΙ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00</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04</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5766</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11336152</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ΠΟΥΡΝΑΚΗΣ ΑΘΑΝΑΣΙΟ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ΣΑΝΤΕΣ-ΕΝΔΥΜΑΤ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8</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05</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0848</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36299666</w:t>
            </w:r>
          </w:p>
        </w:tc>
        <w:tc>
          <w:tcPr>
            <w:tcW w:w="1843"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ΠΟΥΣΜΠΟΥΡΑΣ ΓΕΩΡΓΙΟ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ΒΙΒΛΙ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54</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06</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16601</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40248731</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ΜΠΟΥΤΖΙΩΡΗΣ ΝΙΚΟΛΑΟ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ΛΑΪΚΗΣ ΤΕΧΝΗΣ ΚΑΙ ΟΙΚΙΑΚΗΣ ΧΡΗΣΗΣ</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96</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07</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1556</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30465710</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ΠΡΟΥΜΑΛΗ ΑΝΤΩΝΙΑ</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ΕΙΔΗ ΔΩΡΩΝ</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35</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08</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6046</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27509768</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ΝΑΤΣΗΣ ΔΗΜΗΤΡΙΟ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2</w:t>
            </w:r>
          </w:p>
        </w:tc>
      </w:tr>
      <w:tr>
        <w:trPr>
          <w:trHeight w:val="900" w:hRule="atLeas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09</w:t>
            </w:r>
          </w:p>
        </w:tc>
        <w:tc>
          <w:tcPr>
            <w:tcW w:w="965"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1618</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38204080</w:t>
            </w:r>
          </w:p>
        </w:tc>
        <w:tc>
          <w:tcPr>
            <w:tcW w:w="1843"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ΝΙΑΡΧΑΚΟΣ ΠΑΝΑΓΙΩΤΗ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ΔΩΡΩΝ</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6</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10</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1053</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46876285</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ΝΙΚΟΛΑΟΥ ΣΠΥΡΙΔΟΥΛΑ</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97</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11</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1029</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35878525</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ΝΤΕΝΤΕΣ ΣΤΑΥΡΟ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ΜΠΙΖΟΥ</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8</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12</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112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2861144</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ΝΤΟΛΟΣ ΠΑΝΤΕΛΗ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ΖΑΧΑΡΩΔΗ ΠΡΟΪΟΝΤ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62</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13</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5903</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23844611</w:t>
            </w:r>
          </w:p>
        </w:tc>
        <w:tc>
          <w:tcPr>
            <w:tcW w:w="1843"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ΛΑΙΟΓΕΩΡΓΟΣ ΙΩΑΝΝΗ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ΛΑΜΠΟΚΙ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4</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14</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5901</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64753545</w:t>
            </w:r>
          </w:p>
        </w:tc>
        <w:tc>
          <w:tcPr>
            <w:tcW w:w="1843"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ΠΑΛΗΟΧΩΡΗ ΓΕΩΡΓΙΑ</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ΕΥΚΑ ΕΙΔΗ</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95</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15</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5887</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40337964</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ΝΑΓΙΩΤΙΔΗΣ ΑΛΕΞΙΟ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ΕΥΚΑ ΕΙΔΗ</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04</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16</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5885</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5565637</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ΠΑΝΑΓΙΩΤΙΔΗΣ ΓΕΩΡΓΙΟ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ΕΥΚΑ ΕΙΔΗ</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05</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17</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1511</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32604040</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ΝΑΓΙΩΤΙΔΗΣ ΙΩΑΝΝΗ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ΕΥΚΑ ΕΙΔΗ</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08</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18</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86504</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29785090</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ΠΑΝΑΓΙΩΤΟΠΟΥΛΟΥ ΑΙΚ.</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ΧΕΙΡΟΠΟΙΗΤΟ ΚΟΣΜΗΜ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4</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19</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85047</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6928700</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ΝΑΓΟΠΟΥΛΟΣ ΣΩΚΡΑΤΗ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ΓΛΥΚΟ ΚΑΜΙΝΑΔ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37</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20</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75216</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31976739</w:t>
            </w:r>
          </w:p>
        </w:tc>
        <w:tc>
          <w:tcPr>
            <w:tcW w:w="1843"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ΠΑΔΟΠΟΥΛΟΣ ΙΟΡΔΑΝΗ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06</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21</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5883</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62132493</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ΠΑΔΟΠΟΥΛΟΣ ΝΙΚΟΛΑΟ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07</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22</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69586</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4044047</w:t>
            </w:r>
          </w:p>
        </w:tc>
        <w:tc>
          <w:tcPr>
            <w:tcW w:w="1843"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ΡΟΤΣΙΔΟΥ ΤΑΤΙΑΝΑ</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PET SHOP</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03</w:t>
            </w:r>
          </w:p>
        </w:tc>
      </w:tr>
      <w:tr>
        <w:trPr>
          <w:trHeight w:val="900" w:hRule="atLeas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23</w:t>
            </w:r>
          </w:p>
        </w:tc>
        <w:tc>
          <w:tcPr>
            <w:tcW w:w="965"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5881</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41783600</w:t>
            </w:r>
          </w:p>
        </w:tc>
        <w:tc>
          <w:tcPr>
            <w:tcW w:w="1843"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ΕΣΚΕΛΙΔΗΣ ΓΕΩΡΓΙΟ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ΕΥΚΑ ΕΙΔΗ</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45</w:t>
            </w:r>
          </w:p>
        </w:tc>
        <w:tc>
          <w:tcPr>
            <w:tcW w:w="21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24</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5418</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31961996</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ΕΤΡΙΔΟΥ ΚΩΝΣΤΑΝΤΙΝΑ</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ΙΧΝΙΔΙ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63</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25</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5932</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76781781</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ΛΑΦΟΥΝΤΖΗΣ ΓΕΩΡΓΙΟ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0</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26</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1033</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61255250</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ΠΛΑΦΟΥΝΤΖΗΣ ΚΩΝΣΤΑΝΤΙΝΟ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02</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27</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18224</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50126679</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ΛΑΧΟΥΡΑΣ ΒΕΛΙΣΣΑΡΙΟ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ΟΙΚΙΑΚΗΣ ΧΡΗΣΗΣ</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10 , Δ11</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28</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54711</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29496819</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ΟΛΥΚΑΝΔΡΙΩΤΗΣ ΑΝΑΣΤΑΣΙΟ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ΔΩΡΩΝ</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7</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29</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54773</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43391593</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ΟΤΣΙΟΣ ΙΩΑΝΝΗ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ΚΟΥΖΙΝΑΣ</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5</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30</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75232</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30301695</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ΡΑΒΑΝΗ ΑΙΚΑΤΕΡΙΝΗ</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ΔΩΡΩΝ</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01</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31</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4009</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74080409</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ΑΠΤΗ ΕΛΕΝΗ</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ΛΑΪΚΗΣ ΤΕΧΝΗΣ-ΑΞΕΣΟΥΑΡ</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16 , Δ17</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32</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5413</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43200716</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ΔΙΤΗ ΣΤΥΛΙΑΝΗ</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ΛΑΪΚΗΣ ΤΕΧΝΗΣ</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13</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33</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5721</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48362847</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ΜΑΝΟ ΙΛΙΡ</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ΝΤΟΦΛΕΣ</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15</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34</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75233</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64805964</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ΡΟΥΜΕΛΙΩΤΟΥ ΜΑΡΙΑ</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ΥΠΟΔΗΜΑΤ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69</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35</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588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43809790</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ΣΑΒΒΙΔΗΣ ΕΛΕΥΘΕΡΙΟ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ΨΙΛΙΚ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3</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36</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8543</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34814396</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ΣΑΒΒΙΔΗΣ ΠΑΝΑΓΙΩΤΗ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ΔΩΡΩΝ</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46 , Δ47</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900" w:hRule="atLeas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37</w:t>
            </w:r>
          </w:p>
        </w:tc>
        <w:tc>
          <w:tcPr>
            <w:tcW w:w="965"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16624</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2891228</w:t>
            </w:r>
          </w:p>
        </w:tc>
        <w:tc>
          <w:tcPr>
            <w:tcW w:w="1843"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ΣΑΪΝΟΠΟΥΛΟΣ ΓΕΩΡΓΙΟ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ΠΡΟΙΚΟΣ</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2</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38</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92374</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20161578</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ΣΑΜΑΡΑΣ ΚΩΝΣΤΑΝΤΙΝΟ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ΣΩΡΟΥΧ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14</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39</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68471</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35406571</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ΣΑΡΑΚΙΝΗΣ ΠΑΝΑΓΙΩΤΗ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ΟΥΚΟΥΜΑΔΕΣ</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16</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40</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52027</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46052991</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ΣΓΟΥΡΟΥ ΒΑΣΙΛΙΚΗ</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ΓΛΥΚ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9</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41</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34434</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6552195</w:t>
            </w:r>
          </w:p>
        </w:tc>
        <w:tc>
          <w:tcPr>
            <w:tcW w:w="1843"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ΣΗΜΑΙΟΦΟΡΙΔΗΣ ΑΓΓΕΛΟ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ΔΩΡΩΝ</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10</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42</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86519</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30235414</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ΣΙΔΗΡΟΠΟΥΛΟΣ ΠΑΝΑΓΙΩΤΗ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9</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43</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1135</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2580965</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ΣΙΜΟ ΜΑΙΡΗ</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ΔΙΑΤΡΟΦΗΣ</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11</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44</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5791</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6594021</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ΣΙΣΜΑΝΙΔΗ ΕΛΕΝΗ</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ΕΥΚΑ ΕΙΔΗ</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12</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45</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84446</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45848685</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ΣΙΦΝΑΙΟΣ ΣΠΥΡΙΔΩΝ</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ΕΥΚΑ ΕΙΔΗ</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09</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46</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84371</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4335470</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ΣΚΕΥΗ ΜΑΡΓΑΡΙΤΑ</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ΣΩΡΟΥΧ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7</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47</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1515</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2997312</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ΣΛΟΥΤΑ ΣΤΑΥΡΟΥΛΑ</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ΨΙΛΙΚ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48</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83383</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41075590</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ΣΟΥΡΑΝΗΣ ΙΩΑΝΝΗ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ΞΕΣΟΥΑΡ-ΜΠΙΖΟΥ</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18 , Δ19</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49</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68468</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3779870</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ΣΤΑΘΑΚΗ ΓΕΩΡΓΙΑ</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ΕΥΚΑ ΕΙΔΗ</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1</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50</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75205</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6477162</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ΣΤΑΣΙΝΟΥΛΑ ΟΛΓΑ</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6</w:t>
            </w:r>
          </w:p>
        </w:tc>
      </w:tr>
      <w:tr>
        <w:trPr>
          <w:trHeight w:val="900" w:hRule="atLeas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51</w:t>
            </w:r>
          </w:p>
        </w:tc>
        <w:tc>
          <w:tcPr>
            <w:tcW w:w="965"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16639</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32787070</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ΣΤΕΦΑΝΙΔΗΣ ΗΛΙΑΣ</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ΠΟΧΙΑΚΑ ΕΙΔΗ</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1</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52</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35978</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2986137</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ΣΤΕΦΑΝΙΔΗΣ ΚΩΝΣΤΑΝΤΙΝΟ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4</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53</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78552</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68923020</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ΣΥΜΕΩΝΙΔΟΥ ΦΕΝΙΑ</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ΔΩΡΩΝ</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FF0000"/>
                <w:sz w:val="18"/>
                <w:szCs w:val="18"/>
                <w:lang w:eastAsia="el-GR"/>
              </w:rPr>
            </w:pPr>
            <w:r>
              <w:rPr>
                <w:rFonts w:cs="Calibri" w:ascii="Calibri" w:hAnsi="Calibri"/>
                <w:b/>
                <w:bCs/>
                <w:color w:val="FF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79</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54</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09913</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66947009</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ΑΣΣΗΣ ΒΑΓΓΕΛΗ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ΟΙΚΙΑΚΗΣ ΧΡΗΣΗΣ-ΨΙΛΙΚΑ-ΕΡΓΑΛΕΙ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55 , Δ56</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55</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88196</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40197161</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ΤΑΤΣΗΣ ΗΛΙΑ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ΚΚΛΗΣΙΑΣΤΙΚΑ &amp; ΦΟ ΜΠΙΖΟΥ</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12 , Δ13</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56</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16569</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53312200</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ΕΡΕΣΣΟΝΟΚ ΟΛΕΓΚ</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ΓΥΑΛΙΑ-ΚΑΛΤΣΕΣ</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Δ15</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57</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75198</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43862785</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ΖΑΒΑΡΑΣ ΓΕΩΡΓΙΟ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ΙΧΝΙΔΙ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58</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86258</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42511430</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ΖΑΒΑΡΑΣ ΠΑΝΑΓΙΩΤΗ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ΙΧΝΙΔΙ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4</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59</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5875</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55769780</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ΙΚΑΣ ΧΡΗΣΤΑΚΗ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ΟΥΚΟΥΜΑΔΕΣ</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75</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60</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1103</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37575847</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ΟΛΙΟΣ ΜΑΡΙΟ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ΔΩΡΩΝ</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0</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61</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75203</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64377523</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ΟΥΤΟΥΝΗ ΓΕΩΡΓΙΑ</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ΙΧΝΙΔΙ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1</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62</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8544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53469621</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ΤΟΥΦΙΔΗΣ ΠΑΝΑΓΙΩΤΗ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ΙΑΚΟΣΜΗΤΙΚΑ ΕΙΔΗ</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18</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63</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85777</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47157215</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ΡΙΓΚΑ ΓΕΩΡΓΙΑ</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ΔΩΡΩΝ-ΜΠΙΖΟΥ</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74</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64</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59556</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43168275</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ΤΡΙΓΩΝΤΖΗΣ ΚΩΝΣΤΑΝΤΙΝΟ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ΟΠ ΚΟΡΝ-ΜΑΛΛΙ ΓΡΙΑΣ</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65</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900" w:hRule="atLeas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65</w:t>
            </w:r>
          </w:p>
        </w:tc>
        <w:tc>
          <w:tcPr>
            <w:tcW w:w="965"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78476</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5164470</w:t>
            </w:r>
          </w:p>
        </w:tc>
        <w:tc>
          <w:tcPr>
            <w:tcW w:w="1843"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ΣΑΚΟΥΤΗ ΜΑΡΙ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ΟΥΚΟΥΜΑΔΕΣ-ΓΛΥΚΑ-ΚΑΛΑΜΠΟΚΙ-ΕΣΩΡΟΥΧΑ</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70</w:t>
            </w:r>
          </w:p>
        </w:tc>
        <w:tc>
          <w:tcPr>
            <w:tcW w:w="21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66</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01455</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45152979</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ΤΣΑΚΟΥΤΗΣ ΠΑΝΑΓΙΩΤΗ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ΟΥΚΟΥΜΑΔΕΣ-ΧΑΛΒΑΣ ΦΑΡΣΑΛΩΝ</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24 , Δ25</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67</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6206</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3189790</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ΣΑΚΩΝΑΣ ΣΕΡΓΙΟ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1</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68</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84314</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0861470</w:t>
            </w:r>
          </w:p>
        </w:tc>
        <w:tc>
          <w:tcPr>
            <w:tcW w:w="1843"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ΤΣΙΠΟΣ ΑΝΔΡΕΑ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ΖΑΧΑΡΩΔΗ ΠΡΟΪΟΝΤ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0</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69</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54662</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20097229</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ΣΙΠΟΣ ΔΙΟΝΥΣΙΟ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ΖΑΧΑΡΩΔΗ ΠΡΟΪΟΝΤ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19</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70</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69098</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40027645</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ΣΩΝΗΣ ΕΥΣΤΑΘΙΟ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ΚΚΛΗΣΙΑΣΤΙΚ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3</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71</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78551</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63053924</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ΦΡΑΝΤΖΕΣΚΑΚΗΣ ΑΛΕΞΑΝΔΡΟ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ΣΩΡΟΥΧ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8</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72</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84455</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63405006</w:t>
            </w:r>
          </w:p>
        </w:tc>
        <w:tc>
          <w:tcPr>
            <w:tcW w:w="1843"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ΦΡΑΝΤΖΕΣΚΑΚΗΣ ΠΑΝΑΓΙΩΤΗ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ΣΩΡΟΥΧ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17</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73</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78549</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63437667</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ΦΡΑΝΤΖΕΣΚΑΚΗΣ ΣΤΕΦΑΝΟ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ΣΩΡΟΥΧ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77</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74</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1051</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12912587</w:t>
            </w:r>
          </w:p>
        </w:tc>
        <w:tc>
          <w:tcPr>
            <w:tcW w:w="1843"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ΦΩΚΑΣ ΕΜΜΑΝΟΥΗΛ</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ΤΣΑΝΤΕΣ-ΜΠΙΖΟΥ</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3</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75</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09946</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72737510</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ΧΑΤΖ ΜΠΑΚΟΥΡ ΑΙΜΑΝ</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ΛΤΣΕΣ</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76</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68486</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31832535</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ΧΕΛΙΟΥΔΑΚΗ ΜΑΡΓΑΡΙΤΑ</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ΒΙΒΛΙ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2</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77</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4215</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33930613</w:t>
            </w:r>
          </w:p>
        </w:tc>
        <w:tc>
          <w:tcPr>
            <w:tcW w:w="1843"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ΧΡΗΣΤΙΔΗΣ ΑΝΔΡΕΑ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ΔΩΡΩΝ</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0</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78</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88407</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26500936</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ΧΡΗΣΤΙΔΗΣ ΓΕΩΡΓΙΟ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ΙΔΙΚΑ ΕΝΔΥΜΑΤ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w:t>
            </w:r>
          </w:p>
        </w:tc>
      </w:tr>
      <w:tr>
        <w:trPr>
          <w:trHeight w:val="900" w:hRule="atLeas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79</w:t>
            </w:r>
          </w:p>
        </w:tc>
        <w:tc>
          <w:tcPr>
            <w:tcW w:w="965"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88177</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29619511</w:t>
            </w:r>
          </w:p>
        </w:tc>
        <w:tc>
          <w:tcPr>
            <w:tcW w:w="1843"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ΧΡΟΝΟΠΟΥΛΟΣ ΚΥΡΙΑΚΟ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ΨΙΛΙΚΑ</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4</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80</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6556</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58002238</w:t>
            </w:r>
          </w:p>
        </w:tc>
        <w:tc>
          <w:tcPr>
            <w:tcW w:w="1843"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ΧΡΥΣΟΒΙΤΣΙΩΤΗΣ ΓΕΩΡΓΙΟΣ</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ΣΩΡΟΥΧΑ</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7</w:t>
            </w:r>
          </w:p>
        </w:tc>
      </w:tr>
      <w:tr>
        <w:trPr>
          <w:trHeight w:val="900"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81</w:t>
            </w:r>
          </w:p>
        </w:tc>
        <w:tc>
          <w:tcPr>
            <w:tcW w:w="9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86539</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51777321</w:t>
            </w:r>
          </w:p>
        </w:tc>
        <w:tc>
          <w:tcPr>
            <w:tcW w:w="1843"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ΨΑΘΑ ΙΩΑΝΝΑ</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ΔΩΡΩΝ</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2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9</w:t>
            </w:r>
          </w:p>
        </w:tc>
      </w:tr>
    </w:tbl>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t>Λευκό ψήφισε ο Δημοτικός Σύμβουλος κ. Λασκαρίδης Λάζαρος.</w:t>
      </w:r>
    </w:p>
    <w:p>
      <w:pPr>
        <w:pStyle w:val="Normal"/>
        <w:spacing w:lineRule="auto" w:line="480"/>
        <w:jc w:val="both"/>
        <w:rPr>
          <w:rFonts w:ascii="Tahoma" w:hAnsi="Tahoma" w:eastAsia="Palatino Linotype" w:cs="Tahoma"/>
          <w:bCs/>
        </w:rPr>
      </w:pPr>
      <w:r>
        <w:rPr>
          <w:rFonts w:eastAsia="Palatino Linotype" w:cs="Tahoma" w:ascii="Tahoma" w:hAnsi="Tahoma"/>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07</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0</w:t>
      </w:r>
      <w:r>
        <w:rPr>
          <w:rFonts w:cs="Tahoma" w:ascii="Tahoma" w:hAnsi="Tahoma"/>
        </w:rPr>
        <w:t>/11/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lang w:val="en-US"/>
        </w:rPr>
      </w:pPr>
      <w:r>
        <w:rPr>
          <w:rFonts w:cs="Tahoma" w:ascii="Tahoma" w:hAnsi="Tahoma"/>
          <w:lang w:val="en-US"/>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rPr>
          <w:rFonts w:ascii="Tahoma" w:hAnsi="Tahoma" w:cs="Tahoma"/>
          <w:lang w:val="en-US"/>
        </w:rPr>
      </w:pPr>
      <w:r>
        <w:rPr>
          <w:rFonts w:cs="Tahoma" w:ascii="Tahoma" w:hAnsi="Tahoma"/>
          <w:lang w:val="en-US"/>
        </w:rPr>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5z0">
    <w:name w:val="WW8Num5z0"/>
    <w:qFormat/>
    <w:rPr>
      <w:b w:val="false"/>
      <w:sz w:val="24"/>
      <w:szCs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5z0">
    <w:name w:val="WW8Num15z0"/>
    <w:qFormat/>
    <w:rPr>
      <w:b w:val="false"/>
      <w:sz w:val="24"/>
      <w:szCs w:val="20"/>
    </w:rPr>
  </w:style>
  <w:style w:type="character" w:styleId="WW8Num18z0">
    <w:name w:val="WW8Num18z0"/>
    <w:qFormat/>
    <w:rPr>
      <w:b w:val="false"/>
      <w:strike w:val="false"/>
      <w:dstrike w:val="false"/>
    </w:rPr>
  </w:style>
  <w:style w:type="character" w:styleId="WW8Num19z0">
    <w:name w:val="WW8Num19z0"/>
    <w:qFormat/>
    <w:rPr>
      <w:color w:val="000000"/>
    </w:rPr>
  </w:style>
  <w:style w:type="character" w:styleId="WW8Num20z0">
    <w:name w:val="WW8Num20z0"/>
    <w:qFormat/>
    <w:rPr/>
  </w:style>
  <w:style w:type="character" w:styleId="WW8Num22z0">
    <w:name w:val="WW8Num22z0"/>
    <w:qFormat/>
    <w:rPr>
      <w:b w:val="false"/>
      <w:sz w:val="22"/>
      <w:szCs w:val="22"/>
    </w:rPr>
  </w:style>
  <w:style w:type="character" w:styleId="WW8Num24z0">
    <w:name w:val="WW8Num2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InternetLink">
    <w:name w:val="Hyperlink"/>
    <w:rPr>
      <w:color w:val="0000FF"/>
      <w:u w:val="single"/>
    </w:rPr>
  </w:style>
  <w:style w:type="character" w:styleId="1Char">
    <w:name w:val="Επικεφαλίδα 1 Char"/>
    <w:qFormat/>
    <w:rPr>
      <w:rFonts w:ascii="Comic Sans MS" w:hAnsi="Comic Sans MS" w:cs="Comic Sans MS"/>
      <w:color w:val="000080"/>
      <w:sz w:val="24"/>
      <w:szCs w:val="24"/>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Προεπιλεγμένη γραμματοσειρά1"/>
    <w:qFormat/>
    <w:rPr/>
  </w:style>
  <w:style w:type="character" w:styleId="WWAbsatzStandardschriftart11111">
    <w:name w:val="WW-Absatz-Standardschriftart11111"/>
    <w:qFormat/>
    <w:rPr/>
  </w:style>
  <w:style w:type="character" w:styleId="WW8Num2z0">
    <w:name w:val="WW8Num2z0"/>
    <w:qFormat/>
    <w:rPr>
      <w:sz w:val="24"/>
      <w:szCs w:val="24"/>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har1">
    <w:name w:val="Κείμενο πλαισίου Char"/>
    <w:qFormat/>
    <w:rPr>
      <w:rFonts w:ascii="Tahoma" w:hAnsi="Tahoma" w:cs="Tahoma"/>
      <w:sz w:val="16"/>
      <w:szCs w:val="16"/>
      <w:lang w:val="en-US" w:eastAsia="zh-CN"/>
    </w:rPr>
  </w:style>
  <w:style w:type="character" w:styleId="Char2">
    <w:name w:val="Σώμα κειμένου Char"/>
    <w:qFormat/>
    <w:rPr>
      <w:rFonts w:ascii="Arial" w:hAnsi="Arial" w:cs="Arial"/>
      <w:sz w:val="24"/>
      <w:szCs w:val="24"/>
    </w:rPr>
  </w:style>
  <w:style w:type="character" w:styleId="Char3">
    <w:name w:val="Κεφαλίδα Char"/>
    <w:qFormat/>
    <w:rPr>
      <w:sz w:val="24"/>
      <w:szCs w:val="24"/>
    </w:rPr>
  </w:style>
  <w:style w:type="character" w:styleId="Char11">
    <w:name w:val="Κείμενο πλαισίου Char1"/>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11">
    <w:name w:val="Λεζάντα1"/>
    <w:basedOn w:val="Normal"/>
    <w:qFormat/>
    <w:pPr>
      <w:suppressLineNumbers/>
      <w:spacing w:before="120" w:after="120"/>
    </w:pPr>
    <w:rPr>
      <w:rFonts w:ascii="Arial" w:hAnsi="Arial" w:cs="Mangal"/>
      <w:i/>
      <w:iCs/>
      <w:kern w:val="2"/>
      <w:lang w:val="en-US" w:eastAsia="zh-CN"/>
    </w:rPr>
  </w:style>
  <w:style w:type="paragraph" w:styleId="12">
    <w:name w:val="Χάρτης εγγράφου1"/>
    <w:basedOn w:val="Normal"/>
    <w:qFormat/>
    <w:pPr>
      <w:shd w:fill="000080" w:val="clear"/>
    </w:pPr>
    <w:rPr>
      <w:rFonts w:ascii="Tahoma" w:hAnsi="Tahoma" w:cs="Tahoma"/>
      <w:kern w:val="2"/>
      <w:sz w:val="26"/>
      <w:szCs w:val="20"/>
      <w:lang w:val="en-US" w:eastAsia="zh-CN"/>
    </w:rPr>
  </w:style>
  <w:style w:type="paragraph" w:styleId="13">
    <w:name w:val="Κείμενο πλαισίου1"/>
    <w:basedOn w:val="Normal"/>
    <w:qFormat/>
    <w:pPr/>
    <w:rPr>
      <w:rFonts w:ascii="Tahoma" w:hAnsi="Tahoma" w:cs="Tahoma"/>
      <w:kern w:val="2"/>
      <w:sz w:val="16"/>
      <w:szCs w:val="16"/>
      <w:lang w:val="en-US" w:eastAsia="zh-CN"/>
    </w:rPr>
  </w:style>
  <w:style w:type="paragraph" w:styleId="14">
    <w:name w:val="Παράγραφος λίστας1"/>
    <w:basedOn w:val="Normal"/>
    <w:qFormat/>
    <w:pPr>
      <w:spacing w:before="0" w:after="0"/>
      <w:ind w:left="720" w:hanging="0"/>
      <w:contextualSpacing/>
    </w:pPr>
    <w:rPr>
      <w:rFonts w:ascii="Arial" w:hAnsi="Arial" w:cs="Arial"/>
      <w:kern w:val="2"/>
      <w:sz w:val="26"/>
      <w:szCs w:val="20"/>
      <w:lang w:val="en-US" w:eastAsia="zh-CN"/>
    </w:rPr>
  </w:style>
  <w:style w:type="paragraph" w:styleId="Style17">
    <w:name w:val="Προμορφοποιημένο κείμενο"/>
    <w:basedOn w:val="Normal"/>
    <w:qFormat/>
    <w:pPr/>
    <w:rPr>
      <w:rFonts w:ascii="Courier New" w:hAnsi="Courier New" w:eastAsia="Courier New" w:cs="Courier New"/>
      <w:kern w:val="2"/>
      <w:sz w:val="20"/>
      <w:szCs w:val="20"/>
      <w:lang w:val="en-US" w:eastAsia="zh-CN"/>
    </w:rPr>
  </w:style>
  <w:style w:type="paragraph" w:styleId="Font5">
    <w:name w:val="font5"/>
    <w:basedOn w:val="Normal"/>
    <w:qFormat/>
    <w:pPr>
      <w:suppressAutoHyphens w:val="false"/>
      <w:spacing w:before="280" w:after="280"/>
    </w:pPr>
    <w:rPr>
      <w:rFonts w:ascii="Tahoma" w:hAnsi="Tahoma" w:cs="Tahoma"/>
      <w:b/>
      <w:bCs/>
      <w:color w:val="000000"/>
      <w:sz w:val="18"/>
      <w:szCs w:val="18"/>
    </w:rPr>
  </w:style>
  <w:style w:type="paragraph" w:styleId="Font6">
    <w:name w:val="font6"/>
    <w:basedOn w:val="Normal"/>
    <w:qFormat/>
    <w:pPr>
      <w:suppressAutoHyphens w:val="false"/>
      <w:spacing w:before="280" w:after="280"/>
    </w:pPr>
    <w:rPr>
      <w:rFonts w:ascii="Tahoma" w:hAnsi="Tahoma" w:cs="Tahoma"/>
      <w:color w:val="000000"/>
      <w:sz w:val="18"/>
      <w:szCs w:val="18"/>
    </w:rPr>
  </w:style>
  <w:style w:type="paragraph" w:styleId="Xl64">
    <w:name w:val="xl64"/>
    <w:basedOn w:val="Normal"/>
    <w:qFormat/>
    <w:pPr>
      <w:pBdr>
        <w:top w:val="single" w:sz="8" w:space="0" w:color="000000"/>
        <w:left w:val="single" w:sz="8" w:space="0" w:color="000000"/>
      </w:pBdr>
      <w:suppressAutoHyphens w:val="false"/>
      <w:spacing w:before="280" w:after="280"/>
      <w:jc w:val="center"/>
      <w:textAlignment w:val="center"/>
    </w:pPr>
    <w:rPr>
      <w:b/>
      <w:bCs/>
      <w:sz w:val="28"/>
      <w:szCs w:val="28"/>
    </w:rPr>
  </w:style>
  <w:style w:type="paragraph" w:styleId="Xl65">
    <w:name w:val="xl6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textAlignment w:val="center"/>
    </w:pPr>
    <w:rPr>
      <w:b/>
      <w:bCs/>
      <w:color w:val="000000"/>
      <w:sz w:val="28"/>
      <w:szCs w:val="28"/>
    </w:rPr>
  </w:style>
  <w:style w:type="paragraph" w:styleId="Xl66">
    <w:name w:val="xl66"/>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style>
  <w:style w:type="paragraph" w:styleId="Xl67">
    <w:name w:val="xl67"/>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8">
    <w:name w:val="xl6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Xl69">
    <w:name w:val="xl69"/>
    <w:basedOn w:val="Normal"/>
    <w:qFormat/>
    <w:pPr>
      <w:pBdr>
        <w:left w:val="single" w:sz="4" w:space="0" w:color="000000"/>
        <w:bottom w:val="single" w:sz="4" w:space="0" w:color="000000"/>
        <w:right w:val="single" w:sz="8" w:space="0" w:color="000000"/>
      </w:pBdr>
      <w:suppressAutoHyphens w:val="false"/>
      <w:spacing w:before="280" w:after="280"/>
      <w:jc w:val="center"/>
      <w:textAlignment w:val="center"/>
    </w:pPr>
    <w:rPr>
      <w:b/>
      <w:bCs/>
    </w:rPr>
  </w:style>
  <w:style w:type="paragraph" w:styleId="Xl70">
    <w:name w:val="xl7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b/>
      <w:bCs/>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8"/>
      <w:szCs w:val="28"/>
    </w:rPr>
  </w:style>
  <w:style w:type="paragraph" w:styleId="Xl80">
    <w:name w:val="xl80"/>
    <w:basedOn w:val="Normal"/>
    <w:qFormat/>
    <w:pPr>
      <w:pBdr>
        <w:bottom w:val="single" w:sz="8" w:space="0" w:color="000000"/>
      </w:pBdr>
      <w:suppressAutoHyphens w:val="false"/>
      <w:spacing w:before="280" w:after="280"/>
      <w:jc w:val="center"/>
      <w:textAlignment w:val="center"/>
    </w:pPr>
    <w:rPr>
      <w:b/>
      <w:bCs/>
      <w:sz w:val="28"/>
      <w:szCs w:val="28"/>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8"/>
      <w:szCs w:val="28"/>
    </w:rPr>
  </w:style>
  <w:style w:type="paragraph" w:styleId="Xl82">
    <w:name w:val="xl82"/>
    <w:basedOn w:val="Normal"/>
    <w:qFormat/>
    <w:pPr>
      <w:pBdr>
        <w:bottom w:val="single" w:sz="8" w:space="0" w:color="000000"/>
      </w:pBdr>
      <w:suppressAutoHyphens w:val="false"/>
      <w:spacing w:before="280" w:after="280"/>
      <w:jc w:val="center"/>
      <w:textAlignment w:val="center"/>
    </w:pPr>
    <w:rPr>
      <w:b/>
      <w:bCs/>
      <w:sz w:val="28"/>
      <w:szCs w:val="28"/>
    </w:rPr>
  </w:style>
  <w:style w:type="paragraph" w:styleId="Xl83">
    <w:name w:val="xl83"/>
    <w:basedOn w:val="Normal"/>
    <w:qFormat/>
    <w:pPr>
      <w:suppressAutoHyphens w:val="false"/>
      <w:spacing w:before="280" w:after="280"/>
    </w:pPr>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85">
    <w:name w:val="xl85"/>
    <w:basedOn w:val="Normal"/>
    <w:qFormat/>
    <w:pPr>
      <w:pBdr>
        <w:top w:val="single" w:sz="4" w:space="0" w:color="000000"/>
        <w:left w:val="single" w:sz="8" w:space="0" w:color="000000"/>
        <w:bottom w:val="single" w:sz="4" w:space="0" w:color="000000"/>
      </w:pBdr>
      <w:suppressAutoHyphens w:val="false"/>
      <w:spacing w:before="280" w:after="280"/>
      <w:jc w:val="center"/>
      <w:textAlignment w:val="center"/>
    </w:pPr>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87">
    <w:name w:val="xl8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89">
    <w:name w:val="xl8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tyle>
  <w:style w:type="paragraph" w:styleId="Xl90">
    <w:name w:val="xl90"/>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b/>
      <w:bCs/>
      <w:sz w:val="28"/>
      <w:szCs w:val="28"/>
    </w:rPr>
  </w:style>
  <w:style w:type="paragraph" w:styleId="Xl91">
    <w:name w:val="xl91"/>
    <w:basedOn w:val="Normal"/>
    <w:qFormat/>
    <w:pPr>
      <w:pBdr>
        <w:top w:val="single" w:sz="8" w:space="0" w:color="000000"/>
        <w:bottom w:val="single" w:sz="8" w:space="0" w:color="000000"/>
        <w:right w:val="single" w:sz="4" w:space="0" w:color="000000"/>
      </w:pBdr>
      <w:suppressAutoHyphens w:val="false"/>
      <w:spacing w:before="280" w:after="280"/>
      <w:jc w:val="center"/>
      <w:textAlignment w:val="center"/>
    </w:pPr>
    <w:rPr>
      <w:b/>
      <w:bCs/>
      <w:sz w:val="28"/>
      <w:szCs w:val="28"/>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8"/>
      <w:szCs w:val="28"/>
    </w:rPr>
  </w:style>
  <w:style w:type="paragraph" w:styleId="Xl93">
    <w:name w:val="xl93"/>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4">
    <w:name w:val="xl94"/>
    <w:basedOn w:val="Normal"/>
    <w:qFormat/>
    <w:pPr>
      <w:pBdr>
        <w:bottom w:val="single" w:sz="4" w:space="0" w:color="000000"/>
        <w:right w:val="single" w:sz="4" w:space="0" w:color="000000"/>
      </w:pBdr>
      <w:suppressAutoHyphens w:val="false"/>
      <w:spacing w:before="280" w:after="280"/>
      <w:jc w:val="center"/>
      <w:textAlignment w:val="center"/>
    </w:pPr>
    <w:rPr>
      <w:b/>
      <w:bCs/>
    </w:rPr>
  </w:style>
  <w:style w:type="paragraph" w:styleId="Xl95">
    <w:name w:val="xl9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6">
    <w:name w:val="xl96"/>
    <w:basedOn w:val="Normal"/>
    <w:qFormat/>
    <w:pPr>
      <w:pBdr>
        <w:bottom w:val="single" w:sz="4" w:space="0" w:color="000000"/>
        <w:right w:val="single" w:sz="4" w:space="0" w:color="000000"/>
      </w:pBdr>
      <w:suppressAutoHyphens w:val="false"/>
      <w:spacing w:before="280" w:after="280"/>
      <w:jc w:val="center"/>
      <w:textAlignment w:val="center"/>
    </w:pPr>
    <w:rPr>
      <w:b/>
      <w:bCs/>
    </w:rPr>
  </w:style>
  <w:style w:type="paragraph" w:styleId="Xl97">
    <w:name w:val="xl9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8">
    <w:name w:val="xl98"/>
    <w:basedOn w:val="Normal"/>
    <w:qFormat/>
    <w:pPr>
      <w:pBdr>
        <w:left w:val="single" w:sz="4" w:space="0" w:color="000000"/>
        <w:bottom w:val="single" w:sz="4" w:space="0" w:color="000000"/>
      </w:pBdr>
      <w:suppressAutoHyphens w:val="false"/>
      <w:spacing w:before="280" w:after="280"/>
      <w:jc w:val="center"/>
      <w:textAlignment w:val="center"/>
    </w:pPr>
    <w:rPr>
      <w:b/>
      <w:bCs/>
    </w:rPr>
  </w:style>
  <w:style w:type="paragraph" w:styleId="Xl99">
    <w:name w:val="xl99"/>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00">
    <w:name w:val="xl100"/>
    <w:basedOn w:val="Normal"/>
    <w:qFormat/>
    <w:pPr>
      <w:pBdr>
        <w:left w:val="single" w:sz="4" w:space="0" w:color="000000"/>
        <w:bottom w:val="single" w:sz="4" w:space="0" w:color="000000"/>
        <w:right w:val="single" w:sz="8" w:space="0" w:color="000000"/>
      </w:pBdr>
      <w:suppressAutoHyphens w:val="false"/>
      <w:spacing w:before="280" w:after="280"/>
      <w:jc w:val="center"/>
      <w:textAlignment w:val="center"/>
    </w:pPr>
    <w:rPr>
      <w:b/>
      <w:bCs/>
    </w:rPr>
  </w:style>
  <w:style w:type="paragraph" w:styleId="Xl101">
    <w:name w:val="xl10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02">
    <w:name w:val="xl102"/>
    <w:basedOn w:val="Normal"/>
    <w:qFormat/>
    <w:pPr>
      <w:pBdr>
        <w:left w:val="single" w:sz="4" w:space="0" w:color="000000"/>
        <w:bottom w:val="single" w:sz="4" w:space="0" w:color="000000"/>
      </w:pBdr>
      <w:suppressAutoHyphens w:val="false"/>
      <w:spacing w:before="280" w:after="280"/>
      <w:jc w:val="center"/>
      <w:textAlignment w:val="center"/>
    </w:pPr>
    <w:rPr>
      <w:b/>
      <w:bCs/>
    </w:rPr>
  </w:style>
  <w:style w:type="paragraph" w:styleId="Xl103">
    <w:name w:val="xl103"/>
    <w:basedOn w:val="Normal"/>
    <w:qFormat/>
    <w:pPr>
      <w:pBdr>
        <w:left w:val="single" w:sz="8" w:space="0" w:color="000000"/>
        <w:bottom w:val="single" w:sz="4" w:space="0" w:color="000000"/>
      </w:pBdr>
      <w:suppressAutoHyphens w:val="false"/>
      <w:spacing w:before="280" w:after="280"/>
      <w:jc w:val="center"/>
      <w:textAlignment w:val="center"/>
    </w:pPr>
    <w:rPr>
      <w:b/>
      <w:bCs/>
    </w:rPr>
  </w:style>
  <w:style w:type="paragraph" w:styleId="Xl104">
    <w:name w:val="xl104"/>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style>
  <w:style w:type="paragraph" w:styleId="Xl105">
    <w:name w:val="xl10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36"/>
      <w:szCs w:val="36"/>
    </w:rPr>
  </w:style>
  <w:style w:type="paragraph" w:styleId="Xl107">
    <w:name w:val="xl107"/>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b/>
      <w:bCs/>
    </w:rPr>
  </w:style>
  <w:style w:type="paragraph" w:styleId="Xl111">
    <w:name w:val="xl111"/>
    <w:basedOn w:val="Normal"/>
    <w:qFormat/>
    <w:pPr>
      <w:pBdr>
        <w:top w:val="single" w:sz="4" w:space="0" w:color="000000"/>
        <w:left w:val="single" w:sz="8" w:space="0" w:color="000000"/>
        <w:bottom w:val="single" w:sz="4" w:space="0" w:color="000000"/>
      </w:pBdr>
      <w:suppressAutoHyphens w:val="false"/>
      <w:spacing w:before="280" w:after="280"/>
      <w:jc w:val="center"/>
      <w:textAlignment w:val="center"/>
    </w:pPr>
    <w:rPr>
      <w:b/>
      <w:bC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style>
  <w:style w:type="paragraph" w:styleId="Xl113">
    <w:name w:val="xl113"/>
    <w:basedOn w:val="Normal"/>
    <w:qFormat/>
    <w:pPr>
      <w:pBdr>
        <w:left w:val="single" w:sz="8" w:space="0" w:color="000000"/>
        <w:right w:val="single" w:sz="4" w:space="0" w:color="000000"/>
      </w:pBdr>
      <w:suppressAutoHyphens w:val="false"/>
      <w:spacing w:before="280" w:after="280"/>
      <w:jc w:val="center"/>
      <w:textAlignment w:val="center"/>
    </w:pPr>
    <w:rPr/>
  </w:style>
  <w:style w:type="paragraph" w:styleId="Xl114">
    <w:name w:val="xl114"/>
    <w:basedOn w:val="Normal"/>
    <w:qFormat/>
    <w:pPr>
      <w:pBdr>
        <w:top w:val="single" w:sz="4" w:space="0" w:color="000000"/>
        <w:left w:val="single" w:sz="8" w:space="0" w:color="000000"/>
        <w:bottom w:val="single" w:sz="4" w:space="0" w:color="000000"/>
      </w:pBdr>
      <w:suppressAutoHyphens w:val="false"/>
      <w:spacing w:before="280" w:after="280"/>
    </w:pPr>
    <w:rPr>
      <w:b/>
      <w:bCs/>
    </w:rPr>
  </w:style>
  <w:style w:type="paragraph" w:styleId="Xl115">
    <w:name w:val="xl115"/>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DL=pages&amp;page=leafs&amp;br=N_N0000000002_N0000023676_N0000000020_N0000000037_N0000022420_N0000023297&amp;ids=86501,86514" TargetMode="External"/><Relationship Id="rId3" Type="http://schemas.openxmlformats.org/officeDocument/2006/relationships/hyperlink" Target="http://www.dimosnet.gr/index.php?MDL=pages&amp;page=leafs&amp;br=N_N0000000002_N0000023676_N0000000020_N0000000037_N0000022420_N0000023297&amp;ids=86501,8651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0:43:00Z</dcterms:created>
  <dc:creator>dhmsym</dc:creator>
  <dc:description/>
  <cp:keywords/>
  <dc:language>en-US</dc:language>
  <cp:lastModifiedBy>Άννα Τσολακίδου</cp:lastModifiedBy>
  <cp:lastPrinted>2016-11-02T09:52:00Z</cp:lastPrinted>
  <dcterms:modified xsi:type="dcterms:W3CDTF">2018-01-26T09:02:00Z</dcterms:modified>
  <cp:revision>103</cp:revision>
  <dc:subject/>
  <dc:title>ΑΠΟΣΠΑΣΜΑ</dc:title>
</cp:coreProperties>
</file>