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08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>5</w:t>
            </w:r>
            <w:r>
              <w:rPr>
                <w:rFonts w:eastAsia="Arial" w:cs="Tahoma" w:ascii="Tahoma" w:hAnsi="Tahoma"/>
                <w:vertAlign w:val="superscript"/>
              </w:rPr>
              <w:t>η</w:t>
            </w:r>
            <w:r>
              <w:rPr>
                <w:rFonts w:eastAsia="Arial" w:cs="Tahoma" w:ascii="Tahoma" w:hAnsi="Tahoma"/>
              </w:rPr>
              <w:t xml:space="preserve"> Τροποποίηση Τεχνικού Προγράμματος</w:t>
            </w:r>
            <w:r>
              <w:rPr>
                <w:rFonts w:eastAsia="Arial" w:cs="Tahoma" w:ascii="Tahoma" w:hAnsi="Tahoma"/>
                <w:lang w:val="en-US"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Νο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1889/1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ΖΑΚΑΣ ΣΤΑΥΡΟΣ, ΒΑΣΣΑΛΟΣ ΙΩΑΝΝΗΣ, ΑΠΕΡΓΗ ΑΓΓΕΛΙΚΗ, ΣΚΑΝΔΑΛΑΚΗΣ ΠΑΝΑΓΙΩΤΗΣ, ΚΟΤΤΕΑΣ ΠΑΝΑΓΙΩΤΗΣ και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ΑΒΑΚΗ ΕΥΑΝΘΙΑ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Κατά τη διάρκεια της συνεδρίασης και πριν τη συζήτηση των θεμάτων αποχώρησε ο Δημοτικός Σύμβουλος κ. Παυλίδης Νικόλα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0524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στην προσεχή συνεδρίαση του Δημοτικού Συμβουλίου, να αποφασίσετε την 5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Τεχνικού Προγράμματος 2017 ως εξής: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61"/>
        <w:gridCol w:w="1244"/>
        <w:gridCol w:w="1128"/>
        <w:gridCol w:w="1551"/>
        <w:gridCol w:w="1178"/>
      </w:tblGrid>
      <w:tr>
        <w:trPr>
          <w:trHeight w:val="61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RANGE!A3%3AG12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ΤΛΟΣ ΕΡΓΟΥ</w:t>
            </w:r>
            <w:bookmarkEnd w:id="0"/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ΡΗΜΑΤΟΔΟΤΗΣ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ΕΣΟΔΩ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 ΕΣΟΔΟ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ΕΞΟΔΩ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 2017</w:t>
            </w:r>
          </w:p>
        </w:tc>
      </w:tr>
      <w:tr>
        <w:trPr>
          <w:trHeight w:val="43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ΚΑΤΑΣΤΑΣΗ ΔΙΑΤΗΡΗΤΕΟΥ ΚΤΙΡΙΟΥ ΟΔΟΥ ΜΕΤΑΜΟΡΦΩΣΕΩΣ &amp; ΠΕΡΙΚΛΕΟΥΣ (ΙΙΙ.Α.7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.Δ.Ε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2.0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9.2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7311.00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9.25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Η τροποποίηση αφορά την αλλαγή στη χρηματοδότηση του έργου, μετά την ένταξη του έργου στο Πρόγραμμα Δημοσίων Επενδύσεων, βάσει της με αριθμό πρωτ. 95155/05.09.17 (ΑΔΑ Ψ03Δ465ΧΙ8-ΡΞΗ) απόφασης του αναπληρωτή Υπουργού Οικονομίας και Ανάπτυξης (κωδικός έργου ΣΕ35520001)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Ο ΔΗΜΑΡΧ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Δ. ΚΑΡΝΑΒΟΣ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ο Τεχνικό Πρόγραμμα 2017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Ότι η Οικονομική Υπηρεσία θα προβεί σε αντίστοιχη αναμόρφωση του προϋπολογισμού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Εγκρίνει </w:t>
      </w:r>
      <w:r>
        <w:rPr>
          <w:rFonts w:cs="Tahoma" w:ascii="Tahoma" w:hAnsi="Tahoma"/>
        </w:rPr>
        <w:t>την 5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Τροποποίηση του Τεχνικού Προγράμματος 2017, ως εξής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61"/>
        <w:gridCol w:w="1244"/>
        <w:gridCol w:w="1128"/>
        <w:gridCol w:w="1551"/>
        <w:gridCol w:w="1178"/>
      </w:tblGrid>
      <w:tr>
        <w:trPr>
          <w:trHeight w:val="61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ΤΛΟΣ ΕΡΓΟΥ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ΡΗΜΑΤΟΔΟΤΗΣ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ΕΣΟΔΩ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 ΕΣΟΔΟ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. ΕΞΟΔΩ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 2017</w:t>
            </w:r>
          </w:p>
        </w:tc>
      </w:tr>
      <w:tr>
        <w:trPr>
          <w:trHeight w:val="43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ΚΑΤΑΣΤΑΣΗ ΔΙΑΤΗΡΗΤΕΟΥ ΚΤΙΡΙΟΥ ΟΔΟΥ ΜΕΤΑΜΟΡΦΩΣΕΩΣ &amp; ΠΕΡΙΚΛΕΟΥΣ (ΙΙΙ.Α.7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.Δ.Ε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2.0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9.2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7311.00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9.258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Η τροποποίηση αφορά στην αλλαγή στη χρηματοδότηση του έργου, μετά την ένταξη του έργου στο Πρόγραμμα Δημοσίων Επενδύσεων, βάσει της με αριθμό πρωτ. 95155/05.09.17 (ΑΔΑ Ψ03Δ465ΧΙ8-ΡΞΗ) απόφασης του αναπληρωτή Υπουργού Οικονομίας και Ανάπτυξης (κωδικός έργου ΣΕ35520001)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Κεχαγιά Μαγδαληνή, Δεδούσης Γεώργιος, Αντωνακάκης Γεώργιος, Ελευθεριάδου Ειρήνη και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08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9:03:00Z</dcterms:modified>
  <cp:revision>19</cp:revision>
  <dc:subject/>
  <dc:title>ΑΠΟΣΠΑΣΜΑ</dc:title>
</cp:coreProperties>
</file>