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13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Έγκριση διενέργειας/πραγματοποίησης προμηθειών/εργασιών/παροχής υπηρεσιών,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έγκριση δαπανών και διάθεση πιστώσεων για την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πραγματοποίηση-διοργάνωση τριών (3) συνεδριάσεων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με τους μαθητές των Δημοτικών, Γυμνασίων &amp; Λυκείων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στα πλαίσια του 10</w:t>
            </w:r>
            <w:r>
              <w:rPr>
                <w:rFonts w:eastAsia="Arial" w:cs="Tahoma" w:ascii="Tahoma" w:hAnsi="Tahoma"/>
                <w:vertAlign w:val="superscript"/>
              </w:rPr>
              <w:t>ου</w:t>
            </w:r>
            <w:r>
              <w:rPr>
                <w:rFonts w:eastAsia="Arial" w:cs="Tahoma" w:ascii="Tahoma" w:hAnsi="Tahoma"/>
              </w:rPr>
              <w:t xml:space="preserve"> Μαθητικού Φεστιβάλ.   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Νο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1889/1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ΖΑΚΑΣ ΣΤΑΥΡΟΣ, ΒΑΣΣΑΛΟΣ ΙΩΑΝΝΗΣ, ΑΠΕΡΓΗ ΑΓΓΕΛΙΚΗ, ΣΚΑΝΔΑΛΑΚΗΣ ΠΑΝΑΓΙΩΤΗΣ, ΚΟΤΤΕΑΣ ΠΑΝΑΓΙΩΤΗΣ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ΑΒΑΚΗ ΕΥΑΝΘΙΑ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Κατά τη διάρκεια της συνεδρίασης και πριν τη συζήτηση των θεμάτων αποχώρησε ο Δημοτικός Σύμβουλος κ. Παυλίδης Νικόλαος.</w:t>
      </w:r>
    </w:p>
    <w:p>
      <w:pPr>
        <w:pStyle w:val="TextBodyIndent"/>
        <w:spacing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0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  <w:bCs/>
        </w:rPr>
        <w:t>60241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ύριε Πρόεδρε,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, κατά την προσεχή συνεδρίαση του Δημοτικού Συμβουλίου, συμπεριλάβετε και εγκρίνετε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) Τη διενέργεια/πραγματοποίηση προμήθειας/εργασιών/παροχής υπηρεσιών σύμφωνα προς τις διατάξεις του άρθρου 65 παρ. 1   Ν.3852/2010  σε συνδυασμό με τις ισχύουσες διατάξεις της παρ 2 άρθρου 2 του ΠΔ 80/2016, σύμφωνα με τις οποίες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»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β) Την έγκριση των παρακάτω δαπανών και τη διάθεση πιστώσεων, σύμφωνα με τις διατάξεις του άρθρου  158  του Ν.  3463/2006 σε συνδυασμό με τις διατάξεις των άρθρων  66  &amp; 68 παρ. 1  και 2 του Ν. 4270/2014,  του Π.Δ. 80/2016 (Φ.Ε.Κ. 145/τ. Α΄/05-08-2016) και του Ν. 4412/2016 (Φ.Ε.Κ. 147/τ.Α΄/08-08-2016), κατόπιν Προτάσεων Ανάληψης Υποχρεώσεων για την πραγματοποίηση - διοργάνωση τριών (3) συνεδριάσεων στην αίθουσα του Δημοτικού Συμβουλίου με τους μαθητές των Δημοτικών σχολείων στις 5/12, των Γυμνασίων στις 6/12, και των Λυκείων στις 8/12/2017 με θέμα : «Σημεία αναφοράς –Ιστορικά κτήρια της πόλης μας .Προτάσεις για το παρόν και το μέλλον τους»   </w:t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</w:rPr>
        <w:t xml:space="preserve"> εν λόγω δαπάνη έχει ως εξή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ρομήθεια εδεσμάτων, ποσού ύψους τριακοσίων δέκα επτά ευρώ και πενήντα λεπτών  (317,50 €) συμπεριλαμβανομένου του νόμιμου Φ.Π.Α, η δαπάνη θα βαρύνει τον Κ.Α : 15.6471.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 1.110/3-11-2017 (δεν απαιτείται ανάρτηση πρωτογενούς αιτήματος στο Κ.Η.Μ.Δ.Σ 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Η ανωτέρω δαπάνη δεν θα υπερβεί το ποσό ύψους τριακοσίων δέκα επτά ευρώ και πενήντα λεπτών (317,50€) συμπεριλαμβανομένου του νομίμου Φ.Π.Α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ατόπιν αυτού, παρακαλούμε όπως αποφασίσετε σχετικά.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>Ο ΑΝΤΙΔΗΜΑΡΧ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  <w:r>
        <w:rPr>
          <w:rFonts w:cs="Tahoma" w:ascii="Tahoma" w:hAnsi="Tahoma"/>
        </w:rPr>
        <w:t>ΕΜΜΑΝΟΥΗΛ ΚΩΣΤΑΚΗ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Τις διατάξεις του άρθρου 65 παρ. 1 του Ν. 3852/2010. 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158 του Ν. 3463/2006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Τις διατάξεις των άρθρων 66 &amp; 68 παρ. 1 και 2 του Ν. 4270/2014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Τις διατάξεις του Π.Δ. 80/2016 (Φ.Ε.Κ. 145/τ. Α΄/05-08-2016)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4412/2016 (Φ.Ε.Κ. 147/τ.Α΄/08-08-2016)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με αριθ. 1110/3-11-2017 Π.Α.Υ. (δεν απαιτείται ανάρτηση πρωτογενούς αιτήματος στο Κ.Η.Μ.Δ.Σ).</w:t>
      </w:r>
    </w:p>
    <w:p>
      <w:pPr>
        <w:pStyle w:val="TextBody"/>
        <w:spacing w:lineRule="auto" w:line="48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/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ind w:left="180" w:hanging="180"/>
        <w:jc w:val="left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480"/>
        <w:ind w:left="180" w:hanging="18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γκρίνει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α)  </w:t>
      </w:r>
      <w:r>
        <w:rPr>
          <w:rFonts w:cs="Tahoma" w:ascii="Tahoma" w:hAnsi="Tahoma"/>
          <w:bCs/>
        </w:rPr>
        <w:t>Τη  διενέργεια/πραγματοποίηση προμηθειών/εργασιών/παροχής υπηρεσιών,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β) </w:t>
      </w:r>
      <w:r>
        <w:rPr>
          <w:rFonts w:cs="Tahoma" w:ascii="Tahoma" w:hAnsi="Tahoma"/>
          <w:bCs/>
        </w:rPr>
        <w:t xml:space="preserve">την παρακάτω δαπάνη και τη διάθεση πίστωσης, κατόπιν Πρότασης Ανάληψης Υποχρέωσης, για την πραγματοποίηση - διοργάνωση τριών (3) συνεδριάσεων στην αίθουσα του Δημοτικού Συμβουλίου με τους μαθητές των Δημοτικών σχολείων στις 5/12, των Γυμνασίων στις 6/12, και των Λυκείων στις 8/12/2017 με θέμα: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ahoma" w:ascii="Tahoma" w:hAnsi="Tahoma"/>
          <w:bCs/>
        </w:rPr>
        <w:t xml:space="preserve">«Σημεία αναφοράς –Ιστορικά κτήρια της πόλης μας.  Προτάσεις για το παρόν και το μέλλον τους».  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Η εν λόγω δαπάνη έχει ως εξή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5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Προμήθεια εδεσμάτων, ποσού ύψους τριακοσίων δέκα επτά ευρώ και πενήντα λεπτών  (317,50 €) συμπεριλαμβανομένου του νόμιμου Φ.Π.Α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Η δαπάνη θα βαρύνει τον Κ.Α. 15.6471.0001 του προϋπολογισμού εξόδων του Δήμου οικονομικού έτους 2017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513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1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06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1-26T09:07:00Z</dcterms:modified>
  <cp:revision>64</cp:revision>
  <dc:subject/>
  <dc:title>ΑΠΟΣΠΑΣΜΑ</dc:title>
</cp:coreProperties>
</file>