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/εργασιών/παροχής υπηρεσιών, έγκριση δαπανών και διάθεση πιστώσεων για πραγματοποίηση συναυλίας για την έναρξη της εορταστικής περιόδου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ων ΧΡΙΣΤΟΥΓΕΝΝΙΑΤΙΚΩΝ ΕΚΔΗΛΩΣΕ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ην πλατεία Δαβάκη στις 8-12-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110</w:t>
      </w:r>
      <w:r>
        <w:rPr>
          <w:rFonts w:cs="Tahoma" w:ascii="Tahoma" w:hAnsi="Tahoma"/>
        </w:rPr>
        <w:t xml:space="preserve"> 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Τη διενέργεια /πραγματοποίηση προμήθειας/εργασιών/παροχής υπηρεσιών σύμφωνα προς τις διατάξεις του άρθρου 65 παρ. 1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β) Την έγκριση των παρακάτω δαπανών και τη διάθεση πιστώσεων, σύμφωνα με τις διατάξεις του άρθρου 158  του Ν. 3463/2006 σε συνδυασμό με τις διατάξεις των άρθρων  66  &amp; 68 παρ. 1  και 2 του Ν. 4270/2014,  του Π.Δ. 80/2016 (Φ.Ε.Κ. 145/τ. Α΄/05-08-2016) και του Ν. 4412/2016 (Φ.Ε.Κ. 147/τ.Α΄/08-08-2016), κατόπιν Προτάσεων Ανάληψης Υποχρεώσεων για πραγματοποίηση συναυλίας παράλληλα με την  φωταγώγηση του Χριστουγεννιάτικού δένδρου στην πλατεία Δαβάκη στις 8-12-2017 στα πλαίσια των Χριστουγεννιάτικων εκδηλώσεων του Δήμου μας. Σκοπός της συναυλίας είναι η ψυχαγωγία των δημοτών μας στις εορταστικές ημέρες των  Χριστουγέννω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έχει ως εξή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Συμμετοχή/παρουσίαση του καλλιτεχνικού σχήματος</w:t>
      </w:r>
      <w:r>
        <w:rPr>
          <w:rFonts w:cs="Tahoma" w:ascii="Tahoma" w:hAnsi="Tahoma"/>
        </w:rPr>
        <w:t>, ποσού ύψους τεσσάρων χιλιάδων εννιακοσίων ογδόντα (4980,00) ευρώ συμπεριλαμβανομένου του νόμιμου Φ.Π.Α.,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: 1121/8-11-2017 με  ανάρτηση πρωτογενούς αιτήματος στο Κ.Η.Μ.Δ.Σ. (Α.Δ.Α.Μ.: 17</w:t>
      </w:r>
      <w:r>
        <w:rPr>
          <w:rFonts w:cs="Tahoma" w:ascii="Tahoma" w:hAnsi="Tahoma"/>
          <w:lang w:val="en-US"/>
        </w:rPr>
        <w:t>REQ</w:t>
      </w:r>
      <w:r>
        <w:rPr>
          <w:rFonts w:cs="Tahoma" w:ascii="Tahoma" w:hAnsi="Tahoma"/>
        </w:rPr>
        <w:t>002209432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νωτέρω δαπάνη δεν θα υπερβεί το ποσό ύψους των τεσσάρων χιλιάδων εννιακοσίων ογδόντα (4980,00) ευρώ συμπεριλαμβανομένου του νόμιμου Φ.Π.Α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αυτού, παρακαλούμε όπως αποφασίσετε σχετικά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Ο  ΑΝΤΙΔΗΜΑΡΧΟΣ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. 1121/8-11-2017 Π.Α.Υ. με  ανάρτηση πρωτογενούς αιτήματος στο Κ.Η.Μ.Δ.Σ. (Α.Δ.Α.Μ.: 17</w:t>
      </w:r>
      <w:r>
        <w:rPr>
          <w:rFonts w:cs="Tahoma" w:ascii="Tahoma" w:hAnsi="Tahoma"/>
          <w:lang w:val="en-US"/>
        </w:rPr>
        <w:t>REQ</w:t>
      </w:r>
      <w:r>
        <w:rPr>
          <w:rFonts w:cs="Tahoma" w:ascii="Tahoma" w:hAnsi="Tahoma"/>
        </w:rPr>
        <w:t>002209432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/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ν παρακάτω δαπάνη και τη διάθεση πίστωσης, κατόπιν Πρότασης Ανάληψης Υποχρέωσης για πραγματοποίηση συναυλίας παράλληλα με την φωταγώγηση του Χριστουγεννιάτικού δένδρου στην πλατεία Δαβάκη στις 8-12-2017 στα πλαίσια των Χριστουγεννιάτικων εκδηλώσεων του Δήμου Καλλιθέας. Σκοπός της συναυλίας είναι η ψυχαγωγία των δημοτών στις εορταστικές ημέρες των  Χριστουγέννω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έχει ως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Συμμετοχή/παρουσίαση του καλλιτεχνικού σχήματος</w:t>
      </w:r>
      <w:r>
        <w:rPr>
          <w:rFonts w:cs="Tahoma" w:ascii="Tahoma" w:hAnsi="Tahoma"/>
        </w:rPr>
        <w:t>, ποσού ύψους τεσσάρων χιλιάδων εννιακοσίων ογδόντα (4.980,00) ευρώ συμπεριλαμβανομένου του νόμιμου Φ.Π.Α. Η δαπάνη θα βαρύνει τον Κ.Α. 15.6471.0001 του προϋπολογισμού εξόδων του Δήμου οικονομικού έτους 2017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Λευκό ψήφισε ο Δημοτικός Σύμβουλος κ. Λασκαρίδης Λάζαρος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1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09:00Z</dcterms:modified>
  <cp:revision>38</cp:revision>
  <dc:subject/>
  <dc:title>ΑΠΟΣΠΑΣΜΑ</dc:title>
</cp:coreProperties>
</file>