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17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Έγκριση διενέργειας/πραγματοποίησης προμηθειών/εργασιών/παροχής υπηρεσιών, έγκριση δαπανών και διάθεση πιστώσεων για δημιουργία  ενημερωτικού υλικού (έντυπα προγράμματα, αεροπανό, </w:t>
            </w:r>
            <w:r>
              <w:rPr>
                <w:rFonts w:eastAsia="Arial" w:cs="Tahoma" w:ascii="Tahoma" w:hAnsi="Tahoma"/>
                <w:lang w:val="en-US"/>
              </w:rPr>
              <w:t>banners</w:t>
            </w:r>
            <w:r>
              <w:rPr>
                <w:rFonts w:eastAsia="Arial" w:cs="Tahoma" w:ascii="Tahoma" w:hAnsi="Tahoma"/>
              </w:rPr>
              <w:t>, κ.λ.π.), στο πλαίσιο προβολής των Χριστουγεννιάτικων εκδηλώσεων του Δήμου μα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Νο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1889/1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ΖΑΚΑΣ ΣΤΑΥΡΟΣ, ΒΑΣΣΑΛΟΣ ΙΩΑΝΝΗΣ, ΑΠΕΡΓΗ ΑΓΓΕΛΙΚΗ, ΣΚΑΝΔΑΛΑΚΗΣ ΠΑΝΑΓΙΩΤΗΣ, ΚΟΤΤΕΑΣ ΠΑΝΑΓΙΩΤΗΣ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ΑΒΑΚΗ ΕΥΑΝΘΙΑ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4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61867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,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, κατά την προσεχή συνεδρίαση του Δημοτικού Συμβουλίου, συμπεριλάβετε και εγκρίνετε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) Τη διενέργεια/πραγματοποίηση προμήθειας/εργασιών/παροχής υπηρεσιών σύμφωνα προς τις διατάξεις του άρθρου 65 παρ. 1 Ν.3852/2010  σε συνδυασμό με τις ισχύουσες διατάξεις της παρ 2 άρθρου 2 του ΠΔ 80/2016, σύμφωνα με τις οποίες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β) Την έγκριση των παρακάτω δαπανών και τη διάθεση πιστώσεων, σύμφωνα με τις διατάξεις του άρθρου 158  του Ν.  3463/2006 σε συνδυασμό με τις διατάξεις των άρθρων  66  &amp; 68 παρ. 1  και 2 του Ν. 4270/2014,  του Π.Δ. 80/2016 (Φ.Ε.Κ. 145/τ. Α΄/05-08-2016) και του Ν. 4412/2016 (Φ.Ε.Κ. 147/ τ.Α΄/08-08-2016), κατόπιν Προτάσεων Ανάληψης Υποχρεώσεων για δημιουργία  ενημερωτικού υλικού (έντυπα προγράμματα, αεροπανό, </w:t>
      </w:r>
      <w:r>
        <w:rPr>
          <w:rFonts w:cs="Tahoma" w:ascii="Tahoma" w:hAnsi="Tahoma"/>
          <w:lang w:val="en-US"/>
        </w:rPr>
        <w:t>banners</w:t>
      </w:r>
      <w:r>
        <w:rPr>
          <w:rFonts w:cs="Tahoma" w:ascii="Tahoma" w:hAnsi="Tahoma"/>
        </w:rPr>
        <w:t>, κ.λ.π.), στο πλαίσιο προβολής των Χριστουγεννιάτικων εκδηλώσεων  του Δήμου μα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Οι εν λόγω δαπάνη  έχει ως εξή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Για</w:t>
      </w:r>
      <w:r>
        <w:rPr>
          <w:rFonts w:cs="Tahoma" w:ascii="Tahoma" w:hAnsi="Tahoma"/>
        </w:rPr>
        <w:t xml:space="preserve"> δημιουργία  ενημερωτικού υλικού (έντυπα προγράμματα, αεροπανό, </w:t>
      </w:r>
      <w:r>
        <w:rPr>
          <w:rFonts w:cs="Tahoma" w:ascii="Tahoma" w:hAnsi="Tahoma"/>
          <w:lang w:val="en-US"/>
        </w:rPr>
        <w:t>banners</w:t>
      </w:r>
      <w:r>
        <w:rPr>
          <w:rFonts w:cs="Tahoma" w:ascii="Tahoma" w:hAnsi="Tahoma"/>
        </w:rPr>
        <w:t>, κ.λ.π.), στο πλαίσιο προβολής των Χριστουγεννιάτικων εκδηλώσεων  του Δήμου μας, ποσού ύψους δύο χιλιάδων πεντακοσίων πενήντα (2.550,00) ευρώ συμπεριλαμβανομένου του νόμιμου Φ.Π.Α., η δαπάνη θα βαρύνει τον Κ.Α : 15.6471.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: 1128/10-11-2017 με  ανάρτηση πρωτογενούς αιτήματος στο Κ.Η.Μ.Δ.Σ. (Α.Δ.Α.Μ.: 17REQ002225362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ανωτέρω δαπάνη δεν θα υπερβαίνει το ποσό ύψους των δύο χιλιάδων πεντακοσίων πενήντα (2.550,00) ευρώ συμπεριλαμβανομένου του νόμιμου Φ.Π.Α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ατόπιν αυτού, παρακαλούμε όπως αποφασίσετε σχετικά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Ο  ΑΝΤΙΔΗΜΑΡΧΟΣ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ΕΜΜΑΝΟΥΗΛ ΚΩΣΤΑΚΗ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158 του Ν. 3463/200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ων άρθρων 66 &amp; 68 παρ. 1 και 2 του Ν. 4270/2014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Π.Δ. 80/2016 (Φ.Ε.Κ. 145/τ.Α΄/05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4412/2016 (Φ.Ε.Κ. 147/τ.Α΄/08-08-201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ιθ. 1128/10-11-2017 Π.Α.Υ. με ανάρτηση πρωτογενούς αιτήματος στο Κ.Η.Μ.Δ.Σ. (Α.Δ.Α.Μ.: 17REQ002225362)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/πραγματοποίηση  προμήθειας/εργασιών/παροχής υπηρεσιών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ις παρακάτω δαπάνες και τη διάθεση πιστώσεων, κατόπιν Πρότασης Ανάληψης Υποχρέωσης, για δημιουργία ενημερωτικού υλικού (έντυπα προγράμματα, αεροπανό, </w:t>
      </w:r>
      <w:r>
        <w:rPr>
          <w:rFonts w:cs="Tahoma" w:ascii="Tahoma" w:hAnsi="Tahoma"/>
          <w:lang w:val="en-US"/>
        </w:rPr>
        <w:t>banners</w:t>
      </w:r>
      <w:r>
        <w:rPr>
          <w:rFonts w:cs="Tahoma" w:ascii="Tahoma" w:hAnsi="Tahoma"/>
        </w:rPr>
        <w:t>, κ.λ.π.), στο πλαίσιο προβολής των Χριστουγεννιάτικων εκδηλώσεων του Δήμου Καλλιθέας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Η εν λόγω δαπάνη έχει ως εξή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</w:rPr>
        <w:t>Για</w:t>
      </w:r>
      <w:r>
        <w:rPr>
          <w:rFonts w:cs="Tahoma" w:ascii="Tahoma" w:hAnsi="Tahoma"/>
        </w:rPr>
        <w:t xml:space="preserve"> δημιουργία ενημερωτικού υλικού (έντυπα προγράμματα, αεροπανό, </w:t>
      </w:r>
      <w:r>
        <w:rPr>
          <w:rFonts w:cs="Tahoma" w:ascii="Tahoma" w:hAnsi="Tahoma"/>
          <w:lang w:val="en-US"/>
        </w:rPr>
        <w:t>banners</w:t>
      </w:r>
      <w:r>
        <w:rPr>
          <w:rFonts w:cs="Tahoma" w:ascii="Tahoma" w:hAnsi="Tahoma"/>
        </w:rPr>
        <w:t xml:space="preserve">, κ.λ.π.), στο πλαίσιο προβολής των Χριστουγεννιάτικων εκδηλώσεων  του Δήμου Καλλιθέας, ποσού ύψους δύο χιλιάδων πεντακοσίων πενήντα (2.550,00) ευρώ συμπεριλαμβανομένου του νόμιμου Φ.Π.Α. Η δαπάνη θα βαρύνει τον Κ.Α. 15.6471.0001 του προϋπολογισμού εξόδων του Δήμου οικονομικού έτους 2017. </w:t>
      </w:r>
    </w:p>
    <w:p>
      <w:pPr>
        <w:pStyle w:val="TextBody"/>
        <w:tabs>
          <w:tab w:val="clear" w:pos="720"/>
          <w:tab w:val="left" w:pos="195" w:leader="none"/>
        </w:tabs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517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0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1-26T09:10:00Z</dcterms:modified>
  <cp:revision>76</cp:revision>
  <dc:subject/>
  <dc:title>ΑΠΟΣΠΑΣΜΑ</dc:title>
</cp:coreProperties>
</file>