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1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19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bCs/>
                <w:lang w:val="en-US"/>
              </w:rPr>
            </w:pPr>
            <w:r>
              <w:rPr>
                <w:rFonts w:eastAsia="Arial" w:cs="Tahoma" w:ascii="Tahoma" w:hAnsi="Tahoma"/>
                <w:bCs/>
              </w:rPr>
              <w:t xml:space="preserve">Αμοιβή επιτροπών κατατακτηρίων εξετάσεων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  <w:bCs/>
              </w:rPr>
              <w:t>εκπαιδευτικού έτους 2017-2018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Νο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61889/10-11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ΖΑΚΑΣ ΣΤΑΥΡΟΣ, ΒΑΣΣΑΛΟΣ ΙΩΑΝΝΗΣ, ΑΠΕΡΓΗ ΑΓΓΕΛΙΚΗ, ΣΚΑΝΔΑΛΑΚΗΣ ΠΑΝΑΓΙΩΤΗΣ, ΚΟΤΤΕΑΣ ΠΑΝΑΓΙΩΤΗΣ και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ΔΑΒΑΚΗ ΕΥΑΝΘΙΑ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Κατά τη διάρκεια της συνεδρίασης και πριν τη συζήτηση των θεμάτων αποχώρησε ο Δημοτικός Σύμβουλος κ. Παυλίδης Νικόλαος.</w:t>
      </w:r>
    </w:p>
    <w:p>
      <w:pPr>
        <w:pStyle w:val="TextBodyIndent"/>
        <w:spacing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26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  <w:bCs/>
        </w:rPr>
        <w:t>60505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ύριε Πρόεδρε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Παρακαλούμε όπως, μεταξύ των θεμάτων της ημερήσιας διάταξης κατά την προσεχή συνεδρίαση του Δημοτικού Συμβουλίου, συμπεριλάβετε και εγκρίνετε 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α) Τη διενέργεια παροχής υπηρεσιών σύμφωνα προς τις διατάξεις του άρθρου 65 του Ν.3852/2010 και β) τη διάθεση πίστωσης και τη δαπάνη, κατόπιν έκθεσης ανάληψης υποχρέωσης δαπάνης, η οποία πρόκειται να προκύψει από την αμοιβή επιτροπής κατατακτηρίων εξετάσεων εκπαιδευτικού έτους 2017-2018 στο Δημοτικό Ωδείο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Οι εν λόγω δαπάνες θα αναληφθούν σύμφωνα με τις διατάξεις των άρθρων 75 παρ.1 (στ) σε συνδυασμό με τις όμοιες του άρθρου 158 παρ.3 (α) του Ν.3463/2006 και οι αμοιβές έχουν ως εξής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 ) Ουλκέρογλου</w:t>
        <w:tab/>
        <w:t>Ευστάθιος</w:t>
        <w:tab/>
        <w:t>100  Ευρώ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Μιχαηλίδης</w:t>
        <w:tab/>
        <w:t>Κων/νος</w:t>
        <w:tab/>
        <w:t>100  Ευρώ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3) Αραβίδης</w:t>
        <w:tab/>
        <w:t>Γεώργιος</w:t>
        <w:tab/>
      </w:r>
      <w:r>
        <w:rPr>
          <w:rFonts w:cs="Tahoma" w:ascii="Tahoma" w:hAnsi="Tahoma"/>
          <w:lang w:val="en-US"/>
        </w:rPr>
        <w:t xml:space="preserve">          </w:t>
      </w:r>
      <w:r>
        <w:rPr>
          <w:rFonts w:cs="Tahoma" w:ascii="Tahoma" w:hAnsi="Tahoma"/>
        </w:rPr>
        <w:t>100  Ευρώ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Τρανουδάκης</w:t>
        <w:tab/>
        <w:t>Μιχάλης</w:t>
        <w:tab/>
        <w:t>100  Ευρώ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) Ααρών </w:t>
        <w:tab/>
        <w:tab/>
        <w:t>Ουρανία</w:t>
        <w:tab/>
        <w:t xml:space="preserve">  60  Ευρώ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</w:t>
      </w:r>
      <w:r>
        <w:rPr>
          <w:rFonts w:cs="Tahoma" w:ascii="Tahoma" w:hAnsi="Tahoma"/>
          <w:lang w:val="en-US"/>
        </w:rPr>
        <w:t xml:space="preserve">  </w:t>
      </w:r>
      <w:r>
        <w:rPr>
          <w:rFonts w:cs="Tahoma" w:ascii="Tahoma" w:hAnsi="Tahoma"/>
        </w:rPr>
        <w:t xml:space="preserve"> Ο  ΑΝΤΙΔΗΜΑΡΧΟΣ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 xml:space="preserve"> ΕΜΜΑΝΟΥΗΛ  ΚΩΣΤΑΚΗΣ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άρθρου 65 του Ν. 3852/2010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ων άρθρων 75 παρ. 1 (στ) σε συνδυασμό με τις όμοιες του άρθρου 158 παρ. 3 (α) του Ν. 3463/2006.</w:t>
      </w:r>
    </w:p>
    <w:p>
      <w:pPr>
        <w:pStyle w:val="TextBody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γκρίνει: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α)</w:t>
      </w:r>
      <w:r>
        <w:rPr>
          <w:rFonts w:cs="Tahoma" w:ascii="Tahoma" w:hAnsi="Tahoma"/>
        </w:rPr>
        <w:t xml:space="preserve"> Τη διενέργεια παροχής υπηρεσιών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β)</w:t>
      </w:r>
      <w:r>
        <w:rPr>
          <w:rFonts w:cs="Tahoma" w:ascii="Tahoma" w:hAnsi="Tahoma"/>
        </w:rPr>
        <w:t xml:space="preserve"> τη διάθεση πίστωσης και τη δαπάνη, κατόπιν πρότασης ανάληψης υποχρέωσης δαπάνης, η οποία πρόκειται να προκύψει από την αμοιβή επιτροπής κατατακτηρίων εξετάσεων εκπαιδευτικού έτους 2017-2018 που θα διεξαχθούν στο Δημοτικό Ωδεί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εν λόγω δαπάνες - αμοιβές έχουν ως εξής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) Ουλκέρογλου</w:t>
        <w:tab/>
        <w:t>Ευστάθιος</w:t>
        <w:tab/>
        <w:t>100  ευρώ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2) Μιχαηλίδης</w:t>
        <w:tab/>
        <w:t>Κων/νος</w:t>
        <w:tab/>
        <w:t>100  ευρώ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3) Αραβίδης</w:t>
        <w:tab/>
        <w:t>Γεώργιος</w:t>
        <w:tab/>
        <w:t xml:space="preserve">          100  ευρώ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4) Τρανουδάκης</w:t>
        <w:tab/>
        <w:t>Μιχάλης</w:t>
        <w:tab/>
        <w:t>100  ευρώ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5) Ααρών </w:t>
        <w:tab/>
        <w:t>Ουρανία</w:t>
      </w:r>
      <w:r>
        <w:rPr>
          <w:rFonts w:cs="Tahoma" w:ascii="Tahoma" w:hAnsi="Tahoma"/>
          <w:lang w:val="en-US"/>
        </w:rPr>
        <w:t xml:space="preserve">  </w:t>
        <w:tab/>
      </w:r>
      <w:r>
        <w:rPr>
          <w:rFonts w:cs="Tahoma" w:ascii="Tahoma" w:hAnsi="Tahoma"/>
        </w:rPr>
        <w:tab/>
        <w:t xml:space="preserve">  60  ευρώ 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519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0</w:t>
      </w:r>
      <w:r>
        <w:rPr>
          <w:rFonts w:cs="Tahoma" w:ascii="Tahoma" w:hAnsi="Tahoma"/>
        </w:rPr>
        <w:t>/11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01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8-01-26T09:11:00Z</dcterms:modified>
  <cp:revision>50</cp:revision>
  <dc:subject/>
  <dc:title>ΑΠΟΣΠΑΣΜΑ</dc:title>
</cp:coreProperties>
</file>