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2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ερί έγκρισης πρωτοκόλλων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Tahoma" w:ascii="Tahoma" w:hAnsi="Tahoma"/>
              </w:rPr>
              <w:t xml:space="preserve">της Επιτροπής Παραλαβής εργασιών Πολιτισμού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Δημ. Ωδείου και Δημ. Βιβλιοθήκης που ορίστηκε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με την υπ’ αριθμ. 11/2017 (ΑΔΑ: 6ΕΚΩΩΕΚ-5ΩΦ)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61474 </w:t>
      </w:r>
      <w:r>
        <w:rPr>
          <w:rFonts w:cs="Tahoma" w:ascii="Tahoma" w:hAnsi="Tahoma"/>
        </w:rPr>
        <w:t>εισηγητικό έγγραφο της Επιτροπής Παραλαβής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υασμό με τις ισχύουσες διατάξεις της παρ. 5 του  άρθρου 219 του Ν.4412/2016, σύμφωνα με τις οποίες 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i/>
        </w:rPr>
        <w:t>5. 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α πρωτόκολλα οριστικής παραλαβής περιγράφονται αναλυτικά στο παρακάτω πίνακα, ως εξής: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ΑΡΑΣΤΑΤΙΚΟΥ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, ΠΟΣΟ  ΑΝΑΘΕΣΗΣ /ΣΥΜΒΑΣΗΣ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ΛΟΠΟΙΗΣΗ ΠΡΟΓΡΑΜΜΑΤΩΝ ΟΜΑΔΩΝ ΕΡΑΣΙΤΕΧΝΙΚΗΣ ΔΗΜΙΟΥΡΓΙΑΣ (ΧΡΟΝΙΚΟ ΔΙΑΣΤΗΜΑ ΑΠΟ 2/10/2017-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131.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/21.44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153/3-8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.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ΥΛΟΠΟΙΗΣΗΣ ΕΚΠΑΙΔΕΥΤΙΚΩΝ ΚΑΙ ΚΑΛΛΙΤΕΧΝΙΚΩΝ ΠΡΟΓΡΑΜΜΑΤΩΝ ΘΕΑΤΡΙΚΗΣ ΑΓΩΓΗΣ ΑΠΟ 01/10/2017 ΕΩΣ 3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131.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1/2.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/24-3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ΣΥΜΜΕΤΟΧΗΣ - ΠΑΡΟΥΣΙΑΣΗΣ ΚΑΛΛΙΤΕΧΝΙΚΟΥ ΣΧΗΜΑΤΟΣ ΠΟΥ ΠΡΑΓΜΑΤΟΠΟΙΗΘΗΚΕ ΣΤΟ ΔΗΜΟΤΙΚΟ ΘΕΑΤΡΟ ΚΑΛΛΙΘΕΑΣ ΣΤΙΣ 30/10/2017, ΣΤΑ ΠΛΑΙΣΙΑ ΤΩΝ ΦΘΙΝΟΠΩΡΙΝΩΝ ΕΚΔΗΛΩΣΕΩΝ ΤΟΥ ΔΗΜΟΥ ΜΕ ΔΙΑΚΡΙΤΙΚΟ ΤΙΤΛΟ "ΜΕΣΟΓΕΙΑΚΟ ΦΕΣΤΙΒΑΛ ΚΑΛΛΙΘΕΑΣ 20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/2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ΗΡΩΣΗ ΕΚΠΑΙΔΕΥΤΙΚΩΝ ΔΡΑΣΤΗΡΙΟΤΗΤΩΝ ΣΤΟ ΔΗΜΟΤΙΚΟ ΩΔΕΙΟ "ΟΔΥΣΣΕΑΣ ΔΗΜΗΤΡΙΑΔΗΣ"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ΚΤΩΒΡΙΟΥ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131.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22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147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99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ΑΜΟΙΒΗΣ ΚΑΛΛΙΤΕΧΝΙΚΟΥ ΣΧΗΜΑΤΟΣ ΣΤΑ ΠΛΑΙΣΙΑ ΠΡΑΓΜΑΤΟΠΟΙΗΣΗΣ ΣΥΝΑΥΛΙΑΣ ΑΦΙΕΡΩΜΕΝΗΣ ΣΕ ΑΚΟΥΣΜΑΤΑ ΜΕΓΑΛΩΝ ΔΗΜΙΟΥΡΓΩΝ ΤΟΥ ΡΕΜΠΕΤΙΚΟΥ ΤΡΑΓΟΥΔΙΟΥ ΣΤΗΝ ΠΛΑΤΕΙΑ ΚΥΠΡΟΥ ΣΤΙΣ 06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/6-9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6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ΑΠΑΝΗ ΑΜΟΙΒΗΣ ΚΑΛΛΙΤΕΧΝΙΚΟΥ ΣΧΗΜΑΤΟΣ ΣΤΑ ΠΛΑΙΣΙΑ ΤΗΣ ΕΚΔΗΛΩΣΗΣ ΤΟΥ ΣΥΝΔΕΣΜΟΥ ΑΡΚΑΔΩΝ ΚΑΛΛΙΘΕΑΣ ΚΑΙ ΟΜΟΡΩΝ ΔΗΜΩΝ ΣΕ ΣΥΝΔΙΟΡΓΑΝΩΣΗ ΜΕ ΤΟ ΔΗΜΟ ΚΑΛΛΙΘΕΑΣ, ΠΛΑΤΕΙΑ ΔΑΒΑΚΗ ΣΤΙΣ 23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7,00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09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7,00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ΑΜΟΙΒΗΣ ΘΕΑΤΡΙΚΟΥ ΣΧΗΜΑΤΟΣ ΓΙΑ ΤΕΣΣΕΡΙΣ (4) ΘΕΑΤΡΙΚΕΣ ΠΑΡΑΣΤΑΣΕΙΣ ΚΑΤΑ ΤΟ ΔΙΗΜΕΡΟ 16 &amp; 17-09-2017 ΣΤΗΝ ΑΙΘΟΥΣΑ ΕΚΔΗΛΩΣΕΩΝ ΤΟΥ 1ου ΓΥΜΝΑΣΙΟΥ - ΛΥΚΕΙΟΥ ΚΑΛΛΙΘ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0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78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ΑΜΟΙΒΗΣ ΘΕΑΤΡΙΚΟΥ ΣΧΗΜΑΤΟΣ ΓΙΑ ΤΗΝ ΠΡΑΓΜΑΤΟΠΟΙΗΣΗ ΔΥΟ ΘΕΑΤΡΙΚΩΝ ΠΑΡΑΣΤΑΣΕΩΝ ΣΤΑ ΠΛΑΙΣΙΑ ΕΟΡΤΑΣΜΟΥ ΤΗΣ ΕΘΝΙΚΗΣ ΕΠΕΤΕΙΟΥ ΤΗΣ 28ης ΟΚΤΩΒΡΙΟΥ 1940, ΣΤΟ ΔΗΜΟΤΙΚΟ ΘΕΑΤΡΟ ΚΑΛΛΙΘΕΑΣ ΣΤΙΣ 25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5/1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4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ΕΠΙΣΚΕΥΗΣ ΚΑΙ ΣΥΝΤΗΡΗΣΗΣ ΑΚΟΡΝΤΕΟΝ ΓΙΑ ΤΙΣ ΑΝΑΓΚΕΣ ΤΟΥ ΤΜΗΜΑΤΟΣ ΔΗΜΟΤΙΚΟΥ ΩΔ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265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8/1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  <w:lang w:val="en-US"/>
        </w:rPr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Η ΕΠΙΤΡΟΠΗ ΠΑΡΑΛΑΒΗΣ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lang w:val="en-US"/>
        </w:rPr>
        <w:tab/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</w:rPr>
        <w:t>ΒΑΒΥΛΟΥΣΑΚΗΣ ΑΝΤΩΝΙΟΣ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</w:rPr>
        <w:t>ΒΑΡΔΑΒΑ ΜΑΡΙΑ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>ΝΙΚΟΛΑΙΔΗΣ ΠΑΝΤΕΛΗ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ΟΜΟΦΩΝ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Πολιτισμού, Δημ. Ωδείου και Δημ. Βιβλιοθήκης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 ΠΑΡΑΣΤΑΤΙΚΟΥ /</w:t>
            </w:r>
            <w:r>
              <w:rPr>
                <w:rFonts w:eastAsia="Palatino Linotype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sz w:val="20"/>
                <w:szCs w:val="20"/>
              </w:rPr>
              <w:t>ΗΜΕΡΟΜΗΝΙΑ, ΠΟΣΟ  ΑΝΑΘΕΣΗΣ /ΣΥΜΒΑΣΗΣ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ΥΛΟΠΟΙΗΣΗ ΠΡΟΓΡΑΜΜΑΤΩΝ ΟΜΑΔΩΝ ΕΡΑΣΙΤΕΧΝΙΚΗΣ ΔΗΜΙΟΥΡΓΙΑΣ (ΧΡΟΝΙΚΟ ΔΙΑΣΤΗΜΑ ΑΠΟ 2/10/2017-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131.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4/21.44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Ο.Ε.153/3-8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93.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ΥΛΟΠΟΙΗΣΗΣ ΕΚΠΑΙΔΕΥΤΙΚΩΝ ΚΑΙ ΚΑΛΛΙΤΕΧΝΙΚΩΝ ΠΡΟΓΡΑΜΜΑΤΩΝ ΘΕΑΤΡΙΚΗΣ ΑΓΩΓΗΣ ΑΠΟ 01/10/2017 ΕΩΣ 3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131.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11/2.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17/24-3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4.8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ΣΥΜΜΕΤΟΧΗΣ - ΠΑΡΟΥΣΙΑΣΗΣ ΚΑΛΛΙΤΕΧΝΙΚΟΥ ΣΧΗΜΑΤΟΣ ΠΟΥ ΠΡΑΓΜΑΤΟΠΟΙΗΘΗΚΕ ΣΤΟ ΔΗΜΟΤΙΚΟ ΘΕΑΤΡΟ ΚΑΛΛΙΘΕΑΣ ΣΤΙΣ 30/10/2017, ΣΤΑ ΠΛΑΙΣΙΑ ΤΩΝ ΦΘΙΝΟΠΩΡΙΝΩΝ ΕΚΔΗΛΩΣΕΩΝ ΤΟΥ ΔΗΜΟΥ ΜΕ ΔΙΑΚΡΙΤΙΚΟ ΤΙΤΛΟ "ΜΕΣΟΓΕΙΑΚΟ ΦΕΣΤΙΒΑΛ ΚΑΛΛΙΘΕΑΣ 20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2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770/2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4.5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ΠΛΗΡΩΣΗ ΕΚΠΑΙΔΕΥΤΙΚΩΝ ΔΡΑΣΤΗΡΙΟΤΗΤΩΝ ΣΤΟ ΔΗΜΟΤΙΚΟ ΩΔΕΙΟ "ΟΔΥΣΣΕΑΣ ΔΗΜΗΤΡΙΑΔΗΣ"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ΟΚΤΩΒΡΙΟΥ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131.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36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2.22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Ο.Ε.147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99.99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ΑΜΟΙΒΗΣ ΚΑΛΛΙΤΕΧΝΙΚΟΥ ΣΧΗΜΑΤΟΣ ΣΤΑ ΠΛΑΙΣΙΑ ΠΡΑΓΜΑΤΟΠΟΙΗΣΗΣ ΣΥΝΑΥΛΙΑΣ ΑΦΙΕΡΩΜΕΝΗΣ ΣΕ ΑΚΟΥΣΜΑΤΑ ΜΕΓΑΛΩΝ ΔΗΜΙΟΥΡΓΩΝ ΤΟΥ ΡΕΜΠΕΤΙΚΟΥ ΤΡΑΓΟΥΔΙΟΥ ΣΤΗΝ ΠΛΑΤΕΙΑ ΚΥΠΡΟΥ ΣΤΙΣ 06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3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42/6-9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806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ΑΜΟΙΒΗΣ ΚΑΛΛΙΤΕΧΝΙΚΟΥ ΣΧΗΜΑΤΟΣ ΣΤΑ ΠΛΑΙΣΙΑ ΤΗΣ ΕΚΔΗΛΩΣΗΣ ΤΟΥ ΣΥΝΔΕΣΜΟΥ ΑΡΚΑΔΩΝ ΚΑΛΛΙΘΕΑΣ ΚΑΙ ΟΜΟΡΩΝ ΔΗΜΩΝ ΣΕ ΣΥΝΔΙΟΡΓΑΝΩΣΗ ΜΕ ΤΟ ΔΗΜΟ ΚΑΛΛΙΘΕΑΣ, ΠΛΑΤΕΙΑ ΔΑΒΑΚΗ ΣΤΙΣ 23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1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.237,00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2-09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.237,00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ΑΜΟΙΒΗΣ ΘΕΑΤΡΙΚΟΥ ΣΧΗΜΑΤΟΣ ΓΙΑ ΤΕΣΣΕΡΙΣ (4) ΘΕΑΤΡΙΚΕΣ ΠΑΡΑΣΤΑΣΕΙΣ ΚΑΤΑ ΤΟ ΔΙΗΜΕΡΟ 16 &amp; 17-09-2017 ΣΤΗΝ ΑΙΘΟΥΣΑ ΕΚΔΗΛΩΣΕΩΝ ΤΟΥ 1ου ΓΥΜΝΑΣΙΟΥ - ΛΥΚΕΙΟΥ ΚΑΛΛΙΘ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1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8.9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2/10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8.978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ΑΜΟΙΒΗΣ ΘΕΑΤΡΙΚΟΥ ΣΧΗΜΑΤΟΣ ΓΙΑ ΤΗΝ ΠΡΑΓΜΑΤΟΠΟΙΗΣΗ ΔΥΟ ΘΕΑΤΡΙΚΩΝ ΠΑΡΑΣΤΑΣΕΩΝ ΣΤΑ ΠΛΑΙΣΙΑ ΕΟΡΤΑΣΜΟΥ ΤΗΣ ΕΘΝΙΚΗΣ ΕΠΕΤΕΙΟΥ ΤΗΣ 28ης ΟΚΤΩΒΡΙΟΥ 1940, ΣΤΟ ΔΗΜΟΤΙΚΟ ΘΕΑΤΡΟ ΚΑΛΛΙΘΕΑΣ ΣΤΙΣ 25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14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.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745/1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2.604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ΔΑΠΑΝΗ ΕΠΙΣΚΕΥΗΣ ΚΑΙ ΣΥΝΤΗΡΗΣΗΣ ΑΚΟΡΝΤΕΟΝ ΓΙΑ ΤΙΣ ΑΝΑΓΚΕΣ ΤΟΥ ΤΜΗΜΑΤΟΣ ΔΗΜΟΤΙΚΟΥ ΩΔ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.6265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/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738/17-10-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62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  <w:lang w:val="en-US"/>
        </w:rPr>
      </w:pPr>
      <w:r>
        <w:rPr>
          <w:rFonts w:eastAsia="Palatino Linotype" w:cs="Tahoma" w:ascii="Tahoma" w:hAnsi="Tahoma"/>
          <w:b w:val="false"/>
          <w:bCs w:val="fals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2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14:00Z</dcterms:modified>
  <cp:revision>74</cp:revision>
  <dc:subject/>
  <dc:title>ΑΠΟΣΠΑΣΜΑ</dc:title>
</cp:coreProperties>
</file>