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ερί έγκρισης πρωτοκόλλου/ων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958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 xml:space="preserve">» σε συνδυασμό με τις ισχύουσες διατάξεις της παρ.  5  του άρθρου 219  του Ν. 4412/2016 , 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613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,80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Ο ΑΝΤΙΔΗΜΑΡΧΟΣ ΠΕΡΙΒΑΛΛΟΝΤ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-υπηρεσιών Δημοτικού Σταθμού Αυτοκινήτου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0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ΔΑΜ:1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Ο ΣΥΜΒΑΣΗΣ: 19.027,8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613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,80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2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6:00Z</dcterms:modified>
  <cp:revision>41</cp:revision>
  <dc:subject/>
  <dc:title>ΑΠΟΣΠΑΣΜΑ</dc:title>
</cp:coreProperties>
</file>