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27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</w:rPr>
              <w:t xml:space="preserve">Έγκριση πραγματοποίησης προμήθειας, έγκριση δαπάνης και διάθεση πίστωσης για την προμήθεια ράντζων </w:t>
            </w:r>
            <w:r>
              <w:rPr>
                <w:rFonts w:eastAsia="Arial" w:cs="Tahoma" w:ascii="Tahoma" w:hAnsi="Tahoma"/>
                <w:bCs/>
              </w:rPr>
              <w:t xml:space="preserve">για φιλοξενία αστέγων σε έκτακτες καιρικές συνθήκε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για τις ανάγκες της Διεύθυνσης Κοινωνικής Πολιτική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ΖΑΚΑΣ ΣΤΑΥΡΟΣ, ΒΑΣΣΑΛΟΣ ΙΩΑΝΝΗΣ, ΑΠΕΡΓΗ ΑΓΓΕΛΙΚΗ, ΣΚΑΝΔΑΛΑΚΗΣ ΠΑΝΑΓΙΩΤΗΣ, ΚΟΤΤΕΑΣ ΠΑΝΑΓΙΩΤΗΣ και ΔΑΒΑΚΗ ΕΥΑΝΘΙΑ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36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bCs/>
        </w:rPr>
        <w:t>61179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αρακαλούμε, κατά την προσεχή συνεδρίαση του Δημοτικού Συμβουλίου, να συμπεριλάβετε και εγκρίνετε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α)</w:t>
      </w:r>
      <w:r>
        <w:rPr>
          <w:rFonts w:cs="Tahoma" w:ascii="Tahoma" w:hAnsi="Tahoma"/>
          <w:bCs/>
        </w:rPr>
        <w:t xml:space="preserve"> Την πραγματοποίηση </w:t>
      </w:r>
      <w:r>
        <w:rPr>
          <w:rFonts w:cs="Tahoma" w:ascii="Tahoma" w:hAnsi="Tahoma"/>
        </w:rPr>
        <w:t xml:space="preserve">προμήθειας, </w:t>
      </w:r>
      <w:r>
        <w:rPr>
          <w:rFonts w:cs="Tahoma" w:ascii="Tahoma" w:hAnsi="Tahoma"/>
          <w:bCs/>
        </w:rPr>
        <w:t>σύμφωνα προς τις διατάξεις του άρθρου 65 παρ. 1  Ν.3852/2010  σε συνδυασμό με τις ισχύουσες διατάξεις της παρ 2 άρθρου 2 του ΠΔ 80/2016, σύμφωνα με τις οποίες 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ην έγκριση της παρακάτω δαπάνης και τη διάθεση πίστωσης, σύμφωνα με τις διατάξεις του άρθρου 158  του Ν.  3463/2006 σε συνδυασμό με τις διατάξεις των άρθρων 66 &amp; 68 παρ. 1 και 2 του Ν. 4270/2014,  του Π.Δ. 80/2016 (Φ.Ε.Κ. 145/τ. Α΄/05-08-2016) και του Ν. 4412/2016 (Φ.Ε.Κ. 147/ τ.Α΄/</w:t>
      </w:r>
      <w:r>
        <w:rPr>
          <w:rFonts w:cs="Tahoma" w:ascii="Tahoma" w:hAnsi="Tahoma"/>
        </w:rPr>
        <w:t>08-08-2016</w:t>
      </w:r>
      <w:r>
        <w:rPr>
          <w:rFonts w:cs="Tahoma" w:ascii="Tahoma" w:hAnsi="Tahoma"/>
          <w:bCs/>
        </w:rPr>
        <w:t xml:space="preserve">, κατόπιν Προτάσεων Ανάληψης Υποχρεώσεων </w:t>
      </w:r>
      <w:r>
        <w:rPr>
          <w:rFonts w:cs="Tahoma" w:ascii="Tahoma" w:hAnsi="Tahoma"/>
        </w:rPr>
        <w:t xml:space="preserve">για την προμήθεια ράντζων </w:t>
      </w:r>
      <w:r>
        <w:rPr>
          <w:rFonts w:cs="Tahoma" w:ascii="Tahoma" w:hAnsi="Tahoma"/>
          <w:bCs/>
        </w:rPr>
        <w:t>για φιλοξενία-προσωρινή διαμονή αστέγων σε έκτακτες καιρικές συνθήκες για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τις ανάγκες της Διεύθυνσης Κοινωνικής Πολιτικής</w:t>
      </w:r>
      <w:r>
        <w:rPr>
          <w:rFonts w:cs="Tahoma" w:ascii="Tahoma" w:hAnsi="Tahoma"/>
        </w:rPr>
        <w:t xml:space="preserve"> συνολικού ποσού ύψους  τριακοσίων εβδομήντα δύο (</w:t>
      </w:r>
      <w:r>
        <w:rPr>
          <w:rFonts w:cs="Tahoma" w:ascii="Tahoma" w:hAnsi="Tahoma"/>
          <w:b/>
          <w:bCs/>
        </w:rPr>
        <w:t xml:space="preserve">372,00) € </w:t>
      </w:r>
      <w:r>
        <w:rPr>
          <w:rFonts w:cs="Tahoma" w:ascii="Tahoma" w:hAnsi="Tahoma"/>
        </w:rPr>
        <w:t>συμπεριλαμβανομένου ΦΠΑ 24%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Σας γνωρίζουμε ότι η Διεύθυνση Κοινωνικής Πολιτικής  σύμφωνα με τις οδηγίες της Περιφέρειας Αττικής και του Εθνικού Κέντρου Άμεσης Βοήθειας υλοποιεί σχέδιο δράσης προκειμένου να αποτραπεί η έκθεση των αστέγων στο ψύχος του χειμώνα (θερμοκρασίες κάτω από 4</w:t>
      </w:r>
      <w:r>
        <w:rPr>
          <w:rFonts w:cs="Tahoma" w:ascii="Tahoma" w:hAnsi="Tahoma"/>
          <w:bCs/>
          <w:vertAlign w:val="superscript"/>
        </w:rPr>
        <w:t xml:space="preserve">0 </w:t>
      </w:r>
      <w:r>
        <w:rPr>
          <w:rFonts w:cs="Tahoma" w:ascii="Tahoma" w:hAnsi="Tahoma"/>
          <w:bCs/>
          <w:lang w:val="en-US"/>
        </w:rPr>
        <w:t>C</w:t>
      </w:r>
      <w:r>
        <w:rPr>
          <w:rFonts w:cs="Tahoma" w:ascii="Tahoma" w:hAnsi="Tahoma"/>
          <w:bCs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Ο Δήμος μας στο πλαίσιο αυτό, ορίζει χώρους ημερήσιας και νυχτερινής φιλοξενίας - προσωρινής διαμονής, ώστε να τους παρασχεθεί κάθε δυνατή βοήθεια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ια την κάλυψη των αναγκών αυτών προτείνεται η αγορά πέντε ράντζων σπαστών με στρώμα, δεδομένου ότι ο χώρος που ορίζεται κάθε φορά είναι δημόσιος Δημοτικός χώρος χωρίς τον απαραίτητο εξοπλισμό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694"/>
        <w:gridCol w:w="1559"/>
        <w:gridCol w:w="1984"/>
        <w:gridCol w:w="1843"/>
        <w:gridCol w:w="1843"/>
      </w:tblGrid>
      <w:tr>
        <w:trPr>
          <w:trHeight w:val="1501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ΣΜΕΥΣΗ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Πρότασ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άληψ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Υποχρέωση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άρτηση Πρωτογενού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ιτήματο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τ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.Η.Μ.Δ.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Α.Δ.Α.Μ)</w:t>
            </w:r>
          </w:p>
        </w:tc>
      </w:tr>
      <w:tr>
        <w:trPr>
          <w:trHeight w:val="1517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ΑΠΑΝΕΣ ΓΙΑ ΣΤΕΓΑΣΗ ΑΣΤΕΓΩΝ (Προμήθεια 5 ράντζων με στρώμα για φιλοξενία αστέγων σε έκτακτες καιρικές συνθήκες για τη Διεύθυνση Κοινωνικής Πολιτικής)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5.6481.00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2,00 €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μ/νου ΦΠΑ 24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8/8-11-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Το Συνολικό ποσό δεν θα υπερβεί τα </w:t>
      </w:r>
      <w:r>
        <w:rPr>
          <w:rFonts w:cs="Tahoma" w:ascii="Tahoma" w:hAnsi="Tahoma"/>
          <w:b/>
          <w:bCs/>
        </w:rPr>
        <w:t xml:space="preserve">372,00 € </w:t>
      </w:r>
      <w:r>
        <w:rPr>
          <w:rFonts w:cs="Tahoma" w:ascii="Tahoma" w:hAnsi="Tahoma"/>
          <w:bCs/>
        </w:rPr>
        <w:t>συμπεριλαμβανομένου ΦΠΑ 24%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όπιν αυτού, παρακαλούμε να αποφασίσετε σχετικά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</w:rPr>
        <w:t>Η ΑΝΤΙΔΗΜΑΡΧΟΣ  ΚΟΙΝ. ΠΟΛΙΤΙΚΗΣ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ab/>
        <w:t xml:space="preserve">          </w:t>
        <w:tab/>
        <w:t xml:space="preserve">                 ΑΝΝΑ ΓΙΑΝΝΑΚΟΥ – ΠΑΣΧΟΥ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ων άρθρων 66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Ν. 4412/2016 (Φ.Ε.Κ. 147/τ.Α΄/</w:t>
      </w:r>
      <w:r>
        <w:rPr>
          <w:rFonts w:cs="Tahoma" w:ascii="Tahoma" w:hAnsi="Tahoma"/>
        </w:rPr>
        <w:t>08-08-20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Ότι για την κάλυψη προσωρινής διαμονής αστέγων προτείνεται η αγορά πέντε ράντζων σπαστών με στρώμα, δεδομένου ότι ο χώρος που ορίζεται κάθε φορά είναι δημόσιος Δημοτικός χώρος χωρίς τον απαραίτητο εξοπλισμό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α)</w:t>
      </w:r>
      <w:r>
        <w:rPr>
          <w:rFonts w:cs="Tahoma" w:ascii="Tahoma" w:hAnsi="Tahoma"/>
          <w:bCs/>
          <w:i/>
          <w:u w:val="single"/>
        </w:rPr>
        <w:t xml:space="preserve"> Την πραγματοποίηση προμήθειας, </w:t>
      </w:r>
    </w:p>
    <w:tbl>
      <w:tblPr>
        <w:tblW w:w="105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694"/>
        <w:gridCol w:w="1559"/>
        <w:gridCol w:w="1984"/>
        <w:gridCol w:w="1843"/>
        <w:gridCol w:w="1843"/>
      </w:tblGrid>
      <w:tr>
        <w:trPr>
          <w:trHeight w:val="1501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.Α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ΟΫΠΟΛ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ΣΜΕΥΣΗ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Πρότασ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άληψ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Υποχρέωση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άρτηση Πρωτογενού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ιτήματο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το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.Η.Μ.Δ.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Α.Δ.Α.Μ)</w:t>
            </w:r>
          </w:p>
        </w:tc>
      </w:tr>
      <w:tr>
        <w:trPr>
          <w:trHeight w:val="1517" w:hRule="atLeast"/>
          <w:cantSplit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ΑΠΑΝΕΣ ΓΙΑ ΣΤΕΓΑΣΗ ΑΣΤΕΓΩΝ (Προμήθεια 5 ράντζων με στρώμα για φιλοξενία αστέγων σε έκτακτες καιρικές συνθήκες για τη Διεύθυνση Κοινωνικής Πολιτικής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5.6481.00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2,00 €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υμ/νου ΦΠΑ 24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8/8-11-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β)</w:t>
      </w:r>
      <w:r>
        <w:rPr>
          <w:rFonts w:cs="Tahoma" w:ascii="Tahoma" w:hAnsi="Tahoma"/>
          <w:bCs/>
        </w:rPr>
        <w:t xml:space="preserve"> Την παρακάτω δαπάνη και τη διάθεση πίστωσης, κατόπιν Πρότασης Ανάληψης Υποχρέωσης, </w:t>
      </w:r>
      <w:r>
        <w:rPr>
          <w:rFonts w:cs="Tahoma" w:ascii="Tahoma" w:hAnsi="Tahoma"/>
        </w:rPr>
        <w:t xml:space="preserve">για την προμήθεια ράντζων </w:t>
      </w:r>
      <w:r>
        <w:rPr>
          <w:rFonts w:cs="Tahoma" w:ascii="Tahoma" w:hAnsi="Tahoma"/>
          <w:bCs/>
        </w:rPr>
        <w:t>για φιλοξενία-προσωρινή διαμονή αστέγων σε έκτακτες καιρικές συνθήκες για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τις ανάγκες της Διεύθυνσης Κοινωνικής Πολιτικής</w:t>
      </w:r>
      <w:r>
        <w:rPr>
          <w:rFonts w:cs="Tahoma" w:ascii="Tahoma" w:hAnsi="Tahoma"/>
        </w:rPr>
        <w:t xml:space="preserve"> συνολικού ποσού ύψους τριακοσίων εβδομήντα δύο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bCs/>
        </w:rPr>
        <w:t xml:space="preserve">372,00) € </w:t>
      </w:r>
      <w:r>
        <w:rPr>
          <w:rFonts w:cs="Tahoma" w:ascii="Tahoma" w:hAnsi="Tahoma"/>
        </w:rPr>
        <w:t>συμπεριλαμβανομένου ΦΠΑ 24%, ως εξής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lang w:val="en-US"/>
        </w:rPr>
        <w:t>H</w:t>
      </w:r>
      <w:r>
        <w:rPr>
          <w:rFonts w:cs="Tahoma" w:ascii="Tahoma" w:hAnsi="Tahoma"/>
          <w:bCs/>
        </w:rPr>
        <w:t xml:space="preserve"> Διεύθυνση Κοινωνικής Πολιτικής  σύμφωνα με τις οδηγίες της Περιφέρειας Αττικής και του Εθνικού Κέντρου Άμεσης Βοήθειας υλοποιεί σχέδιο δράσης προκειμένου να αποτραπεί η έκθεση των αστέγων στο ψύχος του χειμώνα (θερμοκρασίες κάτω από 4</w:t>
      </w:r>
      <w:r>
        <w:rPr>
          <w:rFonts w:cs="Tahoma" w:ascii="Tahoma" w:hAnsi="Tahoma"/>
          <w:bCs/>
          <w:vertAlign w:val="superscript"/>
        </w:rPr>
        <w:t xml:space="preserve">0 </w:t>
      </w:r>
      <w:r>
        <w:rPr>
          <w:rFonts w:cs="Tahoma" w:ascii="Tahoma" w:hAnsi="Tahoma"/>
          <w:bCs/>
          <w:lang w:val="en-US"/>
        </w:rPr>
        <w:t>C</w:t>
      </w:r>
      <w:r>
        <w:rPr>
          <w:rFonts w:cs="Tahoma" w:ascii="Tahoma" w:hAnsi="Tahoma"/>
          <w:bCs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Ο Δήμος Καλλιθέας στο πλαίσιο αυτό, ορίζει χώρους ημερήσιας και νυχτερινής φιλοξενίας - προσωρινής διαμονής, ώστε να τους παρασχεθεί κάθε δυνατή βοήθεια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lang w:val="en-US"/>
        </w:rPr>
      </w:pPr>
      <w:r>
        <w:rPr>
          <w:rFonts w:cs="Tahoma" w:ascii="Tahoma" w:hAnsi="Tahoma"/>
          <w:vanish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2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7:00Z</dcterms:created>
  <dc:creator>dhmsym</dc:creator>
  <dc:description/>
  <cp:keywords/>
  <dc:language>en-US</dc:language>
  <cp:lastModifiedBy>Άννα Τσολακίδου</cp:lastModifiedBy>
  <cp:lastPrinted>2017-11-29T14:05:00Z</cp:lastPrinted>
  <dcterms:modified xsi:type="dcterms:W3CDTF">2018-01-26T09:17:00Z</dcterms:modified>
  <cp:revision>54</cp:revision>
  <dc:subject/>
  <dc:title>ΑΠΟΣΠΑΣΜΑ</dc:title>
</cp:coreProperties>
</file>