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3/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16.338,58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εκαέξι χιλιάδων τριακοσίων τριάντα οκτώ ευρώ </w:t>
            </w:r>
          </w:p>
          <w:p>
            <w:pPr>
              <w:pStyle w:val="Normal"/>
              <w:spacing w:lineRule="auto" w:line="360"/>
              <w:ind w:left="-142" w:hanging="0"/>
              <w:jc w:val="center"/>
              <w:rPr>
                <w:rFonts w:ascii="Tahoma" w:hAnsi="Tahoma" w:eastAsia="Arial" w:cs="Tahoma"/>
              </w:rPr>
            </w:pPr>
            <w:r>
              <w:rPr>
                <w:rFonts w:eastAsia="Arial" w:cs="Tahoma" w:ascii="Tahoma" w:hAnsi="Tahoma"/>
              </w:rPr>
              <w:t xml:space="preserve">και πενήντα οκτώ λεπτών) ως αχρεωστήτως καταβληθέντων από το πρόγραμμα Οικονομικής </w:t>
            </w:r>
          </w:p>
          <w:p>
            <w:pPr>
              <w:pStyle w:val="Normal"/>
              <w:spacing w:lineRule="auto" w:line="360"/>
              <w:ind w:left="-142" w:hanging="0"/>
              <w:jc w:val="center"/>
              <w:rPr>
                <w:rFonts w:ascii="Tahoma" w:hAnsi="Tahoma" w:eastAsia="Arial" w:cs="Tahoma"/>
              </w:rPr>
            </w:pPr>
            <w:r>
              <w:rPr>
                <w:rFonts w:eastAsia="Arial" w:cs="Tahoma" w:ascii="Tahoma" w:hAnsi="Tahoma"/>
              </w:rPr>
              <w:t xml:space="preserve">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ον κ. Χ. Ν. του Δ. με Α.Μ. 203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73</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Χ. Ν. του Δ., πρώην επιδοτούμενο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τ. Α΄/1969) και η αποσβεστική προθεσμία  βεβαίωσης  εσόδων ορίζεται από το  </w:t>
      </w:r>
      <w:r>
        <w:rPr>
          <w:rFonts w:cs="Tahoma" w:ascii="Tahoma" w:hAnsi="Tahoma"/>
          <w:bCs/>
        </w:rPr>
        <w:t xml:space="preserve">άρθρο 2 παρ. 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 xml:space="preserve">Κατά  τον επανέλεγχο που διενήργησε  η  Υπηρεσία  μας  διαπιστώθηκε ότι ο  πρώην  επιδοτούμενος του Τμήματος Πρόνοιας Δήμου Καλλιθέας κος Χ. Ν. του Δ. επιδοτήθηκε από για το διάστημα από 25-10-2011 μέχρι 29-2-2016, ενώ παράλληλα ελάμβανε σύνταξη λόγω θανάτου μητρός, που υπερέβαινε το μηνιαίο ποσό του επιδόματος Βαριάς Αναπηρίας (313,00 €) σύμφωνα με το υπ’ αρ. πρωτ. 112937/2011/31-1-2013  έγγραφο του Γενικού Λογιστηρίου του Κράτους.  </w:t>
      </w:r>
    </w:p>
    <w:p>
      <w:pPr>
        <w:pStyle w:val="Normal"/>
        <w:spacing w:lineRule="auto" w:line="360"/>
        <w:jc w:val="both"/>
        <w:rPr/>
      </w:pPr>
      <w:r>
        <w:rPr>
          <w:rFonts w:cs="Tahoma" w:ascii="Tahoma" w:hAnsi="Tahoma"/>
        </w:rPr>
        <w:t xml:space="preserve">Κατόπιν τούτων  και  σύμφωνα με τις διατάξεις του αρ. 1  της Γ4α / Φ225 / 161 (ΦΕΚ 108/τ. Β/1989) υπουργικής απόφασης με τίτλο «Ενοποίηση προγραμμάτων οικονομικής ενίσχυσης Ατόμων με Ειδικές Ανάγκες» και της Π3α /Φ.32/3226 εγκυκλίου όπου αναφέρεται ότι στο επίδομα βαριάς αναπηρίας εντάσσονται ανασφάλιστα και έμμεσα ασφαλισμένα τέκνα των οποίων οποιαδήποτε πηγή σύνταξης, προσαύξησης ή άλλου είδους οικονομική παροχή για την αναπηρία τους είναι ίση ή μικρότερη του επιδόματος Βαριάς Αναπηρίας (313,00 €), ο ως άνω ως συνταξιούχος δεν δικαιούταν την καταβολή του επιδόματος Β.Α. για το χρονικό διάστημα από 25-10-2011 έως 29-2-2016 και πρέπει να επιστραφεί ως αχρεωστήτως καταβληθέν το ποσό των 16.338,58 €.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ου  επιδοτούμενου  από το πρόγραμμα Οικονομικής Ενίσχυσης Ατόμων με Βαριά Αναπηρία κου Χ. Ν. του Δ.,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ο  ανωτέρω  κλήθηκε  σε  ακρόαση  (24675 /2-05-2017) και δεν παρουσιάστηκε στην Υπηρεσία μας  για  να  διατυπώσει  τις  προφορικές  ή  γραπτές   απόψεις  του.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ην  επιστροφή του συνολικού ποσού των 16.338,58 € (δεκαέξι χιλιάδων τριακοσίων τριάντα οκτώ ευρώ και πενήντα οκτώ λεπτών), ως  αχρεωστήτως  καταβληθέντων για το χρονικό διάστημα από 25-10-2011 έως 29-2-2016, από  το μη  δικαιούχο  του Προγράμματος Οικονομικής Ενίσχυσης Ατόμων με Βαριά Αναπηρία κο Χ. Ν. του Δ. (Α.Μ. 2037) και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Χ. Ν. του Δ.</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 xml:space="preserve">Το υπ΄αρ.πρωτ.112937/2011/31-1-2013  έγγραφο του Γενικού Λογιστηρίου του Κράτους.  </w:t>
      </w:r>
    </w:p>
    <w:p>
      <w:pPr>
        <w:pStyle w:val="TextBody"/>
        <w:numPr>
          <w:ilvl w:val="0"/>
          <w:numId w:val="2"/>
        </w:numPr>
        <w:spacing w:lineRule="auto" w:line="360"/>
        <w:rPr/>
      </w:pPr>
      <w:r>
        <w:rPr>
          <w:rFonts w:cs="Tahoma" w:ascii="Tahoma" w:hAnsi="Tahoma"/>
        </w:rPr>
        <w:t>Τις διατάξεις του αρ. 1  της Γ4α /Φ225/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με αρ. Π3α / Φ.32 / 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ου  επιδοτούμενου  από το πρόγραμμα Οικονομικής Ενίσχυσης Ατόμων με Βαριά Αναπηρία κου Χ. Ν. του Δ.,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ο  ανωτέρω  κλήθηκε  σε  ακρόαση  (24675/2-05-2017) και δεν παρουσιάστηκε στην Υπηρεσία για να διατυπώσει τις προφορικές ή  γραπτές  απόψεις τ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 xml:space="preserve">Εγκρίνει: </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16.338,58 €</w:t>
      </w:r>
      <w:r>
        <w:rPr>
          <w:rFonts w:cs="Tahoma" w:ascii="Tahoma" w:hAnsi="Tahoma"/>
          <w:bCs/>
        </w:rPr>
        <w:t xml:space="preserve"> (δεκαέξι χιλιάδων τριακοσίων τριάντα οκτώ ευρώ και πενήντα οκτώ λεπτών), ως  αχρεωστήτως  καταβληθέντων για το χρονικό διάστημα από 25-10-2011 έως 29-2-2016, από  το μη  δικαιούχο  του Προγράμματος Οικονομικής Ενίσχυσης Ατόμων με Βαριά Αναπηρία κο Χ. Ν. του Δ. (Α.Μ. 2037).</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β) </w:t>
      </w:r>
      <w:r>
        <w:rPr>
          <w:rFonts w:cs="Tahoma" w:ascii="Tahoma" w:hAnsi="Tahoma"/>
          <w:bCs/>
        </w:rPr>
        <w:t>Η Δ/νση Δημοτικών Προσόδων να προβεί  στη  σύνταξη  σχετικού  βεβαιωτικού καταλόγου και λοιπών ενεργειών για την επιστροφή των χρημάτων από τον υπόχρεο κο Χ. Ν. του Δ.</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0" w:leader="none"/>
        </w:tabs>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5:00Z</dcterms:created>
  <dc:creator>dhmsym</dc:creator>
  <dc:description/>
  <cp:keywords/>
  <dc:language>en-US</dc:language>
  <cp:lastModifiedBy>Άννα Τσολακίδου</cp:lastModifiedBy>
  <cp:lastPrinted>2017-12-04T14:14:00Z</cp:lastPrinted>
  <dcterms:modified xsi:type="dcterms:W3CDTF">2018-01-26T09:38:00Z</dcterms:modified>
  <cp:revision>14</cp:revision>
  <dc:subject/>
  <dc:title>ΑΠΟΣΠΑΣΜΑ</dc:title>
</cp:coreProperties>
</file>