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5/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10.965,43 € (δέκα χιλιάδων εννιακοσίων εξήντα πέντε ευρώ και σαράντα τριών λεπτών) ως αχρεωστήτως καταβληθέν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με Βαριά Αναπηρία στο θανόντα Γ. Σ. </w:t>
            </w:r>
          </w:p>
          <w:p>
            <w:pPr>
              <w:pStyle w:val="Normal"/>
              <w:spacing w:lineRule="auto" w:line="360"/>
              <w:ind w:left="-142" w:hanging="0"/>
              <w:jc w:val="center"/>
              <w:rPr>
                <w:rFonts w:ascii="Tahoma" w:hAnsi="Tahoma" w:eastAsia="Arial" w:cs="Tahoma"/>
              </w:rPr>
            </w:pPr>
            <w:r>
              <w:rPr>
                <w:rFonts w:eastAsia="Arial" w:cs="Tahoma" w:ascii="Tahoma" w:hAnsi="Tahoma"/>
              </w:rPr>
              <w:t>του Α. με Α.Μ. 4965.</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328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Γ. Μ. του Σ., κόρης και συνδικαιούχου στον τραπεζικό λογαριασμό του θανόντα Γ. Σ. του Α., πρώην δικαιούχο του επιδόματος Βαριάς Αναπηρίας.</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ο πρώην   δικαιούχος του επιδόματος Β.Α. του Τμήματος Πρόνοιας Δήμου Καλλιθέας  Γ. Σ. του Α. επιδοτήθηκε μέχρι  31-8-2016, ενώ απεβίωσε στις  29-9-2013 σύμφωνα με το από 2119/13 Πιστοποιητικό Θανάτου της Ιατροδικαστικής Υπηρεσίας του Νεκροτομείου Αθηνών. </w:t>
      </w:r>
    </w:p>
    <w:p>
      <w:pPr>
        <w:pStyle w:val="Normal"/>
        <w:spacing w:lineRule="auto" w:line="360"/>
        <w:jc w:val="both"/>
        <w:rPr>
          <w:rFonts w:ascii="Tahoma" w:hAnsi="Tahoma" w:cs="Tahoma"/>
        </w:rPr>
      </w:pPr>
      <w:r>
        <w:rPr>
          <w:rFonts w:cs="Tahoma" w:ascii="Tahoma" w:hAnsi="Tahoma"/>
        </w:rPr>
        <w:t>Κατόπιν τούτου, ο ως άνω δεν δικαιούταν την καταβολή του επιδόματος Β.Α. για το χρονικό διάστημα από 30-09-2013 έως 31-8-2016 λόγω θανάτου και οφείλει να   επιστραφεί ως αχρεωστήτως καταβληθέν το ποσό των 10.965,43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ου θανόντος, πρώην επιδοτούμενου από το πρόγραμμα Οικονομικής Ενίσχυσης Ατόμων με Βαριά Αναπηρία Γ. Σ.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ον ανωτέρω κλήθηκε σε ακρόαση (22053 / 02-05-2017) η κόρη του κ. Γ. Μ. του Σ., και δεν παρουσιάστηκε στην Υπηρεσία μας για να  διατυπώσει τις προφορικές ή γραπτές απόψεις της.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 xml:space="preserve">Α. Την επιστροφή του συνολικού ποσού των 10.965,43 € (δέκα χιλιάδων εννιακοσίων εξήντα πέντε ευρώ και σαράντα τριών λεπτών) ως αχρεωστήτως  καταβληθέντος από τον πρώην ωφελούμενο του  προγράμματος Οικονομικής Ενίσχυσης Ατόμων με Βαριά Αναπηρία Γ. Σ. του Α. (Α.Μ. 4965) για το χρονικό διάστημα από 30-9-2013 έως 31-8-2016.  </w:t>
      </w:r>
    </w:p>
    <w:p>
      <w:pPr>
        <w:pStyle w:val="Normal"/>
        <w:spacing w:lineRule="auto" w:line="360"/>
        <w:jc w:val="both"/>
        <w:rPr>
          <w:rFonts w:ascii="Tahoma" w:hAnsi="Tahoma" w:cs="Tahoma"/>
        </w:rPr>
      </w:pPr>
      <w:r>
        <w:rPr>
          <w:rFonts w:cs="Tahoma" w:ascii="Tahoma" w:hAnsi="Tahoma"/>
        </w:rPr>
        <w:t>Από την κόρη και συνδικαιούχο στον κοινό λογαριασμό που τηρούσε ο θανών στην Εθνική Τράπεζα της Ελλάδος και ελάμβανε το επίδομα Βαριάς Αναπηρίας, κ. Γ. Μ. του Σ.</w:t>
      </w:r>
    </w:p>
    <w:p>
      <w:pPr>
        <w:pStyle w:val="Normal"/>
        <w:spacing w:lineRule="auto" w:line="360"/>
        <w:jc w:val="both"/>
        <w:rPr>
          <w:rFonts w:ascii="Tahoma" w:hAnsi="Tahoma" w:cs="Tahoma"/>
        </w:rPr>
      </w:pPr>
      <w:r>
        <w:rPr>
          <w:rFonts w:cs="Tahoma" w:ascii="Tahoma" w:hAnsi="Tahoma"/>
        </w:rPr>
        <w:t xml:space="preserve">ΚΑΙ: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Γ. Μ.</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Το 2119/13 Πιστοποιητικό Θανάτου της Ιατροδικαστικής Υπηρεσίας του Νεκροτομείου Αθηνών.</w:t>
      </w:r>
    </w:p>
    <w:p>
      <w:pPr>
        <w:pStyle w:val="TextBody"/>
        <w:numPr>
          <w:ilvl w:val="0"/>
          <w:numId w:val="2"/>
        </w:numPr>
        <w:spacing w:lineRule="auto" w:line="360"/>
        <w:rPr>
          <w:rFonts w:ascii="Tahoma" w:hAnsi="Tahoma" w:cs="Tahoma"/>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ου θανόντος, πρώην επιδοτούμενου από το πρόγραμμα Οικονομικής Ενίσχυσης Ατόμων με Βαριά Αναπηρία Γ. Σ. του Α.,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ον ανωτέρω κλήθηκε σε ακρόαση (22053/02-05-2017) η κόρη του κ. Γ. Μ. του Σ. και δεν παρουσιάστηκε στην Υπηρεσία για να διατυπώσει τις προφορικές ή γραπτές  απόψεις τη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10.965,43 €</w:t>
      </w:r>
      <w:r>
        <w:rPr>
          <w:rFonts w:cs="Tahoma" w:ascii="Tahoma" w:hAnsi="Tahoma"/>
          <w:bCs/>
        </w:rPr>
        <w:t xml:space="preserve"> (δέκα χιλιάδων εννιακοσίων εξήντα πέντε ευρώ και σαράντα τριών λεπτών) ως αχρεωστήτως  καταβληθέντος από τον πρώην ωφελούμενο του προγράμματος Οικονομικής Ενίσχυσης Ατόμων με Βαριά Αναπηρία Γ. Σ. του Α. (Α.Μ. 4965) για το χρονικό διάστημα από 30-9-2013 έως 31-8-2016 από την κόρη και συνδικαιούχο στον κοινό λογαριασμό που τηρούσε ο θανών στην Εθνική Τράπεζα της Ελλάδος και ελάμβανε το επίδομα Βαριάς Αναπηρίας, κ. Γ. Μ. του Σ.</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κ. Γ. Μ.</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lang w:val="en-U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2:00Z</dcterms:created>
  <dc:creator>dhmsym</dc:creator>
  <dc:description/>
  <cp:keywords/>
  <dc:language>en-US</dc:language>
  <cp:lastModifiedBy>Άννα Τσολακίδου</cp:lastModifiedBy>
  <cp:lastPrinted>2018-01-26T14:11:00Z</cp:lastPrinted>
  <dcterms:modified xsi:type="dcterms:W3CDTF">2018-01-26T12:13:00Z</dcterms:modified>
  <cp:revision>12</cp:revision>
  <dc:subject/>
  <dc:title>ΑΠΟΣΠΑΣΜΑ</dc:title>
</cp:coreProperties>
</file>